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23 мая 2023 г.                                с. Курсавка                                            № 111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еречня мест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я баз информационных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 персональных данных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целях обеспечения безопасности персональных данных в а</w:t>
      </w:r>
      <w:r>
        <w:rPr>
          <w:bCs/>
        </w:rPr>
        <w:t>дминистрации Андроповского муниципального округа Ставропольского края</w:t>
      </w:r>
      <w:r>
        <w:rPr/>
        <w:t>, на основании Федеральных законов от 27 июля 2006 года № 152-ФЗ «О персональных данных», от 27 июля 2006 года № 149-ФЗ «Об информации, информационных технологиях и о защите информации», 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30 августа 2002 г. № 282, утвердить прилагаемый перечень мест размещения баз информационных систем персональн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23 мая 2023 г. № 11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мест размещения баз информационных систем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зы информационных систем персональных данных, обрабатываемых в администрации Андроповского муниципального округа Ставропольского края, хранятся на компьютерах во внутренних помещениях здания по адресу: 357070, Ставропольский край, Андроповский район, с. Курсавка, ул. Красная, д. 24.</w:t>
      </w:r>
    </w:p>
    <w:p>
      <w:pPr>
        <w:pStyle w:val="Normal"/>
        <w:ind w:firstLine="709"/>
        <w:jc w:val="both"/>
        <w:rPr/>
      </w:pPr>
      <w:r>
        <w:rPr/>
        <w:t>Данные помещения являются собственностью администрац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База данных, содержащая персональные данные, обрабатываемые посредством публикации на сайте Администрации Андроповского муниципального округа Ставропольского края размещена веб-хостинеге, территориально расположенном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7:00Z</dcterms:created>
  <dc:creator>SamLab.ws</dc:creator>
  <dc:description/>
  <cp:keywords/>
  <dc:language>en-US</dc:language>
  <cp:lastModifiedBy>Козьмова</cp:lastModifiedBy>
  <cp:lastPrinted>2023-01-13T16:42:00Z</cp:lastPrinted>
  <dcterms:modified xsi:type="dcterms:W3CDTF">2023-05-29T12:36:00Z</dcterms:modified>
  <cp:revision>6</cp:revision>
  <dc:subject/>
  <dc:title> </dc:title>
</cp:coreProperties>
</file>