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8 июня 2023 г.                             с. Курсавка                                               № 366</w:t>
      </w:r>
    </w:p>
    <w:p>
      <w:pPr>
        <w:pStyle w:val="Normal"/>
        <w:widowControl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Об утверждении Положения о порядке хранения и использования персональных данных работников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27 июля 2006 года № 152-ФЗ «О персональных данных», с гл.14 Трудового кодекса Российской Федерации и в целях обеспечения защиты персональных данных работников администрац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ind w:firstLine="709"/>
        <w:jc w:val="both"/>
        <w:rPr/>
      </w:pPr>
      <w:r>
        <w:rPr/>
        <w:t>1.1. Положение о порядке хранения и использования персональных данных работников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1.2. Перечень должностей сотрудников администрации Андроповского муниципального округа Ставропольского края, имеющих доступ к персональным данным работников и которым они необходимы в связи с исполнением трудовых обязанностей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2. Контроль за выполнение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rPr/>
      </w:pPr>
      <w:r>
        <w:rPr/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/>
      </w:pPr>
      <w:r>
        <w:rPr/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/>
      </w:pPr>
      <w:r>
        <w:rPr/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08 июня 2023 г. № 366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bCs/>
        </w:rPr>
        <w:t>о порядке хранения и использования персональных данных работников а</w:t>
      </w:r>
      <w:r>
        <w:rPr/>
        <w:t>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4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работников администрации Андроповского муниципального округа Ставропольского края (далее – Администрация), а также ведения личных дел работников в соответствии с трудов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1.2. Настоящее Положение разработано в соответствии с Конституцией Российской Федерации, Трудовым кодексом Российской Федерации, Федеральным законом от 27 июля 2006 года № 152-ФЗ «О персональных данных»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остав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2.1. Под персональными данными понимается любая информация, относящаяся прямо или косвенно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2.2. К персональным данным работника относятся анкетно-биографические данные, данные, характеризующие трудовую деятельность работника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ете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3. В состав документов, содержащих персональные данные работников, входят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комплексы документов, сопровождающих процесс оформления трудовых правоотношений гражданина (о приеме на работу, переводе, увольнении и т.д.);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комплексы материалов по анкетированию, тестированию, проведению собеседований с кандидатами на должность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одлинники и копии приказов по личному составу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личные дела и трудовые книжки сотрудников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ела, содержащие основания к приказам по личному составу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штатное расписание; 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табели учета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дела, содержащие материалы аттестации сотрудников, служебных расследований и т.д.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справочно-информационный банк данных по персоналу (картотеки, журналы, базы данных, списки сотрудников и т.д.)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копии отчетов по кадровым вопросам, направляемых в государственные органы статистики, налоговые органы и другие учреждения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ение, обработка и хранение персональных данных работников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3.1. Администрация при обработке персональных данных работника обязана соблюдать следующие требовани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 и продвижении их по службе, обеспечения личной безопасности работников, контроля количества и качества выполняемой работы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при определении объема и содержания обрабатываемых персональных данных работника Администрация должна руководствоваться </w:t>
      </w:r>
      <w:hyperlink r:id="rId5">
        <w:r>
          <w:rPr>
            <w:rStyle w:val="InternetLink"/>
            <w:szCs w:val="28"/>
          </w:rPr>
          <w:t>Конституцией Российской Федерации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Трудовым кодексом Российской Федерации</w:t>
        </w:r>
      </w:hyperlink>
      <w:r>
        <w:rPr>
          <w:szCs w:val="28"/>
        </w:rPr>
        <w:t xml:space="preserve"> и иными федеральными законам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все персональные данные следует получать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Администрация должна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не допускаются получение и обработка Администрацией персональных данных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</w:t>
      </w:r>
      <w:hyperlink r:id="rId7">
        <w:r>
          <w:rPr>
            <w:rStyle w:val="InternetLink"/>
            <w:szCs w:val="28"/>
          </w:rPr>
          <w:t>Конституции Российской Федерации</w:t>
        </w:r>
      </w:hyperlink>
      <w:r>
        <w:rPr>
          <w:szCs w:val="28"/>
        </w:rPr>
        <w:t xml:space="preserve"> Администрация вправе получать и обрабатывать данные о частной жизни работника только с его письменного согласия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не допускаются получение и обработка персональных данных работника о его членстве в общественных объединениях или его профсоюзной деятельности, за исключением случаев, предусмотренных </w:t>
      </w:r>
      <w:hyperlink r:id="rId8">
        <w:r>
          <w:rPr>
            <w:rStyle w:val="InternetLink"/>
            <w:szCs w:val="28"/>
          </w:rPr>
          <w:t>Трудовым кодексом Российской Федерации</w:t>
        </w:r>
      </w:hyperlink>
      <w:r>
        <w:rPr>
          <w:szCs w:val="28"/>
        </w:rPr>
        <w:t xml:space="preserve"> или иными федеральными законам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при принятии решений, затрагивающих интересы работника, Администрация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обеспечить защиту персональных данных работника от неправомерного их использования или утраты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работники должны быть ознакомлены под роспись с документами Администрации, устанавливающими порядок обработки персональных данных работника, а также об их правах и обязанностях в этой области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работники не должны отказываться от своих прав на сохранение и защиту тайны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3.2. При обработке персональных данных специалистов, осуществляющих прием и увольнение работников, лица, получившие доступ к персональным данным работников и ответственные за их сохранность,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, содержащих такие данны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3.3. В целях обеспечения сохранности и конфиденциальности персональных данных лица, получившие доступ к персональным данным работников и ответственные за их сохранность, выполняют функции по документированному оформлению трудовых правоотношений (прием, перевод, увольнение и т.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3.4. При обработке и хранении документов, содержащих персональные данные, лица, получившие доступ к персональным данным работников Администрации и ответственные за их сохранность, обязаны выполнять следующие мероприятия: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при помещении в личное дело документа данные о нем первоначально вносить в опись дела, затем листы документа нумеруются, и только после этого документ подшивается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изменения и дополнения в персональные данные вносить в учетную карточку формы Т-2 на основани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, замена документов в личном деле запрещается. Новые, исправленные документы помещаются вместе с ранее подшитыми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материалы, связанные с анкетированием, тестированием, прохождением конкурса кандидатами на должность, помещать в отдельное дело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материалы с результатами тестирования работающих сотрудников, материалы их аттестаций формировать в отдельное дело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личные дела, картотеки, учетные журналы и книги учета хранить в рабочее и нерабочее время в запирающемся шкафу;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трудовые книжки, печати и штампы хранить в сейфах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На рабочем столе лица, получившего доступ к персональным данным работников Администрации и ответственного за их сохранность, должен находиться только тот массив документов, с которым в настоящий момент он работает. В конце рабочего дня все документы должны быть убраны в шкафы и сейфы, которые запираются.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Документы, с которыми закончена работа, немедленно подшиваются в соответствующее дело.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персональных данных работников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1. При передаче персональных данных работника Администрация должна соблюдать следующие требования: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</w:t>
      </w:r>
      <w:hyperlink r:id="rId9">
        <w:r>
          <w:rPr>
            <w:rStyle w:val="InternetLink"/>
            <w:szCs w:val="28"/>
          </w:rPr>
          <w:t>Трудовым кодексом Российской Федерации</w:t>
        </w:r>
      </w:hyperlink>
      <w:r>
        <w:rPr>
          <w:szCs w:val="28"/>
        </w:rPr>
        <w:t xml:space="preserve"> или иными федеральными законами;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не сообщать персональные данные работника в коммерческих целях без его письменного согласия;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предупредить лиц, получающих персональные данные работника, о том, эти данные могут быть использованы только в целях, для которых они были переданы, и получить подтверждение того, что это правило было соблюдено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осуществлять передачу персональных данных работника в пределах организации в соответствии с настоящим Положением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передавать персональные данные работника представителям работников в порядке, установленном </w:t>
      </w:r>
      <w:hyperlink r:id="rId10">
        <w:r>
          <w:rPr>
            <w:rStyle w:val="InternetLink"/>
            <w:szCs w:val="28"/>
          </w:rPr>
          <w:t>Трудовым кодексом Российской Федерации</w:t>
        </w:r>
      </w:hyperlink>
      <w:r>
        <w:rPr>
          <w:szCs w:val="28"/>
        </w:rPr>
        <w:t xml:space="preserve"> и иными федеральными законами, и ограничивать передачу этой информации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4.2. Отчетные и справочные сведения, содержащие персональные данные работников, могут запрашивать и получать руководитель отдела правового, кадрового обеспечения и профилактики коррупционных правонарушений, главный специалист-юрисконсульт отдела правового, кадрового обеспечения и профилактики коррупционных правонарушений, ведущий специалист отдела правового, кадрового обеспечения и профилактики коррупционных правонарушений, специалист 1 категории отдела правового, кадрового обеспечения и профилактики коррупционных правонарушений, главный специалист отдела по гражданской обороне, защите от чрезвычайных ситуаций, мобилизационной работе и общественной безопасности. Передаваемые отчетные и справочные сведения обязательно документируются в виде сводок, списков, справок и т.п. Использование сообщенных устно сведений не допускается. Подлинники документов после использования возвращаются лицам, осуществляющим прием и увольнение работников, для включения в дело вместо хранящейся копии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4.3. Персональные данные не предоставляются в случае обращения с запросом о предоставлении персональных данных лица, не уполномоченного в соответствии с нормативными правовыми актами на получение персональных данных, либо отсутствия письменного согласия субъекта персональных данных на предоставление его персональных данных третьей стороне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textAlignment w:val="baseline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 работников в целях обеспечения защиты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 целях обеспечения защиты персональных данных работник имеет право на: 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олную информацию об своих персональных данных и обработке этих данных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определение представителей для защиты своих персональных данных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</w:t>
      </w:r>
      <w:hyperlink r:id="rId11">
        <w:r>
          <w:rPr>
            <w:rStyle w:val="InternetLink"/>
            <w:szCs w:val="28"/>
          </w:rPr>
          <w:t>Трудового кодекса Российской Федерации</w:t>
        </w:r>
      </w:hyperlink>
      <w:r>
        <w:rPr>
          <w:szCs w:val="28"/>
        </w:rPr>
        <w:t xml:space="preserve"> или иного федерального закона. При отказе Администрации исключить или исправить персональные данные работника он имеет право заявить в письменной форме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Cs w:val="28"/>
        </w:rPr>
        <w:t>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бжалование в суде любых неправомерных действий или бездействия Администрации при обработке и защите его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4"/>
        </w:numPr>
        <w:jc w:val="center"/>
        <w:textAlignment w:val="baseline"/>
        <w:outlineLvl w:val="2"/>
        <w:rPr/>
      </w:pPr>
      <w:r>
        <w:rPr>
          <w:bCs/>
          <w:sz w:val="28"/>
          <w:szCs w:val="28"/>
        </w:rPr>
        <w:t>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08 июня 2023 г. № 36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/>
        <w:t xml:space="preserve">ПЕРЕЧЕНЬ </w:t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/>
        <w:t>должностей сотрудников администрации Андроповского муниципального округа Ставропольского края, имеющих доступ к персональным данным работников и которым они необходимы в связи с исполнением трудовых обязанностей</w:t>
      </w:r>
    </w:p>
    <w:p>
      <w:pPr>
        <w:pStyle w:val="Normal"/>
        <w:ind w:firstLine="48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25"/>
        <w:gridCol w:w="3339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сотрудн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25"/>
        <w:gridCol w:w="3339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Щербакова 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-юрисконсуль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истова Ан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-юрисконсуль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игорова Ната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инкаренко 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ександровна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1 категории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вецова Ю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айловна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арицынская Анаста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льиничн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ocs.cntd.ru/document/9004937" TargetMode="External"/><Relationship Id="rId6" Type="http://schemas.openxmlformats.org/officeDocument/2006/relationships/hyperlink" Target="https://docs.cntd.ru/document/901807664" TargetMode="External"/><Relationship Id="rId7" Type="http://schemas.openxmlformats.org/officeDocument/2006/relationships/hyperlink" Target="https://docs.cntd.ru/document/9004937" TargetMode="External"/><Relationship Id="rId8" Type="http://schemas.openxmlformats.org/officeDocument/2006/relationships/hyperlink" Target="https://docs.cntd.ru/document/901807664" TargetMode="External"/><Relationship Id="rId9" Type="http://schemas.openxmlformats.org/officeDocument/2006/relationships/hyperlink" Target="https://docs.cntd.ru/document/901807664" TargetMode="External"/><Relationship Id="rId10" Type="http://schemas.openxmlformats.org/officeDocument/2006/relationships/hyperlink" Target="https://docs.cntd.ru/document/901807664" TargetMode="External"/><Relationship Id="rId11" Type="http://schemas.openxmlformats.org/officeDocument/2006/relationships/hyperlink" Target="https://docs.cntd.ru/document/90180766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0:00Z</dcterms:created>
  <dc:creator>SamLab.ws</dc:creator>
  <dc:description/>
  <cp:keywords/>
  <dc:language>en-US</dc:language>
  <cp:lastModifiedBy>Marh_buro</cp:lastModifiedBy>
  <cp:lastPrinted>2023-01-13T16:42:00Z</cp:lastPrinted>
  <dcterms:modified xsi:type="dcterms:W3CDTF">2024-02-27T13:12:00Z</dcterms:modified>
  <cp:revision>6</cp:revision>
  <dc:subject/>
  <dc:title> </dc:title>
</cp:coreProperties>
</file>