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6 октября 2024 г.                         с. Курсавка                                           № 242-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распоряжений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ведения нормативных правовых актов администрации Андроповского муниципального округа Ставропольского края в соответствие с действующим законодательством Российской Федерации, признать утратившими силу следующие распоряж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6 апреля 2021 г. № 112-р администрация Андроповского муниципального округа Ставропольского края «Об утверждении порядка поступления в администрацию Андроповского муниципального округа Ставропольского края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6 мая 2021 г. № 154-р администрация Андроповского муниципального округа Ставропольского края «О создании рабочей группы по оценке регулирующего воздействия проектов муниципальных нормативных правовых актов Андроповского муниципального округа Ставропольского края и экспертизе муниципальных нормативных правовых актов Андроповского муниципального округа Ставропольского края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после его официального обнародования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5:00Z</dcterms:created>
  <dc:creator>anzanr</dc:creator>
  <dc:description/>
  <dc:language>en-US</dc:language>
  <cp:lastModifiedBy>Сыпко</cp:lastModifiedBy>
  <cp:lastPrinted>2024-09-09T16:04:00Z</cp:lastPrinted>
  <dcterms:modified xsi:type="dcterms:W3CDTF">2024-10-18T11:35:00Z</dcterms:modified>
  <cp:revision>2</cp:revision>
  <dc:subject/>
  <dc:title/>
</cp:coreProperties>
</file>