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1 сентября 2024 г.                        с. Курсавка                                           № 210-р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х распоряжений администрации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 целях совершенствования и</w:t>
      </w:r>
      <w:r>
        <w:rPr>
          <w:color w:val="000000"/>
          <w:sz w:val="28"/>
          <w:szCs w:val="28"/>
        </w:rPr>
        <w:t xml:space="preserve"> упорядочения нормативной правовой базы Андроповского муниципального округа Ставропольского края признать утратившими силу следующие распоряжения администрации </w:t>
      </w:r>
      <w:r>
        <w:rPr>
          <w:bCs/>
          <w:color w:val="000000"/>
          <w:sz w:val="28"/>
          <w:szCs w:val="28"/>
        </w:rPr>
        <w:t>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 29 декабря 2020 г. № 76-р «</w:t>
      </w:r>
      <w:r>
        <w:rPr>
          <w:color w:val="000000"/>
          <w:sz w:val="28"/>
          <w:szCs w:val="28"/>
        </w:rPr>
        <w:t>О Порядке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 02 декабря 2021 г. № 434-р «О внесении изменений в Порядок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Андроповского муниципального округа Ставропольского края, утвержденный распоряжением администрации Андроповского муниципального округа Ставропольского края от 29 декабря 2020 г. № 76-р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аспоряж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4"/>
        </w:rPr>
        <w:t>Ставропольского края                                                                   Н.А. Бобрыш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4:00Z</dcterms:created>
  <dc:creator>Жаворонкова Наталья Васильевна</dc:creator>
  <dc:description/>
  <dc:language>en-US</dc:language>
  <cp:lastModifiedBy>Сыпко</cp:lastModifiedBy>
  <cp:lastPrinted>2024-09-13T11:18:00Z</cp:lastPrinted>
  <dcterms:modified xsi:type="dcterms:W3CDTF">2024-09-13T11:44:00Z</dcterms:modified>
  <cp:revision>2</cp:revision>
  <dc:subject/>
  <dc:title/>
</cp:coreProperties>
</file>