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26 сентября 2024 г.                        с. Курсавка                                           № 221-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распоряжений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иведения нормативных правовых актов администрации Андроповского муниципального округа Ставропольского края в соответствие с действующим законодательством Российской Федерации, признать утратившими силу следующие распоряж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января 2021 г. № 6-р «О методических указаниях по разработке и реализации муниципальных программ Андроповс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9 апреля 2021 г. № 150-р «О внесении изменений в методические указания по разработке и реализации муниципальных программ Андроповского муниципального округа Ставропольского края, утвержденных распоряжением администрации Андроповского муниципального округа Ставропольского края от 15 января 2021 г. № 6-р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30 июня 2021 г. № 227-р «О тарифах на услуги (работы), оказываемые (выполняемые) Муниципальным бюджетным учреждением «Многофункциональный центр предоставления государственных и муниципальных услуг» Андроповс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11 октября 2021 г. № 356-р «О внесении изменений в распоряжение администрации Андроповского муниципального округа Ставропольского края от 30 июня 2021 г. № 227-р «О тарифах на услуги (работы), оказываемые (выполняемые) муниципальным бюджетным учреждением «Многофункциональный центр предоставления государственных и муниципальных услуг» Андроповс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2 февраля 2022 г. № 43-р «О внесении изменений в распоряжение администрации Андроповского муниципального округа Ставропольского края от 30 июня 2021 г. № 227-р «О тарифах на услуги (работы), оказываемые (выполняемые) муниципальным бюджетным учреждением «Многофункциональный центр предоставления государственных и муниципальных услуг» Андроповс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15 февраля 2023 г. № 28-р «О внесении изменений в методические указания по разработке и реализации муниципальных программ Андроповского муниципального округа Ставропольского края, утвержденные распоряжением администрации Андроповского муниципального округа Ставропольского края от 15 января 2021 г. № 6-р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05 июня 2023 г. № 140-р «О внесении изменений в методические указания по разработке и реализации муниципальных программ Андроповского муниципального округа Ставропольского края, утвержденные распоряжением администрации Андроповского муниципального округа Ставропольского края от 15 января 2021 г. № 6-р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01 февраля 2024 г. № 21-р «Об утверждении перечня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после его официального обнародования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984" w:leader="none"/>
        </w:tabs>
        <w:spacing w:lineRule="exact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а </w:t>
      </w:r>
    </w:p>
    <w:p>
      <w:pPr>
        <w:pStyle w:val="Style111"/>
        <w:widowControl/>
        <w:tabs>
          <w:tab w:val="clear" w:pos="708"/>
          <w:tab w:val="left" w:pos="984" w:leader="none"/>
        </w:tabs>
        <w:spacing w:lineRule="exact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ндроповского муниципального округа</w:t>
      </w:r>
    </w:p>
    <w:p>
      <w:pPr>
        <w:pStyle w:val="Style111"/>
        <w:widowControl/>
        <w:tabs>
          <w:tab w:val="clear" w:pos="708"/>
          <w:tab w:val="left" w:pos="984" w:leader="none"/>
        </w:tabs>
        <w:spacing w:lineRule="exact" w:line="240"/>
        <w:ind w:hanging="0"/>
        <w:rPr/>
      </w:pPr>
      <w:r>
        <w:rPr>
          <w:rStyle w:val="FontStyle16"/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6:00Z</dcterms:created>
  <dc:creator>anzanr</dc:creator>
  <dc:description/>
  <dc:language>en-US</dc:language>
  <cp:lastModifiedBy>Сыпко</cp:lastModifiedBy>
  <cp:lastPrinted>2024-09-05T09:55:00Z</cp:lastPrinted>
  <dcterms:modified xsi:type="dcterms:W3CDTF">2024-10-02T06:36:00Z</dcterms:modified>
  <cp:revision>2</cp:revision>
  <dc:subject/>
  <dc:title/>
</cp:coreProperties>
</file>