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февраля 2024 г.                           с. Курсавка                                              № 99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создании штаба народных дружин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2 апреля 2014 года № 44-ФЗ «Об участии граждан в охране общественного порядка» и Закона Ставропольского края от 26 сентября 2014 года № 82-кз «О некоторых вопросах участия граждан в охране общественного порядка на территории Ставропольского края», а также в целях взаимодействия и координации деятельности народных дружин, действующих на территории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оздать штаб народных дружин Андроповского муниципального округа Ставропольского края и утвердить его в прилагаемом соста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штабе народных дружин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 силу постановление администрации Андроповского муниципального района Ставропольского края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февраля 2022 г. № 92 «О создании штаба народных дружин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округа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6 февраля 2024 г.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штабе народных дружин Андроп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Штаб народных дружин Андроповского муниципального округа Ставропольского края (далее – штаб) является постоянно действующим межведомственным координирующим органом, образованным для обеспечения эффективного взаимодействия администрации Андроповского муниципального округа Ставропольского края с краевым штабом народных дружин, территориальными органами федеральных органов исполнительной власти, народными дружинами, созданными в муниципальном образовании, казачьими обществами, входящими в состав Ставропольского окружного казачьего общества Терского казачьего общества (далее – казачьи общества), общественными объединениями правоохранительной направленности по вопросам обеспечения общественной безопасности и охраны общественного порядка на территории Андропов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Штаб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нормативными правовыми актами Ставропольского края, нормативными правовыми актами администрации Андроповского муниципального округа Ставропольского края, а также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Штаб осуществляет свою деятельность во взаимодействии с краевым штабом народных дружин, отраслевыми (функциональными) и территориальными органами администрации Андроповского муниципального округа Ставропольского края, территориальными органами федеральных органов исполнительной власти, а также с заинтересованными организациями и общественными объединениям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II. Основные задачи и функции шта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задачами штаба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эффективного взаимодействия администрации Андроповского муниципального округа Ставропольского края, территориальных органов федеральных органов исполнительной власти, заинтересованных организаций и общественных объединений в области укрепления общественной безопасности и охраны общественного порядка на территории Андроповского муниципального округа Ставрополь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дготовка предложений по повышению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Андроповского муниципального округа Ставропольского края, а также по правовой защите и социальной поддержке народных дружинников и членов общественных объединений правоохранительной направл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казание методической помощи народным дружинам и общественным объединениям правоохранительной направленности Андроповского муниципального округа Ставропольского края по организации их участия в охране общественного поряд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оведение анализа состояния криминогенной обстановки и выработки практических рекомендаций по повышению эффективности участия народных дружин и общественных объединений правоохранительной направленности в охране общественного порядка на территории Андроповского муниципального округа Ставрополь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разработка мероприятий по вовлечению населения, организаций всех форм собственности, а также общественных объединений в работу по обеспечению общественной безопасности и участию в охране общественного порядка на территории Андропов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Штаб для выполнения возложенных на него основных задач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ивает согласованность действий администрации Андроповского муниципального округа Ставропольского края, территориальных органов федеральных органов исполнительной власти, заинтересованных организаций и общественных объединений в сфере общественной безопасности и охраны общественного порядка на территории Андроповского муниципального округа Ставрополь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носит в установленном порядке предложения в проекты муниципальных правовых актов Андроповского муниципального округа Ставропольского края по вопросам участия народных дружин и общественных объединений правоохранительной направленности в охране общественного порядка, их социальной поддержки и стимулир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азрабатывает предложения, направленные на повышение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Андроповского муниципального округа Ставрополь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информирует главу Андроповского муниципального округа Ставропольского края, руководителей открытых (функциональных) и территориальных органов администрации Андроповского муниципального округа Ставропольского края о деятельности администрации Андроповского муниципального округа Ставропольского края, территориальных органов федеральных органов исполнительной власти, народных дружин и общественных объединений правоохранительной направленности в сфере общественной безопасности и охраны общественного порядка на территории Андроповского муниципального округа Ставропольского края и вносит предложения по повышению эффективности данной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ыполняет иные функции, предусмотренные законодательством Российской Федерации, законодательством Ставропольского края, муниципальными правовыми актами Андроповского муниципального округа Ставропольского края в сфере общественной безопасности и охраны общественно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I. Права шта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таб имеет право в установленном поря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запрашивать у отраслевых (функциональных) и территориальных органов администрации Андроповского муниципального округа Ставропольского края, органов исполнительной власти Ставропольского края, территориальных органов федеральных органов исполнительной власти, заинтересованных организаций и общественных объединений информационные и иные материалы по вопросам, относящимся к сфере ведения штаб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иглашать для участия в работе штаба по вопросам, входящим в его компетенцию, должностных лиц администрации Андроповского муниципального округа Ставропольского края, территориальных органов федеральных органов исполнительной власти, органов исполнительной власти Ставропольского края и представителей организаций всех форм собственности и общественных объедин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рганизовывать и проводить совещания, рабочие встречи с представителями заинтересованных органов и организаций по вопросам участия граждан в охране общественного поряд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создавать рабочие группы с привлечением экспертов и специалистов в целях изучения проблем участия народных дружин и общественных объединений правоохранительной направленности в охране общественного порядка, в том числе для подготовки проектов решений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4" w:leader="none"/>
        </w:tabs>
        <w:ind w:firstLine="708"/>
        <w:jc w:val="center"/>
        <w:rPr/>
      </w:pPr>
      <w:r>
        <w:rPr>
          <w:sz w:val="28"/>
          <w:szCs w:val="28"/>
        </w:rPr>
        <w:t>IV. Состав штаба, порядок формирования и организации его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Состав штаба утверждается постановлением администрации Андроповского муниципальн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штаба включаются должностные лица администрации Андроповского муниципального округа Ставропольского края, территориальных органов федеральных органов исполнительной власти, командиры народных дружин, атаманы казачьих обществ, руководители общественных объединений правоохранительной направленности, а также представители иных заинтересованных организаций и общественных объединений, осуществляющих свою деятельность на территории Андропов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таб состоит из начальника штаба, заместителей начальника штаба, секретаря штаба и членов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штаба считается правомочным, если на нем присутствуют более половины его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чальником штаба является первый заместитель главы Андроповского муниципального округа Ставропольского края, координирующий вопросы обеспечения общественной безопасности, законности и охраны общественного порядка на территории Андропов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чальник штаб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непосредственное руководство деятельностью шта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ет персональную ответственность за выполнение возложенных на штаб задач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ает поручения членам штаба по вопросам, входящим в компетенцию шта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дет заседания шта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исывает протоколы заседаний шта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имает решения, связанные с деятельностью шта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сутствие начальника штаба его обязанности исполняет один из его замест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кретарь штаб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ивает подготовку проекта плана работы штаба на предстоящий год. С учетом поступивших предложений формирует проекты планов работы штаба, готовит отчеты о результатах деятельности штаб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вает подготовку и проведение заседаний штаба, формирует проекты повесток заседаний штаба, решений штаба, в том числе запрашивает предложения в проекты решений штаба у членов штаба, информирует членов штаба и приглашенных о месте, времени проведения и повестке дня очередного заседания штаба, организует рассылку необходимых материалов членам шта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ет протокол заседания штаба, оформляет его для подписания начальником штаба, обеспечивает направление протокола членам штаб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беспечивает контроль исполнения поручений, содержащихся в решениях штаб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беспечивает взаимодействие штаба с краевым штабом народных дружин, отраслевыми (функциональными) и территориальными органами администрации Андроповского муниципального округа Ставропольского края, территориальными органами федеральных органов исполнительной власти, заинтересованными организациями и общественными объединени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обеспечивает контроль исполнения поручений, содержащихся в решениях шта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едет делопроизводство шта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уществляет иные функции по обеспечению деятельности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лены штаба обяз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частвовать в подготовке вопросов, выносимых на рассмотрение штаба в соответствии с планом заседаний штаба, повесткой заседания штаба, решениями штаба, начальника штаба или по предложениям членов штаба, утвержденным решением шта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сутствовать на заседаниях шта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овывать в рамках своих полномочий выполнение решений штаба. Члены штаба участвуют в его заседаниях без права замены и несут персональную ответственность за исполнение соответствующих поручений, содержащихся в решениях штаба. В случае отсутствия члена штаба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седания штаба проводятся в соответствии с планом. План составляется на один год и утверждается начальником штаба на заседании штаба не позднее 25 декабря года, предшествующего реализации плана. План заседаний штаба включает в себя перечень основных вопросов, подлежащих рассмотрению на заседаниях штаба, с указанием по каждому вопросу срока его рассмотрения и ответственных за подготовку во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седания штаба проводятся по мере необходимости, но не реже одного раза в полугодие. По решению начальника штаба могут проводиться внеочередные заседания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редложения в план заседаний штаба вносятся в письменной форме в штаб не позднее, чем за два месяца до заседания штаба, запланированного в IV квартале текущего года, либо в сроки, определенные начальником штаба. Предложения должны содерж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именование вопроса и краткое обоснование необходимости его рассмотрения на заседании шта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органа, ответственного за подготовку вопро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еречень соисполни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 рассмотрения вопроса на заседании шта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е поступивших предложений формируется проект плана заседаний штаба на очередной год, который выносится для обсуждения на заседание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на заседаниях штаба внеплановых вопросов осуществляется по решению начальника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екретарь штаба организует проведение заседаний штаба и обеспечивает их информационно-аналитическое сопровождение. Проект повестки дня заседания штаба уточняется в процессе подготовки к очередному заседанию и представляется секретарем на утверждение начальнику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екретарю штаба не позднее чем за 10 рабочих дней до даты проведения заседания штаба, представляются следующие материа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налитическая справка по рассматриваемому вопросу, иллюстрационные материалы к основному докладу и содоклад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зисы выступления основного докладчика и содокладч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 решения по рассматриваемому вопросу с указанием исполнителей поручений и сроков ис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качеством и своевременностью подготовки и представления материалов для рассмотрения на заседаниях штаба осуществляется секретарем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вестка дня предстоящего заседания штаба с соответствующими материалами докладывается секретарем штаба начальнику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ые начальником штаба проект решения, повестка заседания и соответствующие материалы рассылаются членам штаба и участникам заседания не позднее чем за 7 дней до даты проведения заседания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штаба и участники заседания при необходимости не позднее чем за 5 дней до начала заседания, представляют начальнику штаба в письменном виде свои замечания и предложения к проекту решения по соответствующи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штаба не позднее чем за 2 дня до даты проведения заседания штаба, информируют начальника штаба о своем участии в заседании или причинах отсутствия. Список членов штаба с указанием причин невозможности участия в заседании отдельных членов штаба докладывается секретарем штаба начальнику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голосовании член штаба имеет один голос и голосует лично. Член штаба, не согласный с принятым штабом решением, вправе на заседании штаба, на котором было принято указанное решение, после голосования довести до сведения членов штаба особое мнение, которое вносится в протокол. Особое мнение, изложенное в письменной форме, прилагается к протоколу заседания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штаба принимаются открытым голосованием простым большинством голосов присутствующих на заседании членов штаба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шение штаба оформляется протоколом, который в пятидневный срок после даты проведения заседания готовится секретарем штаба и подписывается председательствующим на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указы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и председательствующего, присутствующих на заседании членов штаба и приглашенны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просы, рассмотренные в ходе засед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ые решения. Протоколы заседаний (выписки из протоколов заседаний) штаба рассылаются членам штаба и в аппарат краевого штаба народных дружин, а также иным заинтересованным организациям и должностным лицам по списку, утверждаемому секретарем штаба, в пятидневный срок после подписания прото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рганизационно-техническое обеспечение деятельности штаба осуществляется отделом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осуществляющим функции в сфере организации участия граждан в охране общественно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24 г. № 99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народных дружин Андроп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           Андроповского муниципального округа Ставропольского края, начальник штаб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веталиев Гамзабе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ват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, заместитель начальника штаб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ынская Анаста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заместитель начальника штаб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енко Евгений Никола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штаба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енко Евгений Иванович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ханов Гасанхан Умах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асноярского территориального отдела администрации Андроповского муниципального округа Ставропольского края, исполняющий обязанности руководителя Воровсколес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енко Оль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ец Мар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ян Бабк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рменович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– начальник полиции отдела министерства внутренних дел России «Андроповский»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Саламахина Елена Дмитри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геев Олег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иков Андрей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имохин Никола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Андроповскому муниципальному округу – филиала ФГКУ</w:t>
            </w:r>
            <w:r>
              <w:rPr>
                <w:color w:val="000000"/>
                <w:sz w:val="28"/>
                <w:szCs w:val="28"/>
              </w:rPr>
              <w:t xml:space="preserve"> «УВ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НГ </w:t>
            </w:r>
            <w:r>
              <w:rPr>
                <w:color w:val="000000"/>
                <w:sz w:val="28"/>
                <w:szCs w:val="28"/>
              </w:rPr>
              <w:t xml:space="preserve">России по Ставропольскому краю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ч Гали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 Юр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панова Еле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8:00Z</dcterms:created>
  <dc:creator>Марита</dc:creator>
  <dc:description/>
  <cp:keywords/>
  <dc:language>en-US</dc:language>
  <cp:lastModifiedBy>Kristova</cp:lastModifiedBy>
  <cp:lastPrinted>2024-01-29T16:38:00Z</cp:lastPrinted>
  <dcterms:modified xsi:type="dcterms:W3CDTF">2024-02-20T09:58:00Z</dcterms:modified>
  <cp:revision>28</cp:revision>
  <dc:subject/>
  <dc:title> </dc:title>
</cp:coreProperties>
</file>