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7 декабря 2024 г.                       с. Курсавка                                               № 952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Ставропольского края «Социальная поддержка граждан»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,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 администрация Андроповского муниципального округа Ставропольского края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Утвердить прилагаемую муниципальную программу Андроповского муниципального округа Ставропольского края</w:t>
      </w:r>
      <w:r>
        <w:rPr>
          <w:bCs/>
        </w:rPr>
        <w:t xml:space="preserve"> </w:t>
      </w:r>
      <w:r>
        <w:rPr/>
        <w:t>«Социальная поддержка граждан».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2.</w:t>
      </w:r>
      <w:r>
        <w:rPr>
          <w:b w:val="false"/>
        </w:rPr>
        <w:t xml:space="preserve">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декабря 2020 г. № 44 «Об утверждении муниципальной программы Андроповского муниципального округа Ставропольского края «Социальная поддержка граждан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 августа 2022 г. № 547 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6 декабря 2022 г. № 86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0 декабря 2022 г. № 95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0 декабря 2022 г. № 972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 декабря 2023 г. № 90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 декабря 2023 г. № 902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5 ноября 2024 г. № 83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 декабря 2024 г. № 93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ндроповского муниципального округа в информационно-телекоммуникационной сети «Интернет»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5 год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Н.А. Бобрышева</w:t>
      </w:r>
    </w:p>
    <w:p>
      <w:pPr>
        <w:pStyle w:val="21"/>
        <w:widowControl w:val="false"/>
        <w:suppressAutoHyphens w:val="false"/>
        <w:spacing w:lineRule="exact" w:line="240" w:before="0" w:after="0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от 27 декабря 2024 г. № 95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i/>
          <w:i/>
          <w:color w:val="E36C0A"/>
        </w:rPr>
      </w:pPr>
      <w:r>
        <w:rPr>
          <w:b w:val="false"/>
          <w:bCs w:val="false"/>
          <w:i/>
          <w:color w:val="E36C0A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  <w:i/>
          <w:i/>
          <w:color w:val="E36C0A"/>
        </w:rPr>
      </w:pPr>
      <w:r>
        <w:rPr>
          <w:b w:val="false"/>
          <w:bCs w:val="false"/>
          <w:i/>
          <w:color w:val="E36C0A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3"/>
      </w:tblGrid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униципальная программ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Социальная поддержка граждан» (далее -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дпрограмма 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и качества жизни насел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  <w:bCs w:val="false"/>
              </w:rPr>
              <w:t>уровень  удовлетворенности  граждан  качеством  и доступностью  государственных   услуг   в   сфере социальной защиты населения Андроповского муниципального округа</w:t>
            </w:r>
            <w:r>
              <w:rPr>
                <w:b w:val="false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оля получателей социальных пособий, компенсаций и иных выплат в общей численности населения Андроповского муниципального округа </w:t>
            </w:r>
            <w:r>
              <w:rPr>
                <w:b w:val="false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025-2030 годы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i/>
                <w:i/>
                <w:color w:val="E36C0A"/>
              </w:rPr>
            </w:pPr>
            <w:r>
              <w:rPr>
                <w:b w:val="false"/>
                <w:bCs w:val="false"/>
                <w:i/>
                <w:color w:val="E36C0A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бъем финансового обеспечения Программы составит</w:t>
            </w:r>
            <w:r>
              <w:rPr>
                <w:b w:val="false"/>
                <w:color w:val="E36C0A"/>
                <w:lang w:eastAsia="ar-SA"/>
              </w:rPr>
              <w:t xml:space="preserve"> </w:t>
            </w:r>
            <w:r>
              <w:rPr>
                <w:b w:val="false"/>
                <w:lang w:eastAsia="ar-SA"/>
              </w:rPr>
              <w:t>1 071 432,81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бюджет Андроповского муниципального округа Ставропольского края – 1 071 432,81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68 473,12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78 026,89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 том числе за счет межбюджетных трансфертов – 1 060 175,85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66 596,96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76 150,73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lang w:eastAsia="ar-SA"/>
              </w:rPr>
              <w:t>средства участников Программы  – 0,00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E36C0A"/>
                <w:lang w:eastAsia="ar-SA"/>
              </w:rPr>
            </w:pPr>
            <w:r>
              <w:rPr>
                <w:b w:val="false"/>
                <w:color w:val="E36C0A"/>
                <w:lang w:eastAsia="ar-SA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  <w:t>увеличение доли граждан, удовлетворенных  качеством  и доступностью  государственных   услуг   в   сфере социальной защиты населения Андроповского муниципального округа Ставропольского края до 100,0 процентов к 2030 год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доли получателей социальных пособий, компенсаций и иных выплат в общей численности населения Андроповского муниципального округа Ставропольского края до 22,0 процентов к 2030 год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ограмма разработана в соответствии с приоритетами Стратегии социально-экономического развития Андроповского муниципального округа Ставропольского края до 2035 года, утвержденной решением Совета Андроповского муниципального округа Ставропольского края от 22 сентября 2023г. № 38/387-1, и иными нормативными правовыми актами федерального, краевого и муниципального уровней. </w:t>
      </w:r>
    </w:p>
    <w:p>
      <w:pPr>
        <w:pStyle w:val="Normal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оритетами реализуемой в округе муниципальной политики в сфере реализации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еализация прав граждан, в том числе имеющих детей, на социальную поддержк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азвитие адресной системы предоставления мер социальной поддержки семьям с детьми, активизация поощрительных мер в отношении каждого рожденного ребенка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овышение доступности и качества государственных услуг населению в рамках переданных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оздание условий для формирования доступной среды жизнедеятельности для инвалидов и других маломобильных групп населения в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овышение качества и доступности услуг, предоставляемых организациями социальной сферы, для людей с ограниченными возможност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iCs/>
        </w:rPr>
        <w:t xml:space="preserve">С учетом изложенных приоритетов </w:t>
      </w:r>
      <w:r>
        <w:rPr>
          <w:b w:val="false"/>
          <w:bCs w:val="false"/>
        </w:rPr>
        <w:t>развития сферы деятельности</w:t>
      </w:r>
      <w:r>
        <w:rPr>
          <w:bCs w:val="false"/>
        </w:rPr>
        <w:t xml:space="preserve"> </w:t>
      </w:r>
      <w:r>
        <w:rPr>
          <w:b w:val="false"/>
          <w:iCs/>
        </w:rPr>
        <w:t xml:space="preserve">целью Программы </w:t>
      </w:r>
      <w:r>
        <w:rPr>
          <w:b w:val="false"/>
        </w:rPr>
        <w:t>является повышение уровня и качества жизни населен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Достижение цели Программы осуществляется путем решения</w:t>
      </w:r>
      <w:r>
        <w:rPr/>
        <w:t xml:space="preserve"> </w:t>
      </w:r>
      <w:r>
        <w:rPr>
          <w:b w:val="false"/>
        </w:rPr>
        <w:t>следующих задач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реализация государственных полномочий в сфере социальной поддержки, социальной защиты, установленных федеральным и региональным законодательством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</w:t>
      </w:r>
      <w:r>
        <w:rPr/>
        <w:t xml:space="preserve"> </w:t>
      </w:r>
      <w:r>
        <w:rPr>
          <w:b w:val="false"/>
        </w:rPr>
        <w:t>в отношении каждого рожденного ребенк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отдельных категорий граждан проживающих на территории Андроповского муниципального округа Ставропольского края, в том числе граждан, находящихся в трудной жизненной ситуац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</w:t>
      </w:r>
      <w:r>
        <w:rPr>
          <w:b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обеспечение функций </w:t>
      </w:r>
      <w:r>
        <w:rPr>
          <w:b w:val="false"/>
        </w:rPr>
        <w:t>управления труда и социальной защиты населения администрации Андроповского муниципального округа Ставропольского кра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одпрограмма «Предоставление социальных выплат, пособий и компенсаций населению Андроповского муниципального округа Ставропольского края» (приведена в приложении 1 к Программе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одпрограмма «Доступная среда для инвалидов и других маломобильных групп населения в Андроповском муниципальном округе Ставропольского края» (приведена в приложении 2 к Программе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одпрограмма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4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4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Сведения о весовых коэффициентах Программы </w:t>
      </w:r>
      <w:r>
        <w:rPr>
          <w:b w:val="false"/>
          <w:bCs w:val="false"/>
        </w:rPr>
        <w:t xml:space="preserve">приведены в таблице </w:t>
      </w:r>
      <w:r>
        <w:rPr>
          <w:b w:val="false"/>
        </w:rPr>
        <w:t>3</w:t>
      </w:r>
      <w:r>
        <w:rPr>
          <w:b w:val="false"/>
          <w:vertAlign w:val="superscript"/>
        </w:rPr>
        <w:t>1</w:t>
      </w:r>
      <w:r>
        <w:rPr>
          <w:b w:val="false"/>
          <w:bCs w:val="false"/>
        </w:rPr>
        <w:t xml:space="preserve"> приложения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lang w:eastAsia="en-US"/>
        </w:rPr>
        <w:t>«</w:t>
      </w:r>
      <w:r>
        <w:rPr>
          <w:b w:val="false"/>
          <w:color w:val="000000"/>
        </w:rPr>
        <w:t>Предоставление социальных выплат, пособий и компенсаций населению Андроповского муниципального округа Ставропольского края»</w:t>
      </w:r>
      <w:r>
        <w:rPr>
          <w:b w:val="false"/>
          <w:lang w:eastAsia="en-US"/>
        </w:rPr>
        <w:t xml:space="preserve">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lang w:eastAsia="en-US"/>
        </w:rPr>
        <w:t>«</w:t>
      </w:r>
      <w:r>
        <w:rPr>
          <w:b w:val="false"/>
          <w:color w:val="000000"/>
        </w:rPr>
        <w:t>Предоставление социальных выплат, пособий и компенсаций населению Андроповского муниципального округа Ставропольского края»</w:t>
      </w:r>
      <w:r>
        <w:rPr>
          <w:b w:val="false"/>
          <w:lang w:eastAsia="en-US"/>
        </w:rPr>
        <w:t xml:space="preserve">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03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lang w:eastAsia="en-US"/>
              </w:rPr>
              <w:t>«</w:t>
            </w:r>
            <w:r>
              <w:rPr>
                <w:b w:val="false"/>
                <w:color w:val="000000"/>
              </w:rPr>
              <w:t>Предоставление социальных выплат, пособий и компенсаций населению Андроповского муниципального округа Ставропольского края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</w:rPr>
              <w:t>муниципальной программы Андроповского муниципального округа Ставропольского края «Социальная поддержка граждан»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 (далее –</w:t>
            </w:r>
            <w:r>
              <w:rPr/>
              <w:t xml:space="preserve"> </w:t>
            </w:r>
            <w:r>
              <w:rPr>
                <w:b w:val="false"/>
              </w:rPr>
              <w:t>управление труда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образования </w:t>
            </w:r>
            <w:r>
              <w:rPr>
                <w:b w:val="false"/>
                <w:bCs w:val="false"/>
              </w:rPr>
              <w:t>администрации Андроповского муниципального округа Ставропольского края (далее –</w:t>
            </w:r>
            <w:r>
              <w:rPr/>
              <w:t xml:space="preserve"> </w:t>
            </w:r>
            <w:r>
              <w:rPr>
                <w:b w:val="false"/>
              </w:rPr>
              <w:t>отдел образова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тдел культуры </w:t>
            </w:r>
            <w:r>
              <w:rPr>
                <w:b w:val="false"/>
                <w:bCs w:val="false"/>
              </w:rPr>
              <w:t>администрации Андроповского муниципального округа Ставропольского края (далее –</w:t>
            </w:r>
            <w:r>
              <w:rPr/>
              <w:t xml:space="preserve"> </w:t>
            </w:r>
            <w:r>
              <w:rPr>
                <w:b w:val="false"/>
              </w:rPr>
              <w:t>отдел культуры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ых полномочий в сфере социальной поддержки, социальной защиты, установленных федеральным и региональным законодательством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аждого рожденного ребен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отдельных                           категорий граждан, проживающих на территории                           Андроповского муниципального округа Ставропольского края, в том числе граждан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получающих субсидии на оплату жилого помещения и коммунальных услуг, в общем количестве граждан, проживающих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многодетных семей, получающих ежемесячную денежную компенсацию на каждого ребен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на которых назначены пособия, от общего количества детей проживающих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которым оказана государственная социальная помощь (малоимущие семьи и малоимущие одиноко проживающие граждане) по отношению к общему количеству граждан, проживающих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03" w:type="dxa"/>
            <w:tcBorders/>
          </w:tcPr>
          <w:p>
            <w:pPr>
              <w:pStyle w:val="ConsPlusCel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-2030 годы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бъемы и источники финансового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беспечения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E36C0A"/>
              </w:rPr>
            </w:pPr>
            <w:r>
              <w:rPr>
                <w:b w:val="false"/>
                <w:bCs w:val="false"/>
                <w:color w:val="E36C0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бъем финансового обеспечения Подпрограммы составит</w:t>
            </w:r>
            <w:r>
              <w:rPr>
                <w:b w:val="false"/>
                <w:color w:val="E36C0A"/>
                <w:lang w:eastAsia="ar-SA"/>
              </w:rPr>
              <w:t xml:space="preserve"> </w:t>
            </w:r>
            <w:r>
              <w:rPr>
                <w:b w:val="false"/>
                <w:lang w:eastAsia="ar-SA"/>
              </w:rPr>
              <w:t>964 250,1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бюджет Андроповского муниципального округа Ставропольского края – 964 250,12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50 609,28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60 163,2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в том числе за счет межбюджетных трансфертов – 954 276,8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48 947,06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58 500,98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2029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средства участников Подпрограммы  – 0,00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мер социальной поддержки</w:t>
              <w:br/>
              <w:t>100,0 процентам граждан, обратившихся и</w:t>
              <w:br/>
              <w:t>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хранение к 2030 году доли граждан, получающих субсидии на оплату жилого помещения и коммунальных услуг, в общем количестве граждан, проживающих на территории Андроповского муниципального округа Ставропольского края, от показателя 2024 год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рирост численности многодетных семей, получающих ежемесячную денежную компенсацию на каждого ребенка на 15,9 процентов в 2030 году по отношению к 2024 году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доли детей, на которых назначены пособия, от общего количества детей проживающих на территории Андроповского муниципального округа Ставропольского края к 2030 году на 5,4 процента по отношению к 2024 год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доли граждан, которым оказана государственная социальная помощь (малоимущие семьи и малоимущие одиноко проживающие граждане) по отношению к общему количеству граждан, проживающих на территории Андроповского муниципального округа Ставропольского края к 2030 году на уровне 2024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Подпрограмма направлена на реализацию государственной политики по созданию эффективной системы социальной поддержки граждан, имеющих детей, определенной Стратегией социально-экономического развития Андроповского муниципального округа Ставропольского края до 2035 года, утвержденной решением Совета Андроповского муниципального округа Ставропольского края от 22 сентября 2023 г. № 38/387-1 и иными нормативными правовыми актами федерального, краевого и муниципального уровн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в подпрограмме задач носит долговременный характер, что обусловлено необходимостью изменения качества жизни отдельных категорий населения, большой продолжительностью реализации основных мероприятий, наличием существенного промежутка времени между осуществлением затрат и получением требуемых результатов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сновными мероприятия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iCs/>
        </w:rPr>
        <w:t>1. Предоставление мер социальной поддержки отдельным категориям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оплата жилищно-коммунальных услуг отдельным категориям граждан; </w:t>
      </w:r>
    </w:p>
    <w:p>
      <w:pPr>
        <w:pStyle w:val="Style2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предоставление государственной социальной помощи малоимущим семьям, малоимущим одиноко проживающим гражданам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ыплата ежегодного социального пособия на проезд учащимся (студентам)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компенсация отдельным категориям граждан оплаты взноса на капитальный ремонт общего имущества в многоквартирном доме</w:t>
      </w:r>
      <w:r>
        <w:rPr>
          <w:b w:val="false"/>
          <w:bCs w:val="false"/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обеспечение мер социальной поддержки ветеранов труда и тружеников тыла;</w:t>
      </w:r>
    </w:p>
    <w:p>
      <w:pPr>
        <w:pStyle w:val="Style2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обеспечение мер социальной поддержки ветеранов труда Ставропольского края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ежемесячные денежные выплаты семьям погибших ветеранов боевых действ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выплата социального пособия на погребени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диновременная выплата отдельным категориям граждан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нижение бедности отдельных категорий граждан - получателей мер социальной поддержк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управление труда.</w:t>
      </w:r>
      <w:r>
        <w:rPr/>
        <w:t xml:space="preserve"> </w:t>
      </w:r>
    </w:p>
    <w:p>
      <w:pPr>
        <w:pStyle w:val="Style25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редоставление мер социальной поддержки семьям и детя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ыплата ежемесячной денежной компенсации до 18 лет  многодетным семьям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color w:val="000000"/>
        </w:rPr>
        <w:t>выплата</w:t>
      </w:r>
      <w:r>
        <w:rPr>
          <w:bCs w:val="false"/>
          <w:iCs/>
        </w:rPr>
        <w:t xml:space="preserve"> </w:t>
      </w:r>
      <w:r>
        <w:rPr>
          <w:b w:val="false"/>
          <w:bCs w:val="false"/>
          <w:iCs/>
        </w:rPr>
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iCs/>
        </w:rPr>
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повышение уровня жизни </w:t>
      </w:r>
      <w:r>
        <w:rPr>
          <w:b w:val="false"/>
          <w:kern w:val="2"/>
        </w:rPr>
        <w:t>семей с детьм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управление труда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Предоставление мер социальной поддержки отдельным категориям граждан, работающим и проживающим в сельск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редоставление мер социальной поддержки работникам культуры муниципальных учреждений культуры, проживающим и работающим в сельской местности по оплате жилых помещений, отопления и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редоставление мер социальной поддержки работникам культуры муниципальных учреждений образования, проживающим и работающим в сельской местности по оплате жилых помещений, отопления и освещ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нижение бедности отдельных категорий граждан - получателей мер социальн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В реализации данного основного мероприятия подпрограммы участвует отдел образования, отдел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4. Региональный проект «Многодетная семь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повышение уровня жизни </w:t>
      </w:r>
      <w:r>
        <w:rPr>
          <w:b w:val="false"/>
          <w:kern w:val="2"/>
        </w:rPr>
        <w:t>семей с детьм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реализации данного основного мероприятия подпрограммы участвует управление труд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 таблице 3 приложения 4.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lang w:eastAsia="en-US"/>
        </w:rPr>
        <w:t xml:space="preserve">«Доступная среда для инвалидов и других маломобильных групп населения в Андроповском муниципальном округе Ставропольского края»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lang w:eastAsia="en-US"/>
        </w:rPr>
        <w:t xml:space="preserve">«Доступная среда для инвалидов и других маломобильных групп населения в Андроповском муниципальном округе Ставропольского края»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88"/>
      </w:tblGrid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lang w:eastAsia="en-US"/>
              </w:rPr>
              <w:t xml:space="preserve">«Доступная среда для инвалидов и других маломобильных групп населения в Андроповском муниципальном округе Ставропольского края» </w:t>
            </w:r>
            <w:r>
              <w:rPr>
                <w:b w:val="false"/>
              </w:rPr>
              <w:t xml:space="preserve">муниципальной программы Андроповского муниципального округа Ставропольского края «Социальная поддержка граждан» </w:t>
            </w: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 (далее –</w:t>
            </w:r>
            <w:r>
              <w:rPr>
                <w:b w:val="false"/>
              </w:rPr>
              <w:t xml:space="preserve"> управление труда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культуры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приоритетных объектов социальной, транспортной, инженерной инфраструктур, </w:t>
            </w:r>
            <w:r>
              <w:rPr>
                <w:b w:val="false"/>
                <w:bCs w:val="false"/>
                <w:shd w:fill="FFFFFF" w:val="clear"/>
              </w:rPr>
              <w:t>оснащенных пандусами и поручнями для беспрепятственного доступа к ним инвалидов и других маломобильных групп населения</w:t>
            </w:r>
            <w:r>
              <w:rPr>
                <w:b w:val="false"/>
              </w:rPr>
              <w:t xml:space="preserve"> в общем количестве приоритетных объектов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6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объем финансового обеспечения Подпрограммы составит</w:t>
            </w:r>
            <w:r>
              <w:rPr>
                <w:b w:val="false"/>
                <w:color w:val="E36C0A"/>
                <w:lang w:eastAsia="ar-SA"/>
              </w:rPr>
              <w:t xml:space="preserve"> </w:t>
            </w:r>
            <w:r>
              <w:rPr>
                <w:b w:val="false"/>
                <w:lang w:eastAsia="ar-SA"/>
              </w:rPr>
              <w:t>0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бюджет Андроповского муниципального округа Ставропольского края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в том числе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средства участников Подпрограммы  – 0,00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увеличение доли </w:t>
            </w:r>
            <w:r>
              <w:rPr>
                <w:b w:val="false"/>
                <w:bCs w:val="false"/>
              </w:rPr>
              <w:t xml:space="preserve">приоритетных объектов социальной, транспортной, инженерной инфраструктур, </w:t>
            </w:r>
            <w:r>
              <w:rPr>
                <w:b w:val="false"/>
                <w:bCs w:val="false"/>
                <w:shd w:fill="FFFFFF" w:val="clear"/>
              </w:rPr>
              <w:t>оснащенных пандусами и поручнями для беспрепятственного доступа к ним инвалидов и других маломобильных групп населения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в общем количестве приоритетных объектов Андроповского муниципального округа Ставропольского края </w:t>
            </w:r>
            <w:r>
              <w:rPr>
                <w:b w:val="false"/>
                <w:color w:val="000000"/>
              </w:rPr>
              <w:t>к 2030 году до 100,0 процентов</w:t>
            </w:r>
          </w:p>
          <w:p>
            <w:pPr>
              <w:pStyle w:val="ConsPlusCel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Согласно </w:t>
      </w:r>
      <w:hyperlink r:id="rId6">
        <w:r>
          <w:rPr>
            <w:rStyle w:val="InternetLink"/>
            <w:b w:val="false"/>
          </w:rPr>
          <w:t>статье 15</w:t>
        </w:r>
      </w:hyperlink>
      <w:r>
        <w:rPr>
          <w:b w:val="false"/>
        </w:rPr>
        <w:t xml:space="preserve"> Федерального закона от 24 ноября 1995 года № 181-ФЗ «О социальной защите инвалидов в Российской Федерации» государственные и муниципальные расходы на проведение мероприятий по формированию доступной среды для инвалидов и других маломобильных групп населения края осуществляются в пределах бюджетных ассигнований, ежегодно предусматриваемых на эти цели в бюджетах всех уровней бюджетной системы Российской Федерац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в подпрограмме задач носит долговременный характер, что обусловлено необходимостью изменения качества жизни инвалидов и других маломобильных групп населения, большой продолжительностью реализации основных мероприятий, наличием существенного промежутка времени между осуществлением затрат и получением требуемых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1. 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kern w:val="2"/>
        </w:rPr>
        <w:t xml:space="preserve">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</w:t>
      </w:r>
      <w:r>
        <w:rPr>
          <w:b w:val="false"/>
          <w:kern w:val="2"/>
        </w:rPr>
        <w:t>является подписание протокола заседания координационного совета по делам инвалидов при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ет управление труда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. Обеспечение доступности муниципальных учреждений социально-культурной сферы и социальной защиты насе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данного основного мероприятия подпрограммы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аптация приоритетных объектов в приоритетных сферах жизнедеятельности инвалидов и других маломобильных групп населения края (здравоохранение, культура, социальная защита, занятость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</w:t>
      </w:r>
      <w:r>
        <w:rPr>
          <w:b w:val="false"/>
          <w:color w:val="000000"/>
        </w:rPr>
        <w:t>результатом реализации данного основного мероприятия подпрограммы является создание условий для безбарьерной среды жизнедеятельности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 таблице 3 приложения 4.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</w:rPr>
        <w:t xml:space="preserve">Приложение 3 </w:t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альная поддержка граждан»</w:t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</w:t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  <w:tab w:val="center" w:pos="4819" w:leader="none"/>
        </w:tabs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Целью подпрограммы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Социальная поддержка граждан» (далее – соответственно Подпрограмма, Программа) </w:t>
      </w:r>
      <w:r>
        <w:rPr>
          <w:b w:val="false"/>
          <w:bCs w:val="false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Управление реализацией Подпрограммы осуществляется У</w:t>
      </w:r>
      <w:r>
        <w:rPr>
          <w:b w:val="false"/>
        </w:rPr>
        <w:t xml:space="preserve">правлением труда </w:t>
      </w:r>
      <w:r>
        <w:rPr>
          <w:b w:val="false"/>
          <w:bCs w:val="false"/>
        </w:rPr>
        <w:t xml:space="preserve">в рамках функций, определенных </w:t>
      </w:r>
      <w:hyperlink r:id="rId7">
        <w:r>
          <w:rPr>
            <w:rStyle w:val="InternetLink"/>
            <w:b w:val="false"/>
          </w:rPr>
          <w:t>Положением</w:t>
        </w:r>
      </w:hyperlink>
      <w:r>
        <w:rPr>
          <w:b w:val="false"/>
        </w:rPr>
        <w:t xml:space="preserve"> об Управлении труда, утвержденным решением Совета Андроповского муниципального округа Ставропольского края от 04 декабря 2020 г. № 5/43-1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функций Управления труд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платы по оплате труда работников Управления труд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казание финансовой поддержки социально ориентированным некоммерческим организациям.</w:t>
      </w:r>
    </w:p>
    <w:p>
      <w:pPr>
        <w:pStyle w:val="Normal"/>
        <w:widowControl w:val="false"/>
        <w:ind w:firstLine="709"/>
        <w:jc w:val="both"/>
        <w:rPr/>
      </w:pPr>
      <w:hyperlink r:id="rId8">
        <w:r>
          <w:rPr>
            <w:rStyle w:val="InternetLink"/>
            <w:b w:val="false"/>
          </w:rPr>
          <w:t>Перечень</w:t>
        </w:r>
      </w:hyperlink>
      <w:r>
        <w:rPr>
          <w:b w:val="false"/>
          <w:bCs w:val="false"/>
        </w:rPr>
        <w:t xml:space="preserve"> основных мероприятий Подпрограммы приведен в таблице 2 приложения 4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bookmarkStart w:id="0" w:name="P294"/>
      <w:bookmarkEnd w:id="0"/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Социальная поддержка граждан»</w:t>
      </w:r>
      <w:r>
        <w:rPr>
          <w:b w:val="false"/>
          <w:bCs w:val="false"/>
        </w:rPr>
        <w:t xml:space="preserve"> и показателях решения задач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4077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грамма</w:t>
            </w:r>
            <w:r>
              <w:rPr>
                <w:b w:val="false"/>
              </w:rPr>
              <w:t xml:space="preserve"> Андропов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Цель Подпрограммы «</w:t>
            </w:r>
            <w:r>
              <w:rPr>
                <w:b w:val="false"/>
              </w:rPr>
              <w:t>Повышение уровня и качества жизни населения Андроповского муниципального округа Ставропольского края»</w:t>
            </w:r>
          </w:p>
        </w:tc>
      </w:tr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  <w:t>уровень удовлетворенности граждан  качеством и доступностью государственных услуг в сфере социальной защиты населения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98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9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9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получателей социальных пособий, компенсаций и иных выплат в общей численности населения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1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2,0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</w:t>
            </w:r>
            <w:r>
              <w:rPr>
                <w:b w:val="false"/>
              </w:rPr>
              <w:t>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spacing w:lineRule="auto" w:line="228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1 «</w:t>
            </w:r>
            <w:r>
              <w:rPr>
                <w:b w:val="false"/>
              </w:rPr>
              <w:t>Реализация государственных полномочий в сфере социальной поддержки, социальной защиты, установленных федеральным и региональным законодательством»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ля граждан, получающих субсидии на оплату жилого помещения и коммунальных услуг, в общем количестве граждан, проживающих на территории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2 Подпрограммы 1 «</w:t>
            </w:r>
            <w:r>
              <w:rPr>
                <w:b w:val="false"/>
                <w:bCs w:val="false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 в отношении каждого рожденного ребенк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многодетных семей, получающих ежемесячную денежную компенсацию на кажд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на которых назначены пособия, от общего количества детей проживающих на территории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4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45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3 подпрограммы 1 «</w:t>
            </w:r>
            <w:r>
              <w:rPr>
                <w:b w:val="false"/>
                <w:bCs w:val="false"/>
              </w:rPr>
              <w:t>Повышение уровня и качества жизни отдельных категорий граждан, проживающих на территории Андроповского муниципального округа Ставропольского края, в том числе граждан, находящихся в трудной жизненной ситуации»</w:t>
            </w:r>
          </w:p>
          <w:p>
            <w:pPr>
              <w:pStyle w:val="Normal"/>
              <w:spacing w:lineRule="auto" w:line="228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которым оказана государственная социальная помощь (малоимущие семьи и малоимущие одиноко проживающие граждане) по отношению к общему количеству граждан, проживающих на территории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2,2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lang w:eastAsia="en-US"/>
              </w:rPr>
              <w:t>«Доступная сред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lang w:eastAsia="en-US"/>
              </w:rPr>
              <w:t>в Андроповском муниципальном округе</w:t>
            </w:r>
            <w:r>
              <w:rPr>
                <w:b w:val="false"/>
              </w:rPr>
              <w:t xml:space="preserve"> Ставропольского края</w:t>
            </w:r>
            <w:r>
              <w:rPr>
                <w:b w:val="false"/>
                <w:lang w:eastAsia="en-US"/>
              </w:rPr>
              <w:t>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1 Под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2 «П</w:t>
            </w:r>
            <w:r>
              <w:rPr>
                <w:b w:val="false"/>
                <w:bCs w:val="false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приоритетных объектов социальной, транспортной, инженерной инфраструктур, </w:t>
            </w:r>
            <w:r>
              <w:rPr>
                <w:b w:val="false"/>
                <w:bCs w:val="false"/>
                <w:shd w:fill="FFFFFF" w:val="clear"/>
              </w:rPr>
              <w:t>оснащенных пандусами и поручнями для беспрепятственного доступа к ним инвалидов и других маломобильных групп населения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в общем количестве приоритетных объектов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8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8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2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9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ind w:firstLine="1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1" w:name="P400"/>
      <w:bookmarkEnd w:id="1"/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49"/>
        <w:gridCol w:w="2515"/>
        <w:gridCol w:w="3071"/>
        <w:gridCol w:w="1260"/>
        <w:gridCol w:w="1151"/>
        <w:gridCol w:w="283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ип основного мероприят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05"/>
        <w:gridCol w:w="2515"/>
        <w:gridCol w:w="3074"/>
        <w:gridCol w:w="1245"/>
        <w:gridCol w:w="12"/>
        <w:gridCol w:w="1119"/>
        <w:gridCol w:w="2868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Цель Программы</w:t>
            </w:r>
            <w:r>
              <w:rPr>
                <w:b w:val="false"/>
              </w:rPr>
              <w:t xml:space="preserve"> «Повышение уровня и качества жизни населения Андроповского муниципального округа Ставропольского края»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</w:t>
            </w:r>
            <w:r>
              <w:rPr>
                <w:b w:val="false"/>
              </w:rPr>
              <w:t xml:space="preserve">Предоставление социальных выплат, пособий и компенсаций населению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</w:rPr>
              <w:t>Андроповского муниципального округа Ставропольского края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1 «</w:t>
            </w:r>
            <w:r>
              <w:rPr>
                <w:b w:val="false"/>
              </w:rPr>
              <w:t>Реализация государственных полномочий в сфере социальной поддержки, социальной защиты, установленных федеральным и региональным законодательством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(далее - управление труда)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обеспечивает достижение показателей 1, 2, 3, 4 таблицы 1, приложения 4 к Программе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85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2 подпрограммы 1 «</w:t>
            </w:r>
            <w:r>
              <w:rPr>
                <w:b w:val="false"/>
                <w:bCs w:val="false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 в отношении каждого рожденного ребенка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мер социальной поддержки семьям и детям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</w:rPr>
              <w:t>Мероприятие обеспечивает достижение показателей 1, 2, 3, 5, 6 таблицы 1, приложения 4 к Программе</w:t>
            </w:r>
          </w:p>
        </w:tc>
      </w:tr>
      <w:tr>
        <w:trPr>
          <w:trHeight w:val="690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3 подпрограммы 1 «</w:t>
            </w:r>
            <w:r>
              <w:rPr>
                <w:b w:val="false"/>
                <w:bCs w:val="false"/>
              </w:rPr>
              <w:t>Повышение уровня и качества жизни отдельных категорий граждан, проживающих на территории Андроповского муниципального округа Ставропольского края, в том числе граждан, находящихся в трудной жизненной ситуации»</w:t>
            </w:r>
          </w:p>
        </w:tc>
      </w:tr>
      <w:tr>
        <w:trPr>
          <w:trHeight w:val="285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обеспечивает достижение показателей 1, 2 таблицы 1, приложения 4 к Программе</w:t>
            </w:r>
          </w:p>
        </w:tc>
      </w:tr>
      <w:tr>
        <w:trPr>
          <w:trHeight w:val="285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 w:val="false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</w:rPr>
              <w:t>Мероприятие обеспечивает достижение показателей 1, 2, 3, 5, 7. таблицы 1, приложения 4 к Программе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lang w:eastAsia="en-US"/>
              </w:rPr>
              <w:t>«Доступная сред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  <w:lang w:eastAsia="en-US"/>
              </w:rPr>
              <w:t>в Андроповском муниципальном округе</w:t>
            </w:r>
            <w:r>
              <w:rPr>
                <w:b w:val="false"/>
                <w:kern w:val="2"/>
              </w:rPr>
              <w:t xml:space="preserve"> Ставропольского края</w:t>
            </w:r>
            <w:r>
              <w:rPr>
                <w:b w:val="false"/>
                <w:lang w:eastAsia="en-US"/>
              </w:rPr>
              <w:t>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под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2 «П</w:t>
            </w:r>
            <w:r>
              <w:rPr>
                <w:b w:val="false"/>
                <w:bCs w:val="false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модернизация, дооборудование объектов социальной инфраструктуры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обеспечивает достижение показателей 8 таблицы 1, приложения 4 к Программе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</w:rPr>
              <w:t>Обеспечение доступности муниципальных учреждений социально-культурной сферы и социальной защиты насел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  <w:bCs w:val="false"/>
              </w:rPr>
              <w:t>модернизация, дооборудование объектов социальной инфраструктуры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управление труда 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Мероприятие обеспечивает достижение показателей 8 таблицы 1, приложения 4 к Программе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3. Подпрограмма 3 </w:t>
            </w:r>
            <w:r>
              <w:rPr>
                <w:b w:val="false"/>
                <w:lang w:eastAsia="en-US"/>
              </w:rPr>
              <w:t>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.1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b w:val="false"/>
                <w:b w:val="false"/>
                <w:kern w:val="2"/>
                <w:lang w:eastAsia="ar-SA"/>
              </w:rPr>
            </w:pPr>
            <w:r>
              <w:rPr>
                <w:b w:val="false"/>
              </w:rPr>
              <w:t>Обеспечение реализации Программы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правление труд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.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редоставление на конкурсной основе средств местного бюджета СОНКО на реализацию социальных проект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  <w:color w:val="000000"/>
        </w:rPr>
        <w:t xml:space="preserve">финансового обеспечения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Социальная поддержка граждан»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3118"/>
        <w:gridCol w:w="1869"/>
        <w:gridCol w:w="966"/>
        <w:gridCol w:w="1418"/>
        <w:gridCol w:w="1417"/>
        <w:gridCol w:w="877"/>
        <w:gridCol w:w="541"/>
        <w:gridCol w:w="1214"/>
        <w:gridCol w:w="203"/>
        <w:gridCol w:w="1418"/>
        <w:gridCol w:w="1339"/>
        <w:gridCol w:w="78"/>
      </w:tblGrid>
      <w:tr>
        <w:trPr>
          <w:trHeight w:val="390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.п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ы финансового обеспечения по годам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0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835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 w:val="false"/>
                <w:color w:val="00000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всего 1 071 432,81 тыс. рубл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8 473,1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78 026,8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8 47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78 026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управлению труда и социальной защиты населения администрации Андроповского муниципального округа Ставропольского края (далее – управление труда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7 32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отделу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27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отделу культуры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6 596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150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7 964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 940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16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сего 964 250,12 тыс. руб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50 609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0 16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 609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6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 48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 462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27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94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8 500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 31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 290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16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: Предоставление мер социальной поддержки отдельным категориям гражд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29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61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29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61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14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46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14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46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: Предоставление мер социальной поддержки семьям и дет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 004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210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 004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210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2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187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2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187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Основное мероприятие: Предоставление мер социальной поддержки отдельным категориям граждан, работающим и проживающим  в сельской местност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22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274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3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1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4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Региональный проект «Многодетная семья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Подпрограмма «Доступная среда для инвалидов и других маломобильных групп населения в Андроповском муниципальном округе Ставропольского края»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сего 0,00 тыс. рубл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: 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3.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: Обеспечение доступности муниципальных учреждений социально-культурной сферы и социальной защиты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сего 107 182,69 тыс. рубл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: Обеспечение реализации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: Оказание финансовой поддержки социально ориентированным некоммерческим организаци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vertAlign w:val="superscript"/>
        </w:rPr>
      </w:pPr>
      <w:r>
        <w:rPr>
          <w:b w:val="false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о весовых коэффициентах, присвоенных целям муниципальной программы</w:t>
      </w:r>
      <w:r>
        <w:rPr>
          <w:b w:val="false"/>
          <w:bCs w:val="false"/>
        </w:rPr>
        <w:t xml:space="preserve"> Андроповского муниципального округа </w:t>
      </w:r>
      <w:r>
        <w:rPr>
          <w:b w:val="false"/>
          <w:kern w:val="2"/>
        </w:rPr>
        <w:t>Ставропольского края</w:t>
      </w:r>
      <w:r>
        <w:rPr>
          <w:b w:val="false"/>
        </w:rPr>
        <w:t xml:space="preserve"> «Социальная поддержка граждан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задачам подпрограмм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2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9531"/>
        <w:gridCol w:w="850"/>
        <w:gridCol w:w="851"/>
        <w:gridCol w:w="850"/>
        <w:gridCol w:w="851"/>
        <w:gridCol w:w="850"/>
        <w:gridCol w:w="854"/>
      </w:tblGrid>
      <w:tr>
        <w:trPr>
          <w:trHeight w:val="5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9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 Программ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Программы и задачам подпрограмм Программы по годам</w:t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9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 w:val="false"/>
          <w:b w:val="false"/>
          <w:sz w:val="5"/>
          <w:szCs w:val="5"/>
          <w:lang w:eastAsia="en-US"/>
        </w:rPr>
      </w:pPr>
      <w:r>
        <w:rPr>
          <w:rFonts w:eastAsia="Calibri"/>
          <w:b w:val="false"/>
          <w:sz w:val="5"/>
          <w:szCs w:val="5"/>
          <w:lang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953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ль 1 Программы Андроповского муниципального округа Ставропольского края «Социальная поддержка граждан» «Повышение уровня и качества жизни населения Андроп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15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Подпрограмма 1 </w:t>
            </w: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</w:tr>
      <w:tr>
        <w:trPr>
          <w:trHeight w:val="1016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дача 1 подпрограммы 1 Программы «Реализация государственных полномочий в сфере социальной поддержки, социальной защиты, установленных федеральным и региональным законодательство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</w:tr>
      <w:tr>
        <w:trPr>
          <w:trHeight w:val="919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b w:val="false"/>
              </w:rPr>
              <w:t xml:space="preserve">Задача 2 подпрограммы 1 </w:t>
            </w: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bCs w:val="false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 в отношении каждого рожденного ребенка</w:t>
            </w:r>
            <w:r>
              <w:rPr>
                <w:b w:val="false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</w:tr>
      <w:tr>
        <w:trPr>
          <w:trHeight w:val="67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b w:val="false"/>
              </w:rPr>
              <w:t xml:space="preserve">Задача 3 подпрограммы 1 </w:t>
            </w: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bCs w:val="false"/>
              </w:rPr>
              <w:t>Повышение уровня и качества жизни отдельных категорий граждан, проживающих на территории Андроповского муниципального округа Ставропольского края, в том числе граждан, находящихся в трудной жизненной ситуации</w:t>
            </w:r>
            <w:r>
              <w:rPr>
                <w:b w:val="false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</w:tr>
      <w:tr>
        <w:trPr>
          <w:trHeight w:val="593" w:hRule="atLeast"/>
        </w:trPr>
        <w:tc>
          <w:tcPr>
            <w:tcW w:w="15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lang w:eastAsia="en-US"/>
              </w:rPr>
              <w:t>«Доступная среда для инвалидов и других маломобильных групп населения в Андроповском муниципальном округе</w:t>
            </w:r>
            <w:r>
              <w:rPr>
                <w:b w:val="false"/>
                <w:kern w:val="2"/>
              </w:rPr>
              <w:t xml:space="preserve"> Ставропольского края</w:t>
            </w:r>
            <w:r>
              <w:rPr>
                <w:b w:val="false"/>
                <w:lang w:eastAsia="en-US"/>
              </w:rPr>
              <w:t>»</w:t>
            </w:r>
          </w:p>
        </w:tc>
      </w:tr>
      <w:tr>
        <w:trPr>
          <w:trHeight w:val="67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>Задача 1 подпрограммы 2 Программы «</w:t>
            </w:r>
            <w:r>
              <w:rPr>
                <w:b w:val="false"/>
                <w:bCs w:val="false"/>
              </w:rPr>
              <w:t>П</w:t>
            </w:r>
            <w:r>
              <w:rPr>
                <w:b w:val="false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b/>
      <w:bCs/>
      <w:sz w:val="3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20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b w:val="false"/>
      <w:bCs w:val="false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b w:val="false"/>
      <w:bCs w:val="false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95">
    <w:name w:val="xl95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07775;fld=134;dst=100112" TargetMode="External"/><Relationship Id="rId7" Type="http://schemas.openxmlformats.org/officeDocument/2006/relationships/hyperlink" Target="consultantplus://offline/ref=7042201B966CCABA63A8A565C2B174AF53E4A14CCE7A0920CCE0249CE28FF880B352FA761D0D06963E8A99d2h5L" TargetMode="External"/><Relationship Id="rId8" Type="http://schemas.openxmlformats.org/officeDocument/2006/relationships/hyperlink" Target="consultantplus://offline/ref=A2F5632B0356F9551B52F368B81F05E192E96C5529BAD64B613B1A9C5D92DF233718E9E0F7EEE70C7E389AMCpB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9:00Z</dcterms:created>
  <dc:creator>krsiea</dc:creator>
  <dc:description/>
  <dc:language>en-US</dc:language>
  <cp:lastModifiedBy>Сыпко</cp:lastModifiedBy>
  <cp:lastPrinted>2024-12-04T13:33:00Z</cp:lastPrinted>
  <dcterms:modified xsi:type="dcterms:W3CDTF">2024-12-28T08:29:00Z</dcterms:modified>
  <cp:revision>2</cp:revision>
  <dc:subject/>
  <dc:title>УТВЕРЖДЕНА</dc:title>
</cp:coreProperties>
</file>