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декабря 2024 г.                       с. Курсавка                                               № 950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1"/>
        <w:widowControl w:val="false"/>
        <w:tabs>
          <w:tab w:val="clear" w:pos="720"/>
          <w:tab w:val="left" w:pos="763" w:leader="none"/>
        </w:tabs>
        <w:suppressAutoHyphens w:val="false"/>
        <w:spacing w:lineRule="exact" w:line="24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Об утверждении муниципальной программы </w:t>
      </w:r>
    </w:p>
    <w:p>
      <w:pPr>
        <w:pStyle w:val="311"/>
        <w:widowControl w:val="false"/>
        <w:tabs>
          <w:tab w:val="clear" w:pos="720"/>
          <w:tab w:val="left" w:pos="763" w:leader="none"/>
        </w:tabs>
        <w:suppressAutoHyphens w:val="false"/>
        <w:spacing w:lineRule="exact" w:line="240"/>
        <w:rPr/>
      </w:pPr>
      <w:r>
        <w:rPr>
          <w:b w:val="false"/>
          <w:bCs w:val="false"/>
          <w:sz w:val="28"/>
          <w:szCs w:val="28"/>
          <w:lang w:val="ru-RU"/>
        </w:rPr>
        <w:t xml:space="preserve">Андроповского муниципального округа </w:t>
      </w:r>
    </w:p>
    <w:p>
      <w:pPr>
        <w:pStyle w:val="311"/>
        <w:widowControl w:val="false"/>
        <w:tabs>
          <w:tab w:val="clear" w:pos="720"/>
          <w:tab w:val="left" w:pos="763" w:leader="none"/>
        </w:tabs>
        <w:suppressAutoHyphens w:val="false"/>
        <w:spacing w:lineRule="exact" w:line="24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тавропольского края «Развитие сельского хозяйства»</w:t>
      </w:r>
    </w:p>
    <w:p>
      <w:pPr>
        <w:pStyle w:val="311"/>
        <w:widowControl w:val="false"/>
        <w:tabs>
          <w:tab w:val="clear" w:pos="720"/>
          <w:tab w:val="left" w:pos="763" w:leader="none"/>
        </w:tabs>
        <w:suppressAutoHyphens w:val="false"/>
        <w:ind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311"/>
        <w:widowControl w:val="false"/>
        <w:tabs>
          <w:tab w:val="clear" w:pos="720"/>
          <w:tab w:val="left" w:pos="763" w:leader="none"/>
        </w:tabs>
        <w:suppressAutoHyphens w:val="false"/>
        <w:ind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ндроповского муниципального округ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, решением Совета Андроповского муниципального округа Ставропольского края от 10 декабря 2024 г. № 49/503-1 «О бюджете Андроповского муниципального округа Ставропольского края на 2025 год и плановый период 2026 и 2027 годов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 Утвердить прилагаемую муниципальную программу Андроповского муниципального округа Ставропольского края «Развитие сельского хозяйства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xx"/>
        </w:rPr>
        <w:t xml:space="preserve">2. </w:t>
      </w:r>
      <w:r>
        <w:rPr>
          <w:sz w:val="28"/>
          <w:szCs w:val="28"/>
        </w:rPr>
        <w:t>Признать утратившими силу постановления администрации Андроповского муниципального округ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28 декабря 2020 г. № 50 «Об утверждении муниципальной программы Андроповского муниципального округа Ставропольского края «Развитие сельского хозяйств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15 сентября 2023 г. № 591«О внесении изменений в муниципальную программу Андроповского муниципального округа Ставропольского края «Развитие сельского хозяйства», утвержденную постановлением администрации Андроповского муниципального округа Ставропольского края от 28 декабря 2020 г. № 5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23 г. № 893«О внесении изменений в муниципальную программу Андроповского муниципального округа Ставропольского края «Развитие сельского хозяйства», утвержденную постановлением администрации Андроповского муниципального округа Ставропольского края от 28 декабря 2020 г. № 50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декабря 2023 г. № 894 «О внесении изменений в муниципальную программу Андроповского муниципального округа Ставропольского края «Развитие сельского хозяйства», утвержденную постановлением администрации Андроповского муниципального округа Ставропольского края от 28 декабря 2020 г. № 50»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мая 2024 г. № 300 «О внесении изменений в муниципальную программу Андроповского муниципального округа Ставропольского края «Развитие сельского хозяйства», утвержденную постановлением администрации Андроповского муниципального округа Ставропольского края от 28 декабря 2020 г. № 50»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7 декабря 2024 г. № 932 «О внесении изменений в муниципальную программу Андроповского муниципального округа Ставропольского края «Развитие сельского хозяйства», утвержденную постановлением администрации Андроповского муниципального округа Ставропольского края от 28 декабря 2020 г. № 50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bCs/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 Контроль за выполнением настоящего постановления возложить на заместителя главы администрации – руководителя Управления сельского хозяйства и охраны окружающей среды администрации Андроповского муниципального округа Ставропольского края Бандилета В.Г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 Настоящее постановление вступает в силу с 01 января 2025 года.</w:t>
      </w:r>
    </w:p>
    <w:p>
      <w:pPr>
        <w:pStyle w:val="TextBody"/>
        <w:widowControl w:val="false"/>
        <w:spacing w:lineRule="exact" w:line="24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1"/>
        <w:widowControl/>
        <w:numPr>
          <w:ilvl w:val="0"/>
          <w:numId w:val="0"/>
        </w:numPr>
        <w:spacing w:lineRule="exact" w:line="24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1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Normal1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Normal1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4 г. № 950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ндроповского муниципального округа Ставропольского края «Развитие сельского хозяйства»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 (далее – Программа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сельского хозяйства и охраны окружающей среды администрации Андроповского муниципального округа Ставропольского кра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растениеводства и животноводства»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Содействие внедрению инновационной, инвестиционной и технологической деятельности в сельскохозяйственном производстве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ойчивое развитие отрасли сельского хозяйства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дикаторы достижения це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 к предыдущему году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прибыльных сельскохозяйственных организаций в общем их числ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немесячная заработная плата работников, занятых в сфере сельского хозяйства (без субъектов малого предпринимательств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30 год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ового обеспечения Программы                   составит 44 570,9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бюджет Андроповского муниципального округа Ставропольского края - 44 570,94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5 год – 7 432,2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6 год – 7 427,7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7 год - 7 427,7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8 год - 7 427,7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9 год - 7 427,7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30 год - 7 427,7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за счет межбюджетных трансфертов – 19 626,3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5 год – 3 271,05 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6 год – 3 271,05 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7 год – 3 271,05 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8 год – 3 271,05 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9 год – 3 271,05 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30 год – 3 271,05 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бюджетные средства и иные источники – 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 год – 0,00 тыс. рублей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производства сельскохозяйственной продукции в хозяйствах всех категорий в 2030 году по отношению к 2025 году на 11,2%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оли прибыльных сельскохозяйственных организаций, в общем их числе в 2030 году 100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среднемесячной заработной платы работников, занятых в сфере сельского хозяйства (без субъектов малого предпринимательства) в 2030 году по отношению к 2025 году на 8%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окружной аграрной политики определены Стратегией социально-экономического развития Андропов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до 2035 года, утвержденной решением Совета Андроповского муниципального округа Ставропольского края от 22 сентября 2023 г. № 38/387-1, к которым относи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здание высокотехнологичного агропромышленного комплекса, обеспечивающего население качественной продукцией, повышение производительности труда в сельском хозяй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потенциала сельск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влечение в хозяйственный оборот неиспользуемых (свободных) земель сельскохозяйстве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рриториального цикла «производитель-переработка-покупатель» путем возрождения сельской ко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екции и семеноводства сельскохозяйственных культ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сельскохозяйственную отрасль крупных компаний и крупных инвестор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ью Программы на период до 2030 года является устойчивое развитие отрасли сельского хозяйства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существляется путем решения задач и выполнения основных мероприятий, следующих подпрограмм Программы, взаимосвязанных по срокам, ресурсам и исполнителям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подпрограмма «Развитие растениеводства и животноводства» (приведена в приложении 1 к Программе)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подпрограмма «Содействие внедрению инновационной, инвестиционной и технологической деятельности в сельскохозяйственном производстве» (приведена в приложении 2 к Программе)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подпрограмма «Охрана окружающей среды»</w:t>
      </w:r>
      <w:r>
        <w:rPr/>
        <w:t xml:space="preserve"> </w:t>
      </w:r>
      <w:r>
        <w:rPr>
          <w:sz w:val="28"/>
          <w:szCs w:val="28"/>
        </w:rPr>
        <w:t>(приведена в приложении 3 к Программе)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подпрограмма «Обеспечение реализации Программы и общепрограммные мероприятия» (приведена в приложении 4 к Программ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я об индикаторах достижения целей муниципальной Программы Андроповского муниципального округа Ставропольского края и показателях решения задач подпрограмм Программы и их значениях приведены в таблице 1 приложения 5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одпрограмм Программы Андроповского муниципального округа Ставропольского края приведен в  таблице 2 приложения 6 к Программе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Объемы и источники финансового обеспечения муниципальной Программы Андроповского муниципального округа Ставропольского края приведены в таблице 3 приложения 7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есовых коэффициентах, присвоенных целям Программы, задачам подпрограмм приведены в таблице 4 приложении 8 к Программе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______</w:t>
      </w:r>
      <w:r>
        <w:br w:type="page"/>
      </w:r>
    </w:p>
    <w:p>
      <w:pPr>
        <w:pStyle w:val="Normal"/>
        <w:widowControl w:val="false"/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растениеводства и животноводства» муниципальной программы Андроповского муниципального округа Ставропольского края «Развитие сельского хозяйства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подпрограммы «Развитие растениеводства и животноводства» муниципальной программы Андроповского муниципального округа Ставропольского края «Развитие сельского хозяйства»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растениеводства и животноводства» муниципальной программы Андроповского муниципального округа Ставропольского края «Развитие сельского хозяйства» (далее соответственно - Подпрограмма, Программа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79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объемов производства основных видов продукции растениеводства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объемов производства продукции животновод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жайность сельскохозяйственных культур: зерновых и зернобобовых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олнечника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основных видов продукции растениеводства: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рновых и зернобобовых;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олнечника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внесения минеральных удобрений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ежегодной обработки природных биотопов (пастбищ), заселенных иксодовыми клещами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продукции животноводства (производство молока) в хозяйствах всех категорий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продукции животноводства (производство мяса) в хозяйствах всех категорий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ловье КРС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очное поголовье овец и коз»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составит 3 362,82 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Андроповского муниципального округа Ставропольского края– 3 362,82 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560,47 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560,47 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 – 560,47 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 год – 560,47 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 год – 560,47 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 год – 560,47 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межбюджетных трансфертов – 1 562,82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260,4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260,4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 – 260,4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 год – 260,4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 год – 260,4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 год – 260,4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бюджетные средства и иные источники - сумма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участников Подпрограммы – 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 год – 0,00 тыс. рублей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валового сбора зерновых и зернобобовых культур с 166,4 тыс. тонн в 2025 году до 183,7 тыс. тонн в 2030 году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валового сбора подсолнечника с 12 тыс. тонн в 2025 году до 13,3 тыс. тонн в 2030 году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урожайности зерновых и зернобобовых культур с 26,5 ц/га в 2025 году до 28,6 ц/га в 2030 году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урожайности подсолнечника с 10 ц/га в 2025 году до 11,1 ц/га в 2030 году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минеральных удобрений не менее 3,8 тыс. тонн действующего вещества на 1 га посев-ной площади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ая обработка 0,09 тыс. га площади природных биотопов (пастбищ), заселенных иксодовыми клещами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увеличение производства животноводческой продукции (производства молока) не менее 50 тонн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увеличение производства животноводческой продукции (производства мяса) не менее 5 тонн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оголовья КРС с 12 950 голов в 2025 году до 13 200 голов в 2030 году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маточного поголовья овец и коз с   35 100 голов в 2025 году до 35 250 голов в 2030 год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сновным мероприятием 1 подпрограммы является «Развитие зернопроизводства и овощевод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реализации основного мероприятия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 на проведение соревнований среди сельхозпроизводителей Андроповского муниципального округа по уборке урожая зер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рганизация и проведение мероприятий по борьбе с иксодовыми клещами-переносчиками Крымской геморрагической лихорадки в природных биотоп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сновным мероприятием 2 подпрограммы является «Развитие мясного и молочного животновод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данного основного мероприятия предполагается увеличение объемов производства качественной сельскохозяйственной прод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посредственным результатом реализации данных мероприятий под-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годное увеличение урожайности зерновых и зернобобовых культур не менее 2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ежегодное увеличение урожайности подсолнечника не менее 2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годное увеличение производства зерновых и зернобобовых культур не менее 2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ежегодное увеличение производства подсолнечника не менее 2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несение минеральных удобрений не менее 3,8 тыс. тонн действующего вещества на 1 га посевн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ежегодная обработка 0,09 тыс. га площади сельскохозяйственных угодий, заселенных иксодовыми клещ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годное увеличение производства животноводческой продукции (производства молока) не менее 50 тон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ежегодное увеличение производства животноводческой продукции (производства мяса) не менее 5 тон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ежегодное увеличение поголовья КРС на  30 го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Ежегодное увеличение маточного поголовья овец и коз на 30 го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реализации подпрограммы участие муниципальных унитарных предприятий, хозяйствующих товариществ и обществ с муниципальным участием, общественных, научных и иных организаций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ведения об индикаторах достижения целей муниципальной Программы Андроповского муниципального округа Ставропольского края и показателях решения задач подпрограмм Программы и их значениях приведены в таблице 1 приложения 5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еречень основных мероприятий подпрограмм Программы Андроповского муниципального округа Ставропольского края приведен в таблице 2 приложения 6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ъемы и источники финансового обеспечения муниципальной Про-граммы Андроповского муниципального округа Ставропольского края приведены в таблице 3 приложения 7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ведения о весовых коэффициентах, присвоенных целям Программы, задачам подпрограмм приведены в таблице 4 приложении 8 к Программе.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»</w:t>
      </w:r>
    </w:p>
    <w:p>
      <w:pPr>
        <w:pStyle w:val="ConsNormal1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«Содействие внедрению инновационной, инвестиционной и технологической деятельности в сельскохозяйственном производстве» муниципальной  программы Андроповского муниципального округа Ставропольского края «Развитие сельского хозяйства»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подпрограммы «Содействие внедрению инновационной, инвестиционной и технологической деятельности в сельскохозяйственном производстве» муниципальной программы  Андроповского муниципального округа Ставропольского края «Развитие сельского хозяйства»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а «Содействие внедрению инновационной, инвестиционной и технологической деятельности в сельскохозяйственном производстве» муниципальной программы Андроповского муниципального округа Ставропольского края «Развитие сельского хозяйства»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сельского хозяйства и охраны окружающей среды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убъектов малых форм хозяйствования в сельской местно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   задач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их (фермерских) хозяйств, получивших государственную поддержк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-2030 год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составит 0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Андроповского муниципального округа Ставропольского края -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жбюджетных трансфертов –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9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0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и иные источники -   сумма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7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9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0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9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0 год – 0,00 тыс. рублей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312"/>
              <w:widowControl w:val="false"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both"/>
              <w:rPr/>
            </w:pPr>
            <w:r>
              <w:rPr/>
              <w:t>увеличение количества крестьянских (фермерских) хозяйств, получивших государственную поддержку в 2030 году к 2025 году в 2,5 раза.</w:t>
            </w:r>
          </w:p>
          <w:p>
            <w:pPr>
              <w:pStyle w:val="312"/>
              <w:widowControl w:val="false"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Характеристика основных мероприятий Подпрограммы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Times New Roman"/>
          <w:szCs w:val="28"/>
        </w:rPr>
        <w:t>Основным мероприятием Подпрограммы является «П</w:t>
      </w:r>
      <w:r>
        <w:rPr>
          <w:szCs w:val="28"/>
        </w:rPr>
        <w:t>оддержка малых форм хозяйствования».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Times New Roman"/>
          <w:szCs w:val="28"/>
        </w:rPr>
        <w:t>В рамках данного основного мероприятия планируется оказание консультационной и организационной поддержки субъектам малого среднего предпринимательства в целях</w:t>
      </w:r>
      <w:r>
        <w:rPr/>
        <w:t xml:space="preserve"> </w:t>
      </w:r>
      <w:r>
        <w:rPr>
          <w:rFonts w:cs="Times New Roman"/>
          <w:szCs w:val="28"/>
        </w:rPr>
        <w:t>стимулирования развития субъектов малых форм хозяйствования.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Times New Roman"/>
          <w:szCs w:val="28"/>
        </w:rPr>
        <w:t>Непосредственным результатом реализации данного основного мероприятия Подпрограммы является увеличение количества крестьянских (фермерских) хозяйств, получивших государственную поддержку в 2030 году к 2025 году в 2,5 р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еализации подпрограммы участие муниципальных унитарных предприятий, хозяйствующих товариществ и обществ с муниципальным участием, общественных, научных и иных организаций не предусмотре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я об индикаторах достижения целей муниципальной Программы Андроповского муниципального округа Ставропольского края и показателях решения задач подпрограмм Программы и их значениях приведены в таблице 1 приложения 5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одпрограмм Программы Андроповского муниципального округа Ставропольского края приведен в  таблице 2 приложения 6 к Программе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Объемы и источники финансового обеспечения муниципальной Программы Андроповского муниципального округа Ставропольского края приведены в таблице 3 приложения 7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есовых коэффициентах, присвоенных целям Программы, задачам подпрограмм приведены в таблице 4 приложении 8 к Программе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1"/>
        <w:spacing w:lineRule="exact" w:line="240"/>
        <w:ind w:left="4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exact" w:line="24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»</w:t>
      </w:r>
    </w:p>
    <w:p>
      <w:pPr>
        <w:pStyle w:val="ConsNormal1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«Охрана окружающей среды» муниципальной  программы Андроповского муниципального округа Ставропольского края «Развитие сельского хозяйства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» муниципальной программы  Андроповского муниципального округа Ставропольского края «Развитие сельского хозяйства»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а «Охрана окружающей среды» муниципальной программы Андроповского муниципального округа Ставропольского края «Развитие сельского хозяйства»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сельского хозяйства и охраны окружающей среды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Андроповского муниципального округ Ставропольского кра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улучшения  экологической обстановки и состояния окружающей среды  на территор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   задач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экологических                 субботников по санитарной очистке территории Андроповского муниципального округа Ставропольского края и других экологических мероприят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енности безнадзорных                    животных на территории Андроповского муниципального округа Ставрополь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-2030 год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ового обеспечения Программы составит 1 578,9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бюджет Андроповского муниципального округа Ставропольского края – 1 578,96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5 год – 266,91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6 год – 262,41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7 год – 262,41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8 год – 262,41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9 год – 262,41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30 год – 262,41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за счет межбюджетных трансфертов – 1 404,72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5 год – 234,1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6 год – 234,1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7 год – 234,1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8 год – 234,1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9 год – 234,1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30 год – 234,1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небюджетные средства и иные источники - сумма тыс. рублей, в том числе по годам:         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 год – 0,0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7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 год – 0,00 тыс. рублей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312"/>
              <w:widowControl w:val="false"/>
              <w:tabs>
                <w:tab w:val="clear" w:pos="720"/>
                <w:tab w:val="left" w:pos="709" w:leader="none"/>
              </w:tabs>
              <w:ind w:hanging="0"/>
              <w:jc w:val="both"/>
              <w:rPr/>
            </w:pPr>
            <w:r>
              <w:rPr>
                <w:szCs w:val="28"/>
              </w:rPr>
              <w:t>увеличение количества проведенных экологических субботников по санитарной очистке территории Андроповского муниципального округа Ставропольского края и других экологических мероприятий  в 2030 году до 10 мероприяти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ов безнадзорных животных на территории Андроповского муниципального округа Ставропольского края не менее 24 ед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сновным мероприятием 1 Подпрограммы является «Мероприятие в области экологической безопас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данного основного мероприятия планируется организация проведения экологических субботников по санитарной очистке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епосредственным результатом реализации данного основного мероприятия Подпрограммы является: увеличение количества проведенных эко-логических субботников по санитарной очистке территории </w:t>
      </w:r>
      <w:r>
        <w:rPr>
          <w:sz w:val="28"/>
          <w:szCs w:val="28"/>
        </w:rPr>
        <w:t>Андроповского муниципального округа Ставропольского края</w:t>
      </w:r>
      <w:r>
        <w:rPr>
          <w:sz w:val="28"/>
          <w:szCs w:val="28"/>
          <w:lang w:eastAsia="ar-SA"/>
        </w:rPr>
        <w:t xml:space="preserve"> к 2030 году до 10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 мероприятием 2 Подпрограммы является «Предупреждение и ликвидация болезней животных, защита населения от болезн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данного основного мероприятия планируется организация проведения мероприятий по отлову и содержанию безнадзорных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посредственным результатом реализации данного основного мероприятия Подпрограммы является отлов безнадзорных животных на территории </w:t>
      </w:r>
      <w:r>
        <w:rPr>
          <w:sz w:val="28"/>
          <w:szCs w:val="28"/>
        </w:rPr>
        <w:t>Андроповского муниципального округа Ставропольского края</w:t>
      </w:r>
      <w:r>
        <w:rPr>
          <w:sz w:val="28"/>
          <w:szCs w:val="28"/>
          <w:lang w:eastAsia="ar-SA"/>
        </w:rPr>
        <w:t xml:space="preserve"> не менее 24 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реализации данного основного мероприятия участвует управление сельского хозяйства и охраны окружающей среды администрации Андроповского муниципального округа Ставропольского края. Участие муниципальных унитарных предприятий, хозяйствующих товариществ и обществ с муниципальным участием, общественных, научных и иных организаций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ведения об индикаторах достижения целей муниципальной Программы Андроповского муниципального округа Ставропольского края и показателях решения задач подпрограмм Программы и их значениях приведены в таблице 1 приложения 5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еречень основных мероприятий подпрограмм Программы Андроповского муниципального округа Ставропольского края приведен в таблице 2 приложения 6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ъемы и источники финансового обеспечения муниципальной Про-граммы Андроповского муниципального округа Ставропольского края приведены в таблице 3 приложения 7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ведения о весовых коэффициентах, присвоенных целям Программы, задачам подпрограмм приведены в таблице 4 приложении 8 к Программе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Обеспечение реализации Программы и общепрограммные мероприятия»  муниципальной </w:t>
      </w:r>
      <w:r>
        <w:rPr>
          <w:sz w:val="28"/>
          <w:szCs w:val="28"/>
        </w:rPr>
        <w:t>программы Андроповского муниципального округа Ставропольского края «Развитие сельского хозяйства»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widowControl w:val="false"/>
        <w:spacing w:lineRule="exact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widowControl w:val="false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</w:t>
      </w:r>
      <w:r>
        <w:rPr>
          <w:rFonts w:cs="Times New Roman" w:ascii="Times New Roman" w:hAnsi="Times New Roman"/>
          <w:bCs/>
        </w:rPr>
        <w:t xml:space="preserve">«Обеспечение реализации Программы и общепрограммные мероприятия» муниципальной </w:t>
      </w:r>
      <w:r>
        <w:rPr>
          <w:rFonts w:cs="Times New Roman" w:ascii="Times New Roman" w:hAnsi="Times New Roman"/>
        </w:rPr>
        <w:t>программы Андроповского муниципального округа Ставропольского края «Развитие сельского хозяйства» (далее соответственно – Подпрограмма, Программа) представляет собой совокупность мер, направленных на создание условий для реализации Программы.</w:t>
      </w:r>
    </w:p>
    <w:p>
      <w:pPr>
        <w:pStyle w:val="Style29"/>
        <w:widowControl w:val="false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реализации Подпрограммы осуществляется Управлением сельского хозяйства и охраны окружающей среды администрации Андроповского муниципального округа Ставропольского края </w:t>
      </w:r>
    </w:p>
    <w:p>
      <w:pPr>
        <w:pStyle w:val="Style29"/>
        <w:widowControl w:val="false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еятельности по реализации программы предполагает расходы на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>выполнение функций управления сельского хозяйства и охраны окружающей среды администрации Андроповского муниципального округа по осуществлению управления в сфере агропромышленного комплекса и других функций, определенных Положением об управлении сельского хозяйства и охраны окружающей среды администрации Андроповского муниципального района Ставропольского края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>формирование единого информационного пространства в целях эффективного развития сельского хозяйства в Андроповском муниципальном округе Ставропольского края;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еспечение финансирования расходов на реализацию Программы за счет средств бюджета Ставропольского края в рамках реализации отдельных государственных полномочий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9"/>
        <w:widowControl w:val="false"/>
        <w:spacing w:lineRule="auto" w:line="240"/>
        <w:ind w:left="0" w:firstLine="709"/>
        <w:rPr>
          <w:szCs w:val="28"/>
        </w:rPr>
      </w:pPr>
      <w:r>
        <w:rPr>
          <w:rFonts w:cs="Times New Roman" w:ascii="Times New Roman" w:hAnsi="Times New Roman"/>
        </w:rPr>
        <w:t>Перечень основных мероприятий Подпрограммы приведен в таблице 3 приложения 5 к Программе.</w:t>
      </w:r>
    </w:p>
    <w:p>
      <w:pPr>
        <w:pStyle w:val="Normal"/>
        <w:widowControl w:val="false"/>
        <w:autoSpaceDE w:val="false"/>
        <w:spacing w:lineRule="exact" w:line="240"/>
        <w:ind w:left="12960" w:hanging="0"/>
        <w:jc w:val="center"/>
        <w:rPr/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color w:val="000000"/>
          <w:sz w:val="28"/>
          <w:szCs w:val="28"/>
        </w:rPr>
        <w:t xml:space="preserve">об индикаторах достижения целей муниципальной программы Андроп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color w:val="000000"/>
          <w:sz w:val="28"/>
          <w:szCs w:val="28"/>
        </w:rPr>
        <w:t>Ставропольского края «Развитие сельского хозяйства</w:t>
      </w:r>
      <w:r>
        <w:rPr>
          <w:color w:val="000000"/>
          <w:sz w:val="28"/>
          <w:szCs w:val="28"/>
          <w:lang w:eastAsia="zxx"/>
        </w:rPr>
        <w:t>» (далее - Программа)</w:t>
      </w:r>
      <w:r>
        <w:rPr>
          <w:color w:val="000000"/>
          <w:sz w:val="28"/>
          <w:szCs w:val="28"/>
        </w:rPr>
        <w:t xml:space="preserve"> и показателях решения зада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Программ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0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17"/>
        <w:gridCol w:w="1647"/>
        <w:gridCol w:w="1143"/>
        <w:gridCol w:w="1143"/>
        <w:gridCol w:w="1143"/>
        <w:gridCol w:w="1142"/>
        <w:gridCol w:w="1076"/>
        <w:gridCol w:w="1083"/>
        <w:gridCol w:w="1016"/>
        <w:gridCol w:w="1202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дикатора достижения цели Программы  и показателя решения задачи подпрограммы Программ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 подпрограммы Программы по годам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0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27"/>
        <w:gridCol w:w="1701"/>
        <w:gridCol w:w="1134"/>
        <w:gridCol w:w="1134"/>
        <w:gridCol w:w="1134"/>
        <w:gridCol w:w="1134"/>
        <w:gridCol w:w="1134"/>
        <w:gridCol w:w="992"/>
        <w:gridCol w:w="1134"/>
        <w:gridCol w:w="1134"/>
      </w:tblGrid>
      <w:tr>
        <w:trPr>
          <w:tblHeader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0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Програм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«Устойчивое развитие отрасли сельского хозяйства Андропов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декс производства продукции сельского хозяйства в хозяйствах всех категорий (в сопоставимых ценах) к предыдущему году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цен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ибыльных сельскохозяйственных организаций в общем числ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месячная заработная плата работников, занятых в сфере сельского хозяйства (без субъектов малого предпринимательств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36</w:t>
            </w:r>
          </w:p>
        </w:tc>
      </w:tr>
      <w:tr>
        <w:trPr/>
        <w:tc>
          <w:tcPr>
            <w:tcW w:w="1520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одпрограмма «Развитие растениеводства и животноводств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«Устойчивое развитие отрасли сельского хозяйства Андропов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»</w:t>
            </w:r>
          </w:p>
        </w:tc>
      </w:tr>
      <w:tr>
        <w:trPr/>
        <w:tc>
          <w:tcPr>
            <w:tcW w:w="1520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Увеличение объемов производства основных видов продукции растениеводств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жайность сельскохозяйственных культур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рновые и зернобобовы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/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ечни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/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ство основных видов продукции растениеводства, 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рновые и зернобобовы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7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ечни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внесения минеральных удобрений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тонн действующего веще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ощадь ежегодной обработки природных биотопов (пастбищ), заселенных иксодовыми клещам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гекта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1520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дача 3. «Повышение объемов производства продукции животноводства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ство продукции животноводства (производство молока) в хозяйствах всех категор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ство продукции животноводства (производство мяса) в хозяйствах всех категор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5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ловье КР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очное поголовье овец и коз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50</w:t>
            </w:r>
          </w:p>
        </w:tc>
      </w:tr>
      <w:tr>
        <w:trPr/>
        <w:tc>
          <w:tcPr>
            <w:tcW w:w="1520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Содействие внедрению инновационной, инвестиционной и технологическ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еятельности в сельскохозяйственном производстве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«Устойчивое развитие отрасли сельского хозяйства Андроп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9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«Создание условий для развития субъектов малых форм хозяйствования в сельской местности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крестьянских фермерских хозяйств, получивших государственную поддержк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0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V. Подпрограмма «Охрана окружающей среды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«Устойчивое развитие отрасли сельского хозяйства Андропо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«Создание условий для улучшения экологической обстановки и состояния окружающ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еды на территории Андроп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проведенных экологических рейдов и субботников по санитарной очистке территории </w:t>
            </w:r>
            <w:r>
              <w:rPr>
                <w:sz w:val="28"/>
                <w:szCs w:val="28"/>
              </w:rPr>
              <w:t>Андроповского  муниципального округа 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 и других экологических мероприятия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численности безнадзорных животных на территории </w:t>
            </w:r>
            <w:r>
              <w:rPr>
                <w:sz w:val="28"/>
                <w:szCs w:val="28"/>
              </w:rPr>
              <w:t>Андроповского  муниципального округа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color w:val="000000"/>
          <w:sz w:val="28"/>
          <w:szCs w:val="28"/>
        </w:rPr>
        <w:t xml:space="preserve">основных мероприятий подпрограмм муниципальной программы Андроп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«Развитие сельского хозяйства» (далее - Программ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308" w:leader="none"/>
        </w:tabs>
        <w:autoSpaceDE w:val="false"/>
        <w:spacing w:lineRule="exact" w:line="24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160"/>
        <w:gridCol w:w="2571"/>
        <w:gridCol w:w="1332"/>
        <w:gridCol w:w="1417"/>
        <w:gridCol w:w="33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160"/>
        <w:gridCol w:w="2571"/>
        <w:gridCol w:w="1332"/>
        <w:gridCol w:w="1417"/>
        <w:gridCol w:w="33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75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7629" w:leader="none"/>
                <w:tab w:val="left" w:pos="135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. Устойчивое развитие отрасли сельского хозяйства Андроповского муниципального округа</w:t>
            </w:r>
          </w:p>
          <w:p>
            <w:pPr>
              <w:pStyle w:val="Default"/>
              <w:tabs>
                <w:tab w:val="clear" w:pos="720"/>
                <w:tab w:val="center" w:pos="7629" w:leader="none"/>
                <w:tab w:val="left" w:pos="135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 к предыдущему году); доля прибыльных сельскохозяйственных организаций в общем их числе; среднемесячная заработная плата работников, занятых в сфере сельского хозяйства (без субъектов малого предпринимательства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растениеводства и животноводства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обеспечивает выполнение показателей 1,2,3 в таблице 1</w:t>
            </w:r>
          </w:p>
        </w:tc>
      </w:tr>
      <w:tr>
        <w:trPr/>
        <w:tc>
          <w:tcPr>
            <w:tcW w:w="1547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Увеличение объемов производства основных видов продукции растениеводств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зернопроизводства и овощевод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хозяйства и охраны окружающей среды администрации Андроповского муниципального округа Ставропольского края (далее </w:t>
            </w:r>
            <w:r>
              <w:rPr>
                <w:color w:val="000000"/>
                <w:sz w:val="28"/>
                <w:szCs w:val="28"/>
              </w:rPr>
              <w:t>УСХ и ООС администрации АМО СК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обеспечивает выполнение показателей 4,5,6,7 в таблице 1</w:t>
            </w:r>
          </w:p>
        </w:tc>
      </w:tr>
      <w:tr>
        <w:trPr/>
        <w:tc>
          <w:tcPr>
            <w:tcW w:w="15475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«Повышение объемов производства продукции животноводства»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ясного и молочного животновод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 администрации АМО СК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обеспечивает выполнение показателей 8,9,10,11 в таблице 1</w:t>
            </w:r>
          </w:p>
        </w:tc>
      </w:tr>
      <w:tr>
        <w:trPr>
          <w:trHeight w:val="192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действие внедрению инновационной, инвестиционной и технологической деятельности в сельскохозяйственном производств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76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1. «Создание условий для развития субъектов малых форм хозяйствования в сельской мест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малых форм хозяйств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 администрации АМО СК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обеспечивает выполнение показателей 12 в таблице 1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храна окружающей среды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1. «Создание условий для улучшения экологической обстановки и состояния окружающей среды на территории Андроп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в области экологическ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 администрации АМО СК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обеспечивает выполнение показателей 13 в таблиц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болезней животных, защита населения от болезне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 администрации АМО СК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обеспечивает выполнение показателей 14 в таблице 1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финансового обеспечения 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«Развитие сельского хозяйства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ового обеспече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  <w:gridCol w:w="1275"/>
        <w:gridCol w:w="1276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«Развитие сельского хозяйства»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44 570,94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2,2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7,7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7,7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7,74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7,7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7,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2,24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7,74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7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7,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7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7,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ю сельского хозяйства и охраны окружающей среды администрации Андроповского муниципального округа (далее - </w:t>
            </w:r>
            <w:r>
              <w:rPr>
                <w:color w:val="000000"/>
                <w:sz w:val="28"/>
                <w:szCs w:val="28"/>
              </w:rPr>
              <w:t>УСХ и ООС администрации АМО СК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9,4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9,4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9,4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9,4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9,4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9,4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территориальным отделам администрации Андроповского муниципального округа Ставропольского края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межбюджетных трансфертов предусмотренны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0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УСХ и ООС администрации АМО С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0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05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растениеводства и животноводства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3 362,8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ConsPlusCell"/>
              <w:tabs>
                <w:tab w:val="clear" w:pos="720"/>
                <w:tab w:val="left" w:pos="1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 администрации АМО СК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47</w:t>
            </w:r>
          </w:p>
          <w:p>
            <w:pPr>
              <w:pStyle w:val="ConsPlusCell"/>
              <w:tabs>
                <w:tab w:val="clear" w:pos="720"/>
                <w:tab w:val="left" w:pos="1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1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 администрации АМО СК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47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47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47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47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47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47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выпадающие доходы бюджета Андроповского муниципального округа Ставропольского края в результате применения мер муниципального регулирования 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tabs>
                <w:tab w:val="clear" w:pos="720"/>
                <w:tab w:val="left" w:pos="1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tabs>
                <w:tab w:val="clear" w:pos="720"/>
                <w:tab w:val="left" w:pos="1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tabs>
                <w:tab w:val="clear" w:pos="720"/>
                <w:tab w:val="left" w:pos="1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12191" w:type="dxa"/>
            <w:gridSpan w:val="6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1 «Развитие зернопроизводства и овощеводства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 ч. предусмотренные: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УСХ и ООС администрации АМО С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4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7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УСХ и ООС администрации АМО С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7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ясного и молочного животноводства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 кр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 ч. предусмотренные: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 администрации АМО СК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 администрации АМО СК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Содействие внедрению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 администрации АМО СК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 администрации АМО СК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средства участников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742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1 «Поддержка малых форм хозяйствовани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 администрации АМО СК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 администрации АМО СК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одпрограмма 3 «Охрана окружающей среды»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1 578,9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,91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,91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СХ и ООС администрации АМО СК,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Андроповского муниципального округа Ставропольского края 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29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29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29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29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29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м отделам администрации Андроповского муниципального округа Ставропольского края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 администрации АМО СК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 том числе  следующие основные мероприятия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Мероприятие в области экологической безопасности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79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9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9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9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9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ции Андроповского муниципального округа Ставропольского края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29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29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29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29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29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м отделам администрации Андроповского муниципального округа Ставропольского края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администрации АМО СК, 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Предупреждение и ликвидация болезней животных, защита населения от болезней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администрации АМО СК 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 администрации АМО СК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дпрограмма 4 «Обеспечение реализации Программы и общепрограммные мероприятия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39 629,1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 администрации АМО СК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6,4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6,4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6,4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6,4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6,4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6,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администрации АМО СК 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6,4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6,4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6,4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6,4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6,4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6,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Обеспечение реализации Программы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 администрации АМО СК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,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6,4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6,4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6,4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6,4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6,4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6,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 администрации АМО СК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6,4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6,4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6,4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6,4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6,4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6,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 весовых коэффициентах, присвоенных целям муниципальной программы 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Ставропольского края «Развитие сельского хозяйства» и задачам подпрограмм Программ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5"/>
        <w:gridCol w:w="3895"/>
        <w:gridCol w:w="1985"/>
        <w:gridCol w:w="1330"/>
        <w:gridCol w:w="1703"/>
        <w:gridCol w:w="1754"/>
        <w:gridCol w:w="1753"/>
        <w:gridCol w:w="1753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весовых коэффициентов, присвоенных целя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граммы и задачам подпрограмм Программы по годам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5"/>
        <w:gridCol w:w="3895"/>
        <w:gridCol w:w="1703"/>
        <w:gridCol w:w="282"/>
        <w:gridCol w:w="1277"/>
        <w:gridCol w:w="53"/>
        <w:gridCol w:w="1703"/>
        <w:gridCol w:w="1754"/>
        <w:gridCol w:w="1753"/>
        <w:gridCol w:w="1753"/>
      </w:tblGrid>
      <w:tr>
        <w:trPr>
          <w:tblHeader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тойчивое 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и сельского хозяйст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5158" w:type="dxa"/>
            <w:gridSpan w:val="10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растениеводства и животноводства».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еличение объемов производства основных видов продукции растениеводства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вышение объемов производства продукции животноводства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5158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  <w:sz w:val="28"/>
                <w:szCs w:val="28"/>
              </w:rPr>
              <w:t>«Содействие внедрению инновационной, инвестиционной и технологической деятельности в сельскохозяйственном производстве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здание условий для развития субъектов малых форм хозяйствования в сельской местности»</w:t>
            </w:r>
          </w:p>
        </w:tc>
        <w:tc>
          <w:tcPr>
            <w:tcW w:w="1703" w:type="dxa"/>
            <w:tcBorders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здание условий для улучшения экологической обстановки и состояния окружающей средств на территории Андроповского района»</w:t>
            </w:r>
          </w:p>
        </w:tc>
        <w:tc>
          <w:tcPr>
            <w:tcW w:w="1703" w:type="dxa"/>
            <w:tcBorders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 CYR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Style15">
    <w:name w:val="Текст сноски Знак"/>
    <w:qFormat/>
    <w:rPr>
      <w:rFonts w:cs="Times New Roman CYR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jc w:val="left"/>
    </w:pPr>
    <w:rPr>
      <w:rFonts w:cs="Mangal"/>
      <w:b/>
      <w:sz w:val="40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21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6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left"/>
    </w:pPr>
    <w:rPr>
      <w:rFonts w:cs="Times New Roman CYR"/>
      <w:b/>
      <w:sz w:val="40"/>
      <w:u w:val="single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Style2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3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 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1">
    <w:name w:val=" Знак Знак5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27:00Z</dcterms:created>
  <dc:creator>Вован</dc:creator>
  <dc:description/>
  <dc:language>en-US</dc:language>
  <cp:lastModifiedBy>Сыпко</cp:lastModifiedBy>
  <cp:lastPrinted>2024-12-06T09:44:00Z</cp:lastPrinted>
  <dcterms:modified xsi:type="dcterms:W3CDTF">2024-12-28T08:27:00Z</dcterms:modified>
  <cp:revision>3</cp:revision>
  <dc:subject/>
  <dc:title>РОССИЙСКАЯ  ФЕДЕРАЦИЯ</dc:title>
</cp:coreProperties>
</file>