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4 г.                          с. Курсавка                                               № 9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Андроповского муниципального округа Ставропольского края от 26 апреля 2021 г. № 278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9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27 декабря 2012 года № 123-кз «О мерах социальной поддержки многодетных семей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Андроповского муниципального округа Ставропольского края от 26 апреля 2021 г. № 278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Kristova</cp:lastModifiedBy>
  <cp:lastPrinted>2024-01-18T13:33:00Z</cp:lastPrinted>
  <dcterms:modified xsi:type="dcterms:W3CDTF">2024-02-19T06:16:00Z</dcterms:modified>
  <cp:revision>525</cp:revision>
  <dc:subject/>
  <dc:title>Постановление </dc:title>
</cp:coreProperties>
</file>