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декабря 2024 г.                       с. Курсавка                                                 № 946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 от 10 декабря 2024 г. № 49/503-1 «О бюджете Андроповского муниципального округа Ставропольского края на 2025 год и плановый период 2026 и 2027 годов» и постановлением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bCs/>
          <w:sz w:val="28"/>
          <w:szCs w:val="28"/>
        </w:rPr>
        <w:t xml:space="preserve">Андроповского муниципального округа Ставропольского края </w:t>
      </w:r>
      <w:r>
        <w:rPr>
          <w:sz w:val="28"/>
          <w:szCs w:val="28"/>
        </w:rPr>
        <w:t>«Профилактика правонарушений и обеспечение общественного порядк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Андроповского муниципального округа </w:t>
      </w:r>
      <w:r>
        <w:rPr>
          <w:color w:val="000000"/>
          <w:sz w:val="28"/>
          <w:szCs w:val="28"/>
        </w:rPr>
        <w:t>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т 16 марта 2022 г. № 181 «</w:t>
      </w:r>
      <w:r>
        <w:rPr>
          <w:bCs/>
          <w:color w:val="000000"/>
          <w:sz w:val="28"/>
          <w:szCs w:val="28"/>
        </w:rPr>
        <w:t>Профилактика правонарушений и обеспечение общественного порядк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01 июля 2022 г. № 476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30 декабря 2022 г. № 953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от 30 декабря 2022 г. № 963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от 29 августа 2023 г. № 909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29 декабря 2023 г. № 910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04 июня 2024 г. № 384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13 августа 2024 г. № 520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27 сентября 2024 г. № 694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27 декабря 2024 г. № 937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rPr>
          <w:bCs/>
          <w:color w:val="0070C0"/>
          <w:sz w:val="28"/>
          <w:szCs w:val="28"/>
          <w:lang w:eastAsia="ar-SA"/>
        </w:rPr>
      </w:pPr>
      <w:r>
        <w:rPr>
          <w:bCs/>
          <w:color w:val="0070C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01 января 2025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4 г. № 946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и обеспечение общественного порядка» (далее – Программа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ндроповского муниципального округа Ставропольского края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,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формирование системы профилактики правонарушений и укрепление общественного порядка и общественной безопасности</w:t>
            </w:r>
            <w:r>
              <w:rPr>
                <w:sz w:val="28"/>
                <w:szCs w:val="28"/>
              </w:rPr>
              <w:t xml:space="preserve">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овершенных правонарушений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-2030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рограммы составит 8 444,4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 – 8 444,4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 407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407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407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407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407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407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межбюджетных трансфертов 4 021,6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670,28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70,2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4"/>
              </w:rPr>
              <w:t>снижение количества совершенных правонарушений на территории Андроповского муниципального округа Ставропольского края к 2030 году до уровня не более 250 ед.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 приоритетным направлением деятельности Андроповского муниципального округа Ставропольского края (далее – округ) по профилактике правонарушений, является формирование системы профилактики правонарушений, укрепление общественного порядка и безопасности на территории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лгосрочными приоритетами, а также с учетом оценки текущего состояния в профилактики правонарушений определены цели и задач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елью Программы является </w:t>
      </w:r>
      <w:r>
        <w:rPr>
          <w:spacing w:val="5"/>
          <w:sz w:val="28"/>
          <w:szCs w:val="28"/>
        </w:rPr>
        <w:t>формирование системы профилактики правонарушений и укрепление общественного порядка и общественной безопасности на территории округа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оцесс достижения поставленной цели предполагает решение следующих тактических задач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4"/>
        </w:rPr>
        <w:t>реализация мер по предупреждению безнадзорности и правонарушений среди несовершеннолетних путем повышения активности всех служб системы профилактики для социальной реабилитации и интеграции в обществе семей и детей, находящихся в социально опасном полож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вышение уровня общественной безопасности, общественно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ешение этих задач позволит </w:t>
      </w:r>
      <w:r>
        <w:rPr>
          <w:color w:val="000000"/>
          <w:sz w:val="28"/>
          <w:szCs w:val="28"/>
        </w:rPr>
        <w:t>снизить количество совершенных правонарушений на территории округа</w:t>
      </w:r>
      <w:r>
        <w:rPr>
          <w:sz w:val="28"/>
          <w:szCs w:val="28"/>
          <w:lang w:eastAsia="ar-SA"/>
        </w:rPr>
        <w:t>, что является основой достижения цел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наиболее существенных результатов реализации Программы предусмотрены целевые индикаторы и показатели достижения целей и решения задач Программы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ходя из масштаба и сложности задач, решаемых в рамках Программы, в нее включ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</w:t>
      </w:r>
      <w:r>
        <w:rPr>
          <w:bCs/>
          <w:sz w:val="28"/>
          <w:szCs w:val="28"/>
        </w:rPr>
        <w:t>Профилактика безнадзорности и правонарушений несовершеннолетних, наркомании и противодействие незаконному обороту наркотиков</w:t>
      </w:r>
      <w:r>
        <w:rPr>
          <w:color w:val="000000"/>
          <w:sz w:val="28"/>
          <w:szCs w:val="28"/>
        </w:rPr>
        <w:t>» (приведена в приложении 1 к Программ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Профилактика преступлений и иных правонарушений» (приведена в приложении 2 к Программе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ндикаторах достижения целей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 приведены в таблице 3 приложения 3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весовых коэффициентах, присвоенных целям Программы задачам подпрограмм Программы в таблице 4 приложения 3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956" w:hanging="0"/>
        <w:jc w:val="center"/>
        <w:rPr/>
      </w:pPr>
      <w:r>
        <w:rPr>
          <w:color w:val="000000"/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«Профилактика безнадзорности и правонарушений несовершеннолетних, наркомании и противодействие незаконному обороту наркотиков» муниципальной программы </w:t>
      </w:r>
      <w:r>
        <w:rPr>
          <w:color w:val="000000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рограммы «Профилактика безнадзорности и правонарушений несовершеннолетних, наркомании и противодействие незаконному обороту наркотиков</w:t>
      </w:r>
      <w:r>
        <w:rPr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Cs/>
                <w:color w:val="000000"/>
                <w:sz w:val="28"/>
                <w:szCs w:val="28"/>
              </w:rPr>
              <w:t>«Профилактика безнадзорности и правонарушений несовершеннолетних, наркомании и противодействие незаконному обороту наркотиков» муниципальной программы «Профилактика правонарушений и обеспечение общественного порядка»</w:t>
            </w:r>
            <w:r>
              <w:rPr>
                <w:color w:val="000000"/>
                <w:sz w:val="28"/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Андроповского муниципального округа Ставропольского края (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Андроповского муниципального округа Ставропольского края (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  <w:sz w:val="28"/>
                <w:szCs w:val="28"/>
              </w:rPr>
              <w:t>наркомании и противодействию незаконному обороту наркотик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решения зада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роприятий, направленных на профилактику безнадзорности и правонарушений несовершеннолетних, незаконного потребления и оборота </w:t>
            </w:r>
            <w:r>
              <w:rPr>
                <w:bCs/>
                <w:color w:val="000000"/>
                <w:sz w:val="28"/>
                <w:szCs w:val="28"/>
              </w:rPr>
              <w:t xml:space="preserve">наркотических средств и психотропных вещест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ля несовершеннолетних, состоящих на различных видах учета, принявших участие в экскурсионных поездках, в т.ч. при организации летнего отдыха от общей численности несовершеннолетних, состоящих на различных видах профилактического у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Андроповского муниципального округа Ставропольского края, подготовленных и размещённых в СМИ, а также на официальных страницах субъектов профилактики Андроповского муниципального округа Ставропольского края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роведенных заседаний комиссии по делам несовершеннолетних и защите их пр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-2030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составит 5 017,6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– составит 5 017,6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 – 836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 – 836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7 год – 836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 – 836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 – 836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30 год – 836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межбюджетных трансфертов 4 021,6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670,28 тыс. рублей;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        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мероприятий, направленных на профилактику безнадзорности и правонарушений несовершеннолетних, незаконного потребления и оборота </w:t>
            </w:r>
            <w:r>
              <w:rPr>
                <w:bCs/>
                <w:color w:val="000000"/>
                <w:sz w:val="28"/>
                <w:szCs w:val="28"/>
              </w:rPr>
              <w:t>наркотических средств и психотропных веществ</w:t>
            </w:r>
            <w:r>
              <w:rPr>
                <w:color w:val="000000"/>
                <w:sz w:val="28"/>
                <w:szCs w:val="28"/>
              </w:rPr>
              <w:t xml:space="preserve"> до 41 в 2030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доли несовершеннолетних, </w:t>
            </w:r>
            <w:r>
              <w:rPr>
                <w:bCs/>
                <w:color w:val="000000"/>
                <w:sz w:val="28"/>
                <w:szCs w:val="28"/>
              </w:rPr>
              <w:t xml:space="preserve">состоящих на различных видах учета, принявших участие в экскурсионных поездках, в том числе при организации летнего отдыха </w:t>
            </w:r>
            <w:r>
              <w:rPr>
                <w:color w:val="000000"/>
                <w:sz w:val="28"/>
                <w:szCs w:val="28"/>
              </w:rPr>
              <w:t xml:space="preserve">до 55% </w:t>
            </w:r>
            <w:r>
              <w:rPr>
                <w:bCs/>
                <w:color w:val="000000"/>
                <w:sz w:val="28"/>
                <w:szCs w:val="28"/>
              </w:rPr>
              <w:t>от общей численности несовершеннолетних, состоящих на различных видах профилактического учета</w:t>
            </w:r>
            <w:r>
              <w:rPr>
                <w:color w:val="000000"/>
                <w:sz w:val="28"/>
                <w:szCs w:val="28"/>
              </w:rPr>
              <w:t xml:space="preserve"> в 2030 год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доли </w:t>
            </w:r>
            <w:r>
              <w:rPr>
                <w:bCs/>
                <w:color w:val="000000"/>
                <w:sz w:val="28"/>
                <w:szCs w:val="28"/>
              </w:rPr>
              <w:t>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</w:t>
            </w:r>
            <w:r>
              <w:rPr>
                <w:color w:val="000000"/>
                <w:sz w:val="28"/>
                <w:szCs w:val="28"/>
              </w:rPr>
              <w:t xml:space="preserve"> до 97,12 % в 2030 году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количества 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Андроповского муниципального округа Ставропольского края, подготовленных и размещённых в СМИ, а также на официальных страницах субъектов профилактики Андроповского муниципального округа Ставропольского края в информационно-телекоммуникационной сети «Интернет» до 68 ед. в 2030 году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ежегодно не менее 24  заседаний комиссии по делам несовершеннолетних и защите их пра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 основным мероприятиям, планируемым в ходе реализации подпрограммы, относя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рофилактика правонарушений и преступлений среди несовершеннолетних 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иобретение путевок в загородный лагерь для оказания услуг по организации отдыха детей в период школьных канику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экскурсионных поездок для несовершеннолетних и молодежи, склонных к совершению правонарушений и преступлений, а также несовершеннолетних, состоящих на всех видах учета и находящихся в трудной жизненной ситуац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ведение на регулярной основе мероприятий, направленных на доведение до сведения родителей информации о причинах и условиях, способствующих суицидам несовершеннолетних, общих признаках суицидального поведения подростков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ведение на регулярной основе психологических исследований в образовательных организациях с целью выявления детей, склонных к совершению суицидов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влечение несовершеннолетних, в том числе выявленных детей склонных к совершению суицидов, в работу молодежных, волонтерских объединений, участие подростков в культурно-массовых и социально значимых мероприятиях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и проведение конкурса «Школа без правонарушений», награждение побед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и проведение конкурса на лучшую социальную рекламу антинаркотической направленности и пропаганды здорового образа жизни «Я выбираю жизнь!» среди жителе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и проведение конкурса на лучшее антинаркотическое мероприятие среди учреждений культуры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и проведение конкурса на лучшую организацию антинаркотической деятельности среди территориальных отделов администрац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и проведение викторины «Здоровый выбор» среди обучающихся образовательных организаци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деятельности кибердружины, направленной на выявление предложений о продаже наркотиков на сайтах, в группах и сообществах в социальных сетях (Вконтакте, Одноклассники, Телеграм), их блокировке через Роскомнадзор, а также проведению акции «Штрихкод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е социально-психологического тестирования и профилактических медицинских осмотров обучающихся образовательных организаци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у населения Андроповского муниципального округа Ставропольского края установок на ведение здорового образа жизни и нетерпимого отношения к наркоман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мероприятий по выявлению и уничтожению очагов произрастания дикорастущих наркосодержащих растений и незаконных посевов наркосодержащих растений на территории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влечение общественных организаций, национальных объединений и религиозных организаций к участию в реализации антинаркотической политики на территории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астия субъектов профилактики в межведомственных комплексных оперативно-профилактических операциях и общероссийских акциях антинаркотической направленности, проводимых отделом МВД России «Андроповский» на территории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влечение общественных объединений правоохранительной направленности из числа молодежи, казачьих обществ и дружин к участию в реализации антинаркотической политики на территории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и проведение цикла культурно-массовых и спортивных мероприятий, посвященных Международному дню борьбы с наркоманией и незаконным оборотом наркотиков на территор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е комплексных мероприятий, направленных на снижение количества преступлений, совершаемых на территории Андроповского муниципального округа Ставропольского края лицами в состоянии наркотического опьян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дготовка и размещения в СМИ, на официальных страницах администрации Андроповского муниципального округа Ставропольского края в информационно-телекоммуникационной сети «Интернет» информационных материалов, направленных на профилактику алкоголизма, незаконного потребления наркотиков, пропаганду здорового образа жизни среди населения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спространение памяток (листовок), плакатов, буклетов и брошюр, направленных на профилактику незаконного потребления и оборота наркотиков, пропаганду здорового образа жизни среди населения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увеличение количества мероприятий, направленных на профилактику безнадзорности и правонарушений несовершеннолетних, незаконного потребления и оборота наркотических средств и психотропных веществ до 41 в 2030 году;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личение доли несовершеннолетних, состоящих на различных видах учета, принявших участие в экскурсионных поездках, в ом числе при организации летнего отдыха до 55% от общей численности несовершеннолетних, состоящих на различных видах профилактического уч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2030 году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величение доли 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 до 97,12 % в 2030 году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личение количества мероприятий 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Андроповского муниципального округа Ставропольского края, подготовленных и размещённых в СМИ, а также на официальных страницах субъектов профилактики Андроповского муниципального округа Ставропольского края в информационно-телекоммуникационной сети «Интернет» до 68 ед. в 2030 году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ежегодно не менее 24  заседаний комиссии по делам несовершеннолетних и защите их прав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еспечение деятельности комиссий по делам несовершеннолетних и защите их прав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приобретение необходимого офисного инвентаря и оборудования, а также расходных материалов для офисной техники и канцтоваров для обеспечения деятельности комиссии по делам несовершеннолетних и защите их прав администрации Андроповского муниципального округа  Ставропольского края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осредственным результатом реализации данных основных мероприятий Подпрограммы Программы являетс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ежегодно не менее 24  заседаний комиссии по делам несовершеннолетних и защите их пра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Подпрограммы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Подпрограммы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ъемы и источники финансового обеспечения Подпрограммы Программы приведены в таблице 3 приложения 3.</w:t>
      </w:r>
    </w:p>
    <w:p>
      <w:pPr>
        <w:pStyle w:val="Normal"/>
        <w:widowControl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 приложения 3.</w:t>
      </w:r>
    </w:p>
    <w:p>
      <w:pPr>
        <w:pStyle w:val="Normal"/>
        <w:widowControl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иных правонарушений»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>подпрограммы «Профилактика преступлений и иных правонарушений»</w:t>
      </w:r>
      <w:r>
        <w:rPr>
          <w:sz w:val="28"/>
          <w:szCs w:val="28"/>
        </w:rPr>
        <w:t xml:space="preserve"> 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Профилактика преступлений и иных правонарушений»</w:t>
            </w:r>
            <w:r>
              <w:rPr>
                <w:sz w:val="28"/>
                <w:szCs w:val="28"/>
              </w:rPr>
              <w:t xml:space="preserve"> муниципальной программы «Профилактика правонарушений и обеспечение общественного порядка»</w:t>
            </w:r>
            <w:r>
              <w:rPr>
                <w:bCs/>
                <w:sz w:val="28"/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ндроповского муниципального округа Ставропольского кра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Андроп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общественной безопасности, общественного поряд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, проводимых ежегодно с учащимися и молодежью Андроповского муниципального округа Ставропольского края с применением культурно-исторических традиций каза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членов добровольных народных друж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профилактических мероприятий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-203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составит 3 426,7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юджет </w:t>
            </w:r>
            <w:r>
              <w:rPr>
                <w:color w:val="000000"/>
                <w:sz w:val="28"/>
                <w:szCs w:val="28"/>
              </w:rPr>
              <w:t>муниципального округа</w:t>
            </w:r>
            <w:r>
              <w:rPr>
                <w:bCs/>
                <w:color w:val="000000"/>
                <w:sz w:val="28"/>
                <w:szCs w:val="28"/>
              </w:rPr>
              <w:t xml:space="preserve"> – составит 3 426,7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71,13 тыс. рублей;</w:t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71,13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71,13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71,1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71,1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30 год – </w:t>
            </w:r>
            <w:r>
              <w:rPr>
                <w:color w:val="000000"/>
                <w:sz w:val="28"/>
                <w:szCs w:val="28"/>
              </w:rPr>
              <w:t xml:space="preserve">571,13 </w:t>
            </w:r>
            <w:r>
              <w:rPr>
                <w:bCs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</w:t>
            </w:r>
            <w:r>
              <w:rPr>
                <w:bCs/>
                <w:color w:val="000000"/>
                <w:sz w:val="28"/>
                <w:szCs w:val="28"/>
              </w:rPr>
              <w:t xml:space="preserve">за счет межбюджетных трансфертов – </w:t>
            </w:r>
            <w:r>
              <w:rPr>
                <w:color w:val="000000"/>
                <w:sz w:val="28"/>
                <w:szCs w:val="28"/>
              </w:rPr>
              <w:t xml:space="preserve">0,00 </w:t>
            </w:r>
            <w:r>
              <w:rPr>
                <w:bCs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о не менее 4 мероприятий с учащимися и молодежью Андроповского муниципального округа Ставропольского края с применением культурно-исторических традиций каза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членов добровольных народных дружин до 122 чел. в 2030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 не менее 4 профилактических мероприятий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 основным мероприятиям, планируемым в ходе реализации Подпрограммы, относя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приобретение единой казачьей формы для детей и молодежи одного из казачьих обществ, организация и проведение казачьих мероприятий военно-патриотической и спортивной направленности, проводимых с детьми и молодежью Андроповского муниципального округа, а также участия в краевых молодежных казачьих играх, других казачьих мероприятиях военно-патриотической и спортивной направл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ых основных мероприятий Подпрограммы Программы является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мероприятий, проводимых ежегодно с учащимися и молодежью Андроповского муниципального округа Ставропольского края с применением культурно-исторических традиций казачества до 4 в 2030 году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казание содействия органам правопорядка в обеспечении охраны общественного порядк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страхование жизни и здоровья членов добровольных народных дружинник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ых основных мероприятий Подпрограммы Программы являетс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ение количества членов добровольных народных дружин до 122 чел. в 2030 году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Ресоциализация и социальная адаптация лиц, освободившихся из мест лишения свободы.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приобретение полиграфической продук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ых основных мероприятий Подпрограммы Программы являетс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ение количества проведенных профилактических мероприятий на территории Андроповского муниципального округа Ставропольского края до 4 в 2030 год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Подпрограммы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Подпрограммы Программы приведены в таблице 3 приложения 3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 приложения 3.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P294"/>
      <w:bookmarkStart w:id="1" w:name="P294"/>
      <w:bookmarkEnd w:id="1"/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об индикаторах достижения целей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- Программа) 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30 год</w:t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"/>
        <w:gridCol w:w="3532"/>
        <w:gridCol w:w="142"/>
        <w:gridCol w:w="1134"/>
        <w:gridCol w:w="16"/>
        <w:gridCol w:w="1259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Цель 1 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Ставропольского кра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Количество совершенных правонарушений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1 «</w:t>
            </w:r>
            <w:r>
              <w:rPr>
                <w:bCs/>
                <w:color w:val="000000"/>
                <w:sz w:val="28"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Задача 1 подпрограммы 1 Программы: </w:t>
            </w:r>
            <w:r>
              <w:rPr>
                <w:color w:val="000000"/>
                <w:sz w:val="28"/>
                <w:szCs w:val="24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  <w:sz w:val="28"/>
                <w:szCs w:val="28"/>
              </w:rPr>
              <w:t>наркомании и противодействие незаконному обороту наркотиков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ичество мероприятий, направленных на профилактику безнадзорности и правонарушений несовершеннолетних, </w:t>
            </w:r>
            <w:r>
              <w:rPr>
                <w:bCs/>
                <w:color w:val="000000"/>
                <w:sz w:val="28"/>
                <w:szCs w:val="28"/>
              </w:rPr>
              <w:t>незаконного потребления и оборота наркотических средств и психотропных вещест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Доля несовершеннолетних, состоящих на различных видах учета, принявших  участие в экскурсионных поездках, в том числе при организации летнего отдыха от общей численности несовершеннолетних, состоящих на различных видах профилактического уч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5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ля 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,12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</w:rPr>
              <w:t>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Андроповского муниципального округа Ставропольского края, подготовленных и размещённых в СМИ, а также на официальных страницах субъектов профилактики Андропов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8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роведенных заседаний комиссии по делам несовершеннолетних и защите их пра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е менее 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е менее 2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«Профилактика преступлений и иных правонарушений»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подпрограммы 2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, проводимых ежегодно с учащимися и молодежью Андроповского муниципального округа Ставропольского края с применением культурно-исторических традиций казаче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14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 подпрограммы 2 Программы: повышение уровня общественной безопасности, общественного порядка 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ленов добровольных народных дружин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22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профилактических мероприятий на территории Андроповского муниципального округа Ставропольского края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74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left="127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bookmarkStart w:id="2" w:name="P400"/>
      <w:bookmarkEnd w:id="2"/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основных мероприятий подпрограмм </w:t>
      </w:r>
      <w:r>
        <w:rPr>
          <w:color w:val="000000"/>
          <w:sz w:val="28"/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color w:val="000000"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701"/>
        <w:gridCol w:w="2835"/>
        <w:gridCol w:w="1418"/>
        <w:gridCol w:w="1417"/>
        <w:gridCol w:w="255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ип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18"/>
        <w:gridCol w:w="1667"/>
        <w:gridCol w:w="2778"/>
        <w:gridCol w:w="1390"/>
        <w:gridCol w:w="1388"/>
        <w:gridCol w:w="2504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Цель 1 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1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Задача 1 подпрограммы 1 Программы: </w:t>
            </w:r>
            <w:r>
              <w:rPr>
                <w:color w:val="000000"/>
                <w:sz w:val="27"/>
                <w:szCs w:val="27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  <w:sz w:val="27"/>
                <w:szCs w:val="27"/>
              </w:rPr>
              <w:t>наркомании и противодействие незаконному обороту наркотиков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 «</w:t>
            </w:r>
            <w:r>
              <w:rPr>
                <w:color w:val="000000"/>
                <w:sz w:val="28"/>
                <w:szCs w:val="28"/>
              </w:rPr>
              <w:t>Профилактика правонарушений и преступлений среди несовершеннолетних и молодежи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 (далее Отдел молодежи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ах 1, 2, 3, 4, 5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 «</w:t>
            </w:r>
            <w:r>
              <w:rPr>
                <w:color w:val="000000"/>
                <w:sz w:val="28"/>
                <w:szCs w:val="28"/>
              </w:rPr>
              <w:t>Обеспечение деятельности комиссии по делам несовершеннолетних и защите их прав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олодежи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6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2 </w:t>
            </w:r>
            <w:r>
              <w:rPr>
                <w:color w:val="000000"/>
                <w:sz w:val="28"/>
                <w:szCs w:val="28"/>
              </w:rPr>
              <w:t>«Профилактика преступлений и иных правонарушений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а 1 подпрограммы 2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молодежи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, указанные в пункте 7 таблицы 1 приложения 3 к Программе 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дача 2 подпрограммы 2 Программ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вышение уровня общественной безопасности, общественного порядка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 «Оказание содействия органам правопорядка в обеспечении охраны общественного порядка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(далее – Отдел ГО)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8 таблицы 1 приложения 3 к Программе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 «Ресоциализация и социальная адаптация лиц, освободившихся из мест лишения свободы», профилактики пьяной преступности и мошеничества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Г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9 таблицы 1 приложения 3 к Программе</w:t>
            </w:r>
          </w:p>
        </w:tc>
      </w:tr>
    </w:tbl>
    <w:p>
      <w:pPr>
        <w:pStyle w:val="Normal"/>
        <w:widowControl w:val="false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color w:val="000000"/>
          <w:sz w:val="28"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финансового обеспечения </w:t>
      </w:r>
      <w:r>
        <w:rPr>
          <w:color w:val="000000"/>
          <w:sz w:val="28"/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color w:val="000000"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30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правонарушений и обеспечение общественного порядка»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8 444,4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152,1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152,1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152,1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152,1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152,1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152,1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зинскому территориальному отделу администрации Андроповского муниципального округа Ставропольского края (далее - Казин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ымгиреевскому территориальному отделу администрации Андроповского муниципального округа Ставропольского края (далее - Крымгиреев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5 017,68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05" w:type="dxa"/>
            <w:gridSpan w:val="9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рофилактика преступлений и иных правонарушений» 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3 426,78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н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мгиреев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05" w:type="dxa"/>
            <w:gridSpan w:val="9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8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н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мгиреев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912" w:hanging="0"/>
        <w:jc w:val="center"/>
        <w:rPr/>
      </w:pPr>
      <w:r>
        <w:rPr>
          <w:sz w:val="28"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 весовых коэффициентах, присвоенных целям Программы задачам подпрограмм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417"/>
        <w:gridCol w:w="1418"/>
        <w:gridCol w:w="1559"/>
        <w:gridCol w:w="1559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417"/>
        <w:gridCol w:w="1419"/>
        <w:gridCol w:w="1559"/>
        <w:gridCol w:w="1559"/>
        <w:gridCol w:w="1559"/>
        <w:gridCol w:w="141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Цель Программы: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дача 1 подпрограммы 1: </w:t>
            </w:r>
            <w:r>
              <w:rPr>
                <w:color w:val="000000"/>
                <w:sz w:val="28"/>
                <w:szCs w:val="24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  <w:sz w:val="28"/>
                <w:szCs w:val="24"/>
              </w:rPr>
              <w:t>наркомании и противодействию незаконному обороту наркотик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дача 1 подпрограммы 2: </w:t>
            </w:r>
            <w:r>
              <w:rPr>
                <w:color w:val="000000"/>
                <w:sz w:val="28"/>
                <w:szCs w:val="28"/>
              </w:rPr>
      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дача 2 подпрограммы 2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вышение уровня общественной безопасности, общественного поряд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>
      <w:sz w:val="28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libri" w:hAnsi="Calibri" w:cs="Calibri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sz w:val="28"/>
      <w:szCs w:val="28"/>
      <w:lang w:val="ru-RU" w:bidi="ar-SA"/>
    </w:rPr>
  </w:style>
  <w:style w:type="character" w:styleId="Style17">
    <w:name w:val="Текст примечания Знак"/>
    <w:qFormat/>
    <w:rPr>
      <w:lang w:bidi="ar-SA"/>
    </w:rPr>
  </w:style>
  <w:style w:type="character" w:styleId="Style18">
    <w:name w:val="Без интервала Знак"/>
    <w:qFormat/>
    <w:rPr>
      <w:color w:val="000000"/>
      <w:sz w:val="28"/>
      <w:szCs w:val="28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S8">
    <w:name w:val="s8"/>
    <w:qFormat/>
    <w:rPr/>
  </w:style>
  <w:style w:type="character" w:styleId="S13">
    <w:name w:val="s13"/>
    <w:qFormat/>
    <w:rPr/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Красная строка Знак"/>
    <w:basedOn w:val="Style19"/>
    <w:qFormat/>
    <w:rPr/>
  </w:style>
  <w:style w:type="character" w:styleId="32">
    <w:name w:val="Заголовок 3 Знак"/>
    <w:qFormat/>
    <w:rPr>
      <w:sz w:val="28"/>
      <w:szCs w:val="28"/>
    </w:rPr>
  </w:style>
  <w:style w:type="character" w:styleId="42">
    <w:name w:val="Заголовок 4 Знак"/>
    <w:qFormat/>
    <w:rPr>
      <w:sz w:val="28"/>
      <w:szCs w:val="28"/>
    </w:rPr>
  </w:style>
  <w:style w:type="character" w:styleId="91">
    <w:name w:val="Заголовок 9 Знак"/>
    <w:qFormat/>
    <w:rPr>
      <w:sz w:val="28"/>
      <w:szCs w:val="24"/>
    </w:rPr>
  </w:style>
  <w:style w:type="character" w:styleId="22">
    <w:name w:val="Основной текст с отступом 2 Знак"/>
    <w:qFormat/>
    <w:rPr/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111">
    <w:name w:val="Текст примечания Знак1"/>
    <w:qFormat/>
    <w:rPr/>
  </w:style>
  <w:style w:type="character" w:styleId="112">
    <w:name w:val="Заголовок 1 Знак"/>
    <w:qFormat/>
    <w:rPr>
      <w:sz w:val="28"/>
      <w:szCs w:val="28"/>
    </w:rPr>
  </w:style>
  <w:style w:type="character" w:styleId="23">
    <w:name w:val="Основной текст 2 Знак"/>
    <w:qFormat/>
    <w:rPr/>
  </w:style>
  <w:style w:type="character" w:styleId="Style22">
    <w:name w:val="Ниж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Arial Unicode MS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Обычный (веб)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28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  <w:szCs w:val="24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8">
    <w:name w:val="Текст примечания"/>
    <w:basedOn w:val="Normal"/>
    <w:qFormat/>
    <w:pPr/>
    <w:rPr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0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12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53:00Z</dcterms:created>
  <dc:creator>administrator</dc:creator>
  <dc:description/>
  <dc:language>en-US</dc:language>
  <cp:lastModifiedBy>Сыпко</cp:lastModifiedBy>
  <cp:lastPrinted>2024-12-27T18:01:00Z</cp:lastPrinted>
  <dcterms:modified xsi:type="dcterms:W3CDTF">2024-12-28T07:53:00Z</dcterms:modified>
  <cp:revision>2</cp:revision>
  <dc:subject/>
  <dc:title>Проект</dc:title>
</cp:coreProperties>
</file>