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декабря 2024 г.                       с. Курсавка                                              № 945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 w:val="28"/>
          <w:szCs w:val="28"/>
        </w:rPr>
        <w:t>«Обеспечение безопасности жизнедеятельности населени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 от 10 декабря 2024 г. № 49/503-1 «О бюджете Андроповского муниципального округа Ставропольского края на 2025 год и плановый период 2026 и 2027 годов» и постановлением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bCs/>
          <w:sz w:val="28"/>
          <w:szCs w:val="28"/>
        </w:rPr>
        <w:t xml:space="preserve">Андроповского муниципального округа Ставропольского края </w:t>
      </w:r>
      <w:r>
        <w:rPr>
          <w:sz w:val="28"/>
          <w:szCs w:val="28"/>
        </w:rPr>
        <w:t>«Обеспечение безопасности жизнедеятельности населения» на 2025-2030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Андроповского муниципального округа Ставропольского кра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8 декабря 2020 г. № 52 «</w:t>
      </w:r>
      <w:r>
        <w:rPr>
          <w:bCs/>
          <w:sz w:val="28"/>
          <w:szCs w:val="28"/>
        </w:rPr>
        <w:t xml:space="preserve">Об </w:t>
      </w:r>
      <w:r>
        <w:rPr>
          <w:bCs/>
          <w:color w:val="000000"/>
          <w:sz w:val="28"/>
          <w:szCs w:val="28"/>
        </w:rPr>
        <w:t xml:space="preserve">утверждении муниципальной программы Андроповского муниципального округа Ставропольского края </w:t>
      </w:r>
      <w:r>
        <w:rPr>
          <w:color w:val="000000"/>
          <w:sz w:val="28"/>
          <w:szCs w:val="28"/>
        </w:rPr>
        <w:t>«Обеспечение безопасности жизнедеятельности населения»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от 16 марта 2022 г. № 183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от 19 апреля 2022 г. № 287 «О внесении изменений в постановление администрации Андроповского муниципального округа Ставропольского края от 28 декабря 2020 г. № 52 «Об утверждении муниципальной программы Андроповского муниципального округа Ставропольского края «Обеспечение безопасности жизнедеятельности населения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 июня 2022 г. № 412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ноября 2022 г. № 797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от 30 декабря 2022 г. № 954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декабря 2022 г. № 964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от 29 декабря 2023 г. № 897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декабря 2023 г. № 898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от 06 мая 2024 г. № 302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сентября 2024 г. № 693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декабря 2024 г. № 938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января 2025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 xml:space="preserve">от 27 декабря 2024 г. № 945 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безопасности жизнедеятельности населения»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безопасности жизнедеятельности населения»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безопасности жизнедеятельности населения» (далее – Программ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оповского муниципального округа Ставропольского края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Единая дежурно-диспетчерская служба Андроповского муниципального округа»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Снижение рисков и повышение уровня защищенности населения и территорий округа от угроз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создание безопасной среды проживания</w:t>
            </w:r>
            <w:r>
              <w:rPr>
                <w:color w:val="000000"/>
                <w:sz w:val="28"/>
                <w:szCs w:val="28"/>
              </w:rPr>
              <w:t xml:space="preserve">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количество чрезвычайных ситуаций разли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ставит 246 693,7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- 246 393,72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1 065,62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1 065,62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1 065,62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1 065,62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1 065,62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1 065,62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межбюджетных трансфертов 6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6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7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8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9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0,00 тыс. рублей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чрезвычайных ситуаций различного характ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ным направлением деятельности Андроповского муниципального округа Ставропольского края (далее – округ) по защите населения и территорий от чрезвычайных ситуаций и террористических актов, является предупреждение и ликвидация чрезвычайных ситуаций различного характера, спасение людей, материально-культурных ценностей и оказание помощи населению, пострадавшему в результате чрезвычайных ситуаций и террористических актов, обеспечение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долгосрочными приоритетами, а также с учетом оценки текущего состояния в сфере защиты населения и территории от чрезвычайных ситуаций определены цели и задач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Целью Программы является создание безопасной среды проживания на территории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цесс достижения поставленной цели предполагает решение следующих тактических задач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Решение этих задач позволит осуществлять систему мер по предупреждению и ликвидации чрезвычайных ситуаций, управлять рисками, что является основой достижения целе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ля оценки наиболее существенных результатов реализации Программы предусмотрены целевые индикаторы и показатели достижения целей и решения задач Программы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Снижение рисков и повышение уровня защищенности населения и территорий округа от угроз чрезвычайных ситуаций природного и техногенного характера» (приведена в приложении 1 к Программ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Система комплексного обеспечения безопасности жизнедеятельности, профилактика терроризма и экстремизма» (приведена в приложении 2 к Программе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ового обеспечения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весовых коэффициентах, присвоенных целям Программы задачам подпрограмм Программы в таблице 4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приложения 3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/>
      </w:pPr>
      <w:r>
        <w:rPr>
          <w:color w:val="000000"/>
          <w:sz w:val="28"/>
          <w:szCs w:val="28"/>
        </w:rPr>
        <w:t>к муниципальной программе «Обеспечение безопасности жизнедеятельности населения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нижение рисков и повышение уровня защищенности населения 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й округа от угроз 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ого характера</w:t>
      </w:r>
      <w:r>
        <w:rPr>
          <w:bCs/>
          <w:color w:val="000000"/>
          <w:sz w:val="28"/>
          <w:szCs w:val="28"/>
        </w:rPr>
        <w:t xml:space="preserve">» муниципальной программы </w:t>
      </w:r>
      <w:r>
        <w:rPr>
          <w:color w:val="000000"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безопасности жизнедеятельн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подпрограммы «</w:t>
      </w:r>
      <w:r>
        <w:rPr>
          <w:color w:val="000000"/>
          <w:sz w:val="28"/>
          <w:szCs w:val="28"/>
        </w:rPr>
        <w:t xml:space="preserve">Снижение рисков и повышение уровня защищенност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ия и территорий округа от угроз чрезвычайных ситуаций природного и техногенного характера»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безопасности жизнедеятельн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нижение рисков и повышение уровня защищенности населения и территорий округа от угроз чрезвычайных ситуаций природного и техногенного характер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«</w:t>
            </w:r>
            <w:r>
              <w:rPr>
                <w:color w:val="000000"/>
                <w:sz w:val="28"/>
                <w:szCs w:val="28"/>
              </w:rPr>
              <w:t>Обеспечение безопасности жизнедеятельности на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дроповского муниципального округа Ставропольского кра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Единая дежурно-диспетчерская служба Андроповского муниципального округ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решения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сть погибшего и травмированного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емя прибытия аварийно-спасательного подразделения к месту чрезвычайной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ерсонала аварийно-спасательного подразделения категории «спасател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время дозвона до единой дежурно-диспетчерской служб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-2030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дпрограммы составит 75 924,1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 Андроповского муниципального округа Ставропольского края – 75 624,18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2 604,0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2 604,0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2 604,0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2 604,0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2 604,0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2 604,0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одпрограммы 30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0,0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        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погибшего и травмированного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сокращение времени прибытия аварийно-спасательного подразделения к месту чрезвычайной ситуации до 27 минут в 2030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ерсонала аварийно-спасательного подразделения категории «спасатель» 100% в 2030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время дозвона до единой дежурно-диспетчерской службы 0,59 мин. в 2030 год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iCs/>
          <w:color w:val="000000"/>
          <w:sz w:val="28"/>
          <w:szCs w:val="28"/>
        </w:rPr>
        <w:t>Защита населения и территории округа от чрезвычайных ситуаций различного характер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ние условий для эффективного взаимодействия органов управления </w:t>
      </w:r>
      <w:r>
        <w:rPr>
          <w:bCs/>
          <w:color w:val="000000"/>
          <w:sz w:val="28"/>
          <w:szCs w:val="28"/>
        </w:rPr>
        <w:t xml:space="preserve">и сил единой государственной системы предупреждения и ликвидации чрезвычайных ситуаций на территории Андроповского муниципального округа Ставропольского края (далее – округ) в целях </w:t>
      </w:r>
      <w:r>
        <w:rPr>
          <w:color w:val="000000"/>
          <w:sz w:val="28"/>
          <w:szCs w:val="28"/>
        </w:rPr>
        <w:t>уменьшения риска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ординация действий органов управления и о</w:t>
      </w:r>
      <w:r>
        <w:rPr>
          <w:bCs/>
          <w:color w:val="000000"/>
          <w:sz w:val="28"/>
          <w:szCs w:val="28"/>
        </w:rPr>
        <w:t xml:space="preserve">беспечение </w:t>
      </w:r>
      <w:r>
        <w:rPr>
          <w:color w:val="000000"/>
          <w:sz w:val="28"/>
          <w:szCs w:val="28"/>
        </w:rPr>
        <w:t xml:space="preserve">на территории округа </w:t>
      </w:r>
      <w:r>
        <w:rPr>
          <w:bCs/>
          <w:color w:val="000000"/>
          <w:sz w:val="28"/>
          <w:szCs w:val="28"/>
        </w:rPr>
        <w:t>оптимального использования сил и средств, привлекаемых для решения задач по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здание резерва финансовых ресурсов для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епосредственным результатом реализации данного основного мероприятия Подпрограммы является: отсутствие погибшего и травмированного насел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>Обеспечение деятельности аварийно-спасательных подразделений 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деятельности единой дежурно - диспетчерской службы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вышение готовности аварийно-спасательных сил к ликвидации чрезвычайных ситуаций и расширение возможности (спектра применения) аварийно- спасательных сил;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технической оснащенности аварийно-спасательного подразделени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вышение квалификации и обучение личного состава аварийно- спасательного подразделени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рганизация постоянного информирования населения округа о правилах поведения и действиях в чрезвычайных ситуациях, о номерах телефонов, по которым необходимо обращаться в случае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высокого уровня готовности к применению средств связи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ыми результатами реализации данного основного мероприятия Подпрограммы являются: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сокращение времени прибытия аварийно-спасательного подразделения к месту чрезвычайной ситуации до 27 минут в 2030 году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доля персонала аварийно-спасательного подразделения категории «спасатель» 100% в 2030 году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среднее время дозвона до единой дежурно-диспетчерской службы 0,59 мин. в 2030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Подпрограммы Программы и показателях решения задач Подпрограмм Программы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одпрограммы Программы приведен в 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pStyle w:val="Normal"/>
        <w:widowControl w:val="false"/>
        <w:ind w:firstLine="709"/>
        <w:rPr/>
      </w:pPr>
      <w:r>
        <w:rPr>
          <w:bCs/>
          <w:color w:val="000000"/>
          <w:sz w:val="28"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приложения 3.</w:t>
      </w:r>
    </w:p>
    <w:p>
      <w:pPr>
        <w:pStyle w:val="Normal"/>
        <w:widowControl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color w:val="000000"/>
          <w:sz w:val="28"/>
          <w:szCs w:val="28"/>
        </w:rPr>
        <w:t>к муниципальной программе «Обеспечение безопасности жизнедеятельности населения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«Система комплексного обеспечения безопасности жизнедеятельности, профилактика терроризма и экстремизма» 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безопасности жизнедеятельн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подпрограммы «Система комплексного обеспечения безопасности жизнедеятельности и профилактика терроризма и экстремизма» муниципальной программы </w:t>
      </w:r>
      <w:r>
        <w:rPr>
          <w:color w:val="000000"/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безопасности жизнедеятельн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Система комплексного обеспечения безопасности жизнедеятельности, профилактика терроризма и экстремизма» муниципальной программы «</w:t>
            </w:r>
            <w:r>
              <w:rPr>
                <w:color w:val="000000"/>
                <w:sz w:val="28"/>
                <w:szCs w:val="28"/>
              </w:rPr>
              <w:t>Обеспечение безопасности жизнедеятельности населения»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 Ставропольского края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дроповского муниципального округа Ставропольского кра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обеспечение функционирования камер видеонаблюдения в муниципальных учрежд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Ставропольского кра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-2030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ового обеспечения Подпрограммы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дпрограммы составит 170 769,5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– 170 769,54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8 461,5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8 461,5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8 461,5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8 461,5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8 461,5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8 461,5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межбюджетных трансфертов 6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одпрограммы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        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обеспечение функционирования камер видеонаблюдения в муниципальных учреждениях к 2030 г. на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проведенных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Ставропольского края, не менее 5 к 2030 год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iCs/>
          <w:color w:val="000000"/>
          <w:sz w:val="28"/>
          <w:szCs w:val="28"/>
        </w:rPr>
        <w:t>Обеспечение безопасности муниципальных учреждений и граждан в местах массового пребывания людей от угроз терроризм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безопасности населения округа и снижение социально- 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упреждение (профилактика) террористических проявлений на территории округа в рамках реализации государственной политики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звитие и обеспечение функционирования системы комплексного обеспечения безопасности жизнедеятельности Андроповского муниципального округа Ставропольского края на основе внедрения информационно-коммуникационных технолог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звитие и обеспечение функционирования интегрированного технологического и информационного ресурса для муниципальных органов и организаций, участвующих в обеспечении безопасности жизнедеятельности населения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недрение новейших информационных и телекоммуникационных технологий для эффективного управления регионом в условиях жёсткого дефицита времени при высокой скорости развит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вышение инженерно-технической защищённости зданий администрации Андроп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ого основного мероприятия Подпрограммы является: </w:t>
      </w:r>
      <w:r>
        <w:rPr>
          <w:rFonts w:eastAsia="TimesNewRomanPSMT;Arial Unicode MS"/>
          <w:color w:val="000000"/>
          <w:sz w:val="28"/>
          <w:szCs w:val="28"/>
        </w:rPr>
        <w:t>обеспечение функционирования камер видеонаблюдения в муниципальных учреждениях к 2030 г. на 100%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тиводействие идеологии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бдительности населения округа путём проведения информационно-пропагандистских мероприятий, направленных на противодействие идеологии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конкурсов, направленных на профилактику идеологии терроризма и экстремизм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. </w:t>
      </w:r>
    </w:p>
    <w:p>
      <w:pPr>
        <w:pStyle w:val="Normal"/>
        <w:widowControl w:val="false"/>
        <w:ind w:firstLine="709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м результатом реализации данного основного мероприятия Подпрограммы является: увеличение количества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Ставропольского края, не менее 5 к 2030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Подпрограммы Программы и показателях решения задач Подпрограммы Программы приведены в таблице 1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одпрограммы Программы приведен в таблице 2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ового обеспечения Подпрограммы Про-граммы приведены в таблице 3 приложения 3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приложения 3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жизнедеятельност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P294"/>
      <w:bookmarkStart w:id="1" w:name="P294"/>
      <w:bookmarkEnd w:id="1"/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об индикаторах достижения целей 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Обеспечение 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» (далее - Программа)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"/>
        <w:gridCol w:w="3532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Цель 1 Программы: создание безопасной среды проживания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чрезвычайных ситуаций различного характ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1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1 «Снижение рисков и повышение уровня защищенности населения и территорий округа от угроз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1 Программы: 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погибшего и травмированного насел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1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подпрограммы 1 Программы: 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время прибытия аварийно-спасательного подразделения к месту чрезвычайной ситу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доля персонала аварийно-спасательного подразделения категории «спасат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время дозвона до единой дежурно-диспетчерск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59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1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2 «</w:t>
            </w:r>
            <w:r>
              <w:rPr>
                <w:bCs/>
                <w:color w:val="000000"/>
                <w:sz w:val="28"/>
                <w:szCs w:val="28"/>
              </w:rPr>
              <w:t xml:space="preserve">Система комплексного обеспечения безопасности жизнедеятельности, профилактик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оризма и экстремизма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1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1 подпрограммы 2 Программы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и обеспечение функционирования системы комплексного обеспечения безопасности жизнедеятельности Андроповского муниципального округа на основе внедрения информационно-коммуникационных технолог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обеспечение функционирования камер видеонаблюдения в муниципальных учреждения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жизнедеятельност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»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74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left="127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bookmarkStart w:id="2" w:name="P400"/>
      <w:bookmarkEnd w:id="2"/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основных мероприятий подпрограмм </w:t>
      </w:r>
      <w:r>
        <w:rPr>
          <w:color w:val="000000"/>
          <w:sz w:val="28"/>
          <w:szCs w:val="28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Ставропольского края «Обеспечение безопасности жизнедеятельности населения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701"/>
        <w:gridCol w:w="2835"/>
        <w:gridCol w:w="1418"/>
        <w:gridCol w:w="1417"/>
        <w:gridCol w:w="25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ип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8"/>
        <w:gridCol w:w="1667"/>
        <w:gridCol w:w="2778"/>
        <w:gridCol w:w="1390"/>
        <w:gridCol w:w="1388"/>
        <w:gridCol w:w="2504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Цель 1 Программы: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создание безопасной среды проживания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1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а 1 подпрограммы 1 Программы: 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 «Защита населения и территории округа от чрезвычайных ситуаций различного характер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(далее – Отдел ГО)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ах 1, 2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а 2 подпрограммы 1 Программы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Единая дежурно-диспетчерская служба Андроповского муниципального округа»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ах 3,4,5 таблицы 1 приложения 3 к Программе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2 «Система комплексного обеспечения безопасности жизнедеятельности, профилактик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оризма и экстремизма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а 1 подпрограммы 2 Программы:</w:t>
            </w:r>
            <w:r>
              <w:rPr>
                <w:color w:val="000000"/>
                <w:sz w:val="28"/>
                <w:szCs w:val="28"/>
              </w:rPr>
              <w:t xml:space="preserve"> 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6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Противодействие идеологии терроризма и экстремизм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Г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7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935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»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финансового обеспечения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color w:val="000000"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976"/>
        <w:gridCol w:w="1560"/>
        <w:gridCol w:w="1417"/>
        <w:gridCol w:w="1418"/>
        <w:gridCol w:w="1417"/>
        <w:gridCol w:w="1418"/>
        <w:gridCol w:w="1340"/>
      </w:tblGrid>
      <w:tr>
        <w:trPr>
          <w:trHeight w:val="9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5"/>
        <w:gridCol w:w="2976"/>
        <w:gridCol w:w="1560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: 246 693,72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15,6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15,6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15,6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15,6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15,6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15,62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65,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1 065,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1 065,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1 065,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1 065,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1 065,6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 408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 408,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 408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 408,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08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08,65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у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2,52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у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81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дораздельному территориальному отделу администрации Андроповского муниципального округа Ставропольского края Ставропольского края (далее - Водораздельны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ровсколесскому территориальному отделу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зинскому территориальному отделу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сноярскому территориальному отделу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ымгиреевскому территориальному отделу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савскому территориальному отделу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шавскому территориальному отделу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воянкульскому территориальному отделу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луно-Дмитриевскому территориальному отделу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лтанскому территориальному отделу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нкульскому территориальному отделу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 (далее – ЕДДС АМО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75 924,18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54,0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 654,0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 654,0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 654,0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 654,0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 654,03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04,0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 604,0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 604,0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 604,0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 604,0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 604,03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 25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 25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 25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 25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2 25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2 253,39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аздельн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всколес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н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гиреев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ав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шав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янкуль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уно-Дмитриев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куль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ДС АМ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510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аздельн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всколес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н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гиреев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ав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шав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янкуль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уно-Дмитриев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куль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1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1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1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1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1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13,39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3,39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ДС АМ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170 769,54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10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ind w:left="9912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912" w:hanging="0"/>
        <w:jc w:val="center"/>
        <w:rPr/>
      </w:pPr>
      <w:r>
        <w:rPr>
          <w:color w:val="000000"/>
          <w:sz w:val="28"/>
          <w:szCs w:val="28"/>
        </w:rPr>
        <w:t>Андроповского муниципального округа Ставропольского края «Обеспечение безопасности жизнедеятельности населения»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</w:rPr>
        <w:t>Таблица 4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есовых коэффициентах, присвоенных целям Программы задачам подпрограмм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417"/>
        <w:gridCol w:w="1418"/>
        <w:gridCol w:w="1559"/>
        <w:gridCol w:w="1559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417"/>
        <w:gridCol w:w="1419"/>
        <w:gridCol w:w="1559"/>
        <w:gridCol w:w="1559"/>
        <w:gridCol w:w="1559"/>
        <w:gridCol w:w="141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Цель Программы: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создание безопасной среды проживания на территории Андроповского муниципального округа 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дача 1 Подпрограммы 1: </w:t>
            </w:r>
            <w:r>
              <w:rPr>
                <w:color w:val="000000"/>
                <w:sz w:val="28"/>
                <w:szCs w:val="28"/>
              </w:rPr>
              <w:t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а 2 Подпрограммы 1: </w:t>
            </w:r>
            <w:r>
              <w:rPr>
                <w:color w:val="000000"/>
                <w:sz w:val="28"/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дача 1 Подпрограммы 2: </w:t>
            </w:r>
            <w:r>
              <w:rPr>
                <w:color w:val="000000"/>
                <w:sz w:val="28"/>
                <w:szCs w:val="28"/>
              </w:rPr>
              <w:t>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744" w:hanging="0"/>
        <w:outlineLvl w:val="2"/>
        <w:rPr>
          <w:bCs/>
          <w:color w:val="FF0000"/>
          <w:sz w:val="28"/>
          <w:szCs w:val="28"/>
          <w:vertAlign w:val="superscript"/>
        </w:rPr>
      </w:pPr>
      <w:r>
        <w:rPr>
          <w:bCs/>
          <w:color w:val="FF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12744" w:hanging="0"/>
        <w:outlineLvl w:val="2"/>
        <w:rPr>
          <w:bCs/>
          <w:color w:val="FF0000"/>
          <w:sz w:val="28"/>
          <w:szCs w:val="28"/>
          <w:vertAlign w:val="superscript"/>
        </w:rPr>
      </w:pPr>
      <w:r>
        <w:rPr>
          <w:bCs/>
          <w:color w:val="FF0000"/>
          <w:sz w:val="28"/>
          <w:szCs w:val="28"/>
          <w:vertAlign w:val="superscript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>
      <w:sz w:val="28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libri" w:hAnsi="Calibri" w:cs="Calibri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sz w:val="28"/>
      <w:szCs w:val="28"/>
      <w:lang w:val="ru-RU" w:bidi="ar-SA"/>
    </w:rPr>
  </w:style>
  <w:style w:type="character" w:styleId="Style17">
    <w:name w:val="Текст примечания Знак"/>
    <w:qFormat/>
    <w:rPr>
      <w:lang w:bidi="ar-SA"/>
    </w:rPr>
  </w:style>
  <w:style w:type="character" w:styleId="Style18">
    <w:name w:val="Без интервала Знак"/>
    <w:qFormat/>
    <w:rPr>
      <w:color w:val="000000"/>
      <w:sz w:val="28"/>
      <w:szCs w:val="28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S8">
    <w:name w:val="s8"/>
    <w:qFormat/>
    <w:rPr/>
  </w:style>
  <w:style w:type="character" w:styleId="S13">
    <w:name w:val="s13"/>
    <w:qFormat/>
    <w:rPr/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Красная строка Знак"/>
    <w:basedOn w:val="Style19"/>
    <w:qFormat/>
    <w:rPr/>
  </w:style>
  <w:style w:type="character" w:styleId="32">
    <w:name w:val="Заголовок 3 Знак"/>
    <w:qFormat/>
    <w:rPr>
      <w:sz w:val="28"/>
      <w:szCs w:val="28"/>
    </w:rPr>
  </w:style>
  <w:style w:type="character" w:styleId="42">
    <w:name w:val="Заголовок 4 Знак"/>
    <w:qFormat/>
    <w:rPr>
      <w:sz w:val="28"/>
      <w:szCs w:val="28"/>
    </w:rPr>
  </w:style>
  <w:style w:type="character" w:styleId="91">
    <w:name w:val="Заголовок 9 Знак"/>
    <w:qFormat/>
    <w:rPr>
      <w:sz w:val="28"/>
      <w:szCs w:val="24"/>
    </w:rPr>
  </w:style>
  <w:style w:type="character" w:styleId="22">
    <w:name w:val="Основной текст с отступом 2 Знак"/>
    <w:qFormat/>
    <w:rPr/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111">
    <w:name w:val="Текст примечания Знак1"/>
    <w:qFormat/>
    <w:rPr/>
  </w:style>
  <w:style w:type="character" w:styleId="112">
    <w:name w:val="Заголовок 1 Знак"/>
    <w:qFormat/>
    <w:rPr>
      <w:sz w:val="28"/>
      <w:szCs w:val="28"/>
    </w:rPr>
  </w:style>
  <w:style w:type="character" w:styleId="23">
    <w:name w:val="Основной текст 2 Знак"/>
    <w:qFormat/>
    <w:rPr/>
  </w:style>
  <w:style w:type="character" w:styleId="Style22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Обычный (веб)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28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  <w:szCs w:val="24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8">
    <w:name w:val="Текст примечания"/>
    <w:basedOn w:val="Normal"/>
    <w:qFormat/>
    <w:pPr/>
    <w:rPr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0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12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52:00Z</dcterms:created>
  <dc:creator>administrator</dc:creator>
  <dc:description/>
  <dc:language>en-US</dc:language>
  <cp:lastModifiedBy>Сыпко</cp:lastModifiedBy>
  <cp:lastPrinted>2024-12-27T18:10:00Z</cp:lastPrinted>
  <dcterms:modified xsi:type="dcterms:W3CDTF">2024-12-28T07:52:00Z</dcterms:modified>
  <cp:revision>2</cp:revision>
  <dc:subject/>
  <dc:title>Проект</dc:title>
</cp:coreProperties>
</file>