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pacing w:before="0" w:after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pacing w:before="0" w:after="0"/>
        <w:jc w:val="center"/>
        <w:rPr>
          <w:lang w:eastAsia="ar-SA"/>
        </w:rPr>
      </w:pPr>
      <w:r>
        <w:rPr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pacing w:before="0" w:after="0"/>
        <w:jc w:val="center"/>
        <w:rPr>
          <w:lang w:eastAsia="ar-SA"/>
        </w:rPr>
      </w:pPr>
      <w:r>
        <w:rPr>
          <w:lang w:eastAsia="ar-SA"/>
        </w:rPr>
        <w:t>СТАВРОПОЛЬСКОГО КРАЯ</w:t>
      </w:r>
    </w:p>
    <w:p>
      <w:pPr>
        <w:pStyle w:val="Normal"/>
        <w:widowControl w:val="false"/>
        <w:spacing w:lineRule="exact" w:line="240"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27 декабря 2024 г.                          с. Курсавка                                             № 944</w:t>
      </w:r>
    </w:p>
    <w:p>
      <w:pPr>
        <w:pStyle w:val="Normal"/>
        <w:widowControl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widowControl w:val="false"/>
        <w:autoSpaceDE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sz w:val="28"/>
          <w:szCs w:val="28"/>
        </w:rPr>
        <w:t>Ставропольского края «Управление финансами»</w:t>
      </w:r>
    </w:p>
    <w:p>
      <w:pPr>
        <w:pStyle w:val="Normal"/>
        <w:widowControl w:val="false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rPr/>
      </w:pPr>
      <w:r>
        <w:rPr>
          <w:bCs/>
          <w:sz w:val="28"/>
          <w:szCs w:val="28"/>
        </w:rPr>
        <w:t>В соответствии с решением Совета Андроповского муниципального округа Ставропольского края от 10 декабря 2024 г. № 49/503-1 «</w:t>
      </w:r>
      <w:r>
        <w:rPr>
          <w:sz w:val="28"/>
          <w:szCs w:val="28"/>
        </w:rPr>
        <w:t>О бюджете Андроповского муниципального округа Ставропольского края на 2025 год и плановый период 2026 и 2027 годов» 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ом разработки, реализации и оценки эффективности муниципальных программ Андроповского муниципального округа Ставропольского края, утвержденным </w:t>
      </w:r>
      <w:r>
        <w:rPr>
          <w:bCs/>
          <w:sz w:val="28"/>
          <w:szCs w:val="28"/>
        </w:rPr>
        <w:t>постановлением администрации Андроповского муниципального округа Ставропольского края от 30 декабря 2020 г. № 112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Андроповского муниципального округа Ставропольского края</w:t>
      </w:r>
      <w:r>
        <w:rPr>
          <w:bCs/>
          <w:sz w:val="28"/>
          <w:szCs w:val="28"/>
        </w:rPr>
        <w:t>» администрация Андроп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 xml:space="preserve">1. Утвердить прилагаемую муниципальную </w:t>
      </w:r>
      <w:hyperlink w:anchor="Par32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Андроповского муниципального округа Ставропольского края «Управление финансами»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color w:val="000000"/>
          <w:sz w:val="28"/>
          <w:szCs w:val="28"/>
        </w:rPr>
        <w:t>2. Признать утратившими силу постановления администрации Андроповского муниципального округа Ставропольского края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color w:val="000000"/>
          <w:sz w:val="28"/>
          <w:szCs w:val="28"/>
        </w:rPr>
        <w:t>от 28 декабря 2020 г. № 49 «Об утверждении муниципальной программы Андроповского муниципального округа Ставропольского края «Управление финансами»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 июня 2021 г. № 467 «О внесении изменений в муниципальную программу Андроповского муниципального округа Ставропольского края «Управление финансами», утвержденную постановлением администрации Андроповского муниципального округа Ставропольского края от 28 декабря 2020 г. № 49»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 января 2022 г. № 12 «О внесении изменений в муниципальную программу Андроповского муниципального округа Ставропольского края «Управление финансами», утвержденную постановлением администрации Андроповского муниципального округа Ставропольского края от 28 декабря 2020 г. № 49»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color w:val="000000"/>
          <w:sz w:val="28"/>
          <w:szCs w:val="28"/>
        </w:rPr>
        <w:t>от 26 апреля 2022 г. № 304 «О внесении изменений в муниципальную программу Андроповского муниципального округа Ставропольского края «Управление финансами», утвержденную постановлением администрации Андроповского муниципального округа Ставропольского края от 28 декабря 2020 г. № 49»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color w:val="000000"/>
          <w:sz w:val="28"/>
          <w:szCs w:val="28"/>
        </w:rPr>
        <w:t>от 28 сентября 2022 г. № 690 «О внесении изменений в муниципальную программу Андроповского муниципального округа Ставропольского края «Управление финансами», утвержденную постановлением администрации Андроповского муниципального округа Ставропольского края от 28 декабря 2020 г. № 49»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color w:val="000000"/>
          <w:sz w:val="28"/>
          <w:szCs w:val="28"/>
        </w:rPr>
        <w:t>от 30 декабря 2022 г. № 952 «О внесении изменений в муниципальную программу Андроповского муниципального округа Ставропольского края «Управление финансами», утвержденную постановлением администрации Андроповского муниципального округа Ставропольского края от 28 декабря 2020 г. № 49»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color w:val="000000"/>
          <w:sz w:val="28"/>
          <w:szCs w:val="28"/>
        </w:rPr>
        <w:t>от 30 декабря 2022 г. № 962 «О внесении изменений в муниципальную программу Андроповского муниципального округа Ставропольского края «Управление финансами», утвержденную постановлением администрации Андроповского муниципального округа Ставропольского края от 28 декабря 2020 г. № 49»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color w:val="000000"/>
          <w:sz w:val="28"/>
          <w:szCs w:val="28"/>
        </w:rPr>
        <w:t>от 10 мая 2023 г. № 294 «О внесении изменений в муниципальную программу Андроповского муниципального округа Ставропольского края «Управление финансами», утвержденную постановлением администрации Андроповского муниципального округа Ставропольского края от 28 декабря 2020 г. № 49»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color w:val="000000"/>
          <w:sz w:val="28"/>
          <w:szCs w:val="28"/>
        </w:rPr>
        <w:t>от 29 августа 2023 г. № 547«О внесении изменений в муниципальную программу Андроповского муниципального округа Ставропольского края «Управление финансами», утвержденную постановлением администрации Андроповского муниципального округа Ставропольского края от 28 декабря 2020 г. № 49»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color w:val="000000"/>
          <w:sz w:val="28"/>
          <w:szCs w:val="28"/>
        </w:rPr>
        <w:t>от 10 октября 2023 г. № 641 «О внесении изменений в муниципальную программу Андроповского муниципального округа Ставропольского края «Управление финансами», утвержденную постановлением администрации Андроповского муниципального округа Ставропольского края от 28 декабря 2020 г. № 49»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color w:val="000000"/>
          <w:sz w:val="28"/>
          <w:szCs w:val="28"/>
        </w:rPr>
        <w:t>от 29 декабря 2023 г. № 891 «О внесении изменений в муниципальную программу Андроповского муниципального округа Ставропольского края «Управление финансами», утвержденную постановлением администрации Андроповского муниципального округа Ставропольского края от 28 декабря 2020 г. № 49»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6 мая 2024 г. № 300 «О внесении изменений в муниципальную программу Андроповского муниципального округа Ставропольского края «Управление финансами», утвержденную постановлением администрации Андроповского муниципального округа Ставропольского края от 28 декабря 2020 г. № 49»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4. Настоящее постановление вступает в силу с 01 января 2025 года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</w:t>
      </w:r>
    </w:p>
    <w:p>
      <w:pPr>
        <w:pStyle w:val="ConsNormal"/>
        <w:tabs>
          <w:tab w:val="clear" w:pos="708"/>
          <w:tab w:val="right" w:pos="9354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ConsPlusTitle"/>
        <w:widowControl w:val="fals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tabs>
          <w:tab w:val="clear" w:pos="708"/>
          <w:tab w:val="right" w:pos="9354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spacing w:lineRule="exact" w:line="240"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 декабря 2024 г. № 944 </w:t>
      </w:r>
    </w:p>
    <w:p>
      <w:pPr>
        <w:pStyle w:val="Normal"/>
        <w:widowControl w:val="false"/>
        <w:spacing w:lineRule="exact" w:line="240"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</w:t>
      </w:r>
      <w:r>
        <w:rPr>
          <w:sz w:val="28"/>
          <w:szCs w:val="28"/>
        </w:rPr>
        <w:t>Управление финансами</w:t>
      </w:r>
      <w:r>
        <w:rPr>
          <w:cap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sz w:val="28"/>
          <w:szCs w:val="28"/>
        </w:rPr>
        <w:t xml:space="preserve">муниципальной программы Андроповского муниципального округа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 «Управление финансами»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8" w:type="dxa"/>
        <w:jc w:val="left"/>
        <w:tblInd w:w="-3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15"/>
        <w:gridCol w:w="6283"/>
      </w:tblGrid>
      <w:tr>
        <w:trPr/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ндроповского муниципального округа Ставропольского края «Управление финансами» (далее – Программа)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Андроповского муниципального округа Ставропольского края (далее - Финансовое управление)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Андроповского муниципального округа Ставропольского края (далее - администрация муниципального округа)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Подпрограмма 1 «Повышение устойчивости бюджетной системы округа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Повышение качества управления муниципальными финансами округа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Обеспечение реализации Программы и общепрограммные мероприятия»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лгосрочной сбалансированности и устойчивости бюджетной системы Андроп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управления бюджетным процессом в Андроповском муниципальном округе Ставропольского края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Индикаторы достижения целей 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исполнение расходных обязательств Андроп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долг по отношению к утвержденному общему годовому объему доходов бюджета Андроповского муниципального округа Ставропольского края без учета утвержденного объема безвозмездных поступлений и (или) поступлений налоговых доходов по дополнительным нормативам отчислен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тинг Андроповского муниципального округа Ставропольского края по качеству управления бюджетным процессом;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2025-2030 годы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ового обеспечения 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6283" w:type="dxa"/>
            <w:tcBorders/>
          </w:tcPr>
          <w:p>
            <w:pPr>
              <w:pStyle w:val="ConsPlusTitle"/>
              <w:widowControl w:val="false"/>
              <w:jc w:val="both"/>
              <w:rPr/>
            </w:pPr>
            <w:r>
              <w:rPr>
                <w:b w:val="false"/>
                <w:color w:val="000000"/>
              </w:rPr>
              <w:t>объем финансового обеспечения Программы составит 257 149,92 тыс. рублей, в том числе по источникам финансового обеспечения: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юджет Андроповского муниципального округа Ставропольского края (далее – бюджет муниципального округа) – 257 149,92 тыс. рублей, в том числе по годам:</w:t>
            </w:r>
          </w:p>
          <w:p>
            <w:pPr>
              <w:pStyle w:val="ConsPlusTitle"/>
              <w:widowControl w:val="false"/>
              <w:jc w:val="both"/>
              <w:rPr/>
            </w:pPr>
            <w:r>
              <w:rPr>
                <w:b w:val="false"/>
                <w:color w:val="000000"/>
              </w:rPr>
              <w:t>2025 год –42 858,32 тыс. рублей;</w:t>
            </w:r>
          </w:p>
          <w:p>
            <w:pPr>
              <w:pStyle w:val="ConsPlusTitle"/>
              <w:widowControl w:val="false"/>
              <w:jc w:val="both"/>
              <w:rPr/>
            </w:pPr>
            <w:r>
              <w:rPr>
                <w:b w:val="false"/>
                <w:color w:val="000000"/>
              </w:rPr>
              <w:t>2026 год – 42 858,32 тыс. рублей;</w:t>
            </w:r>
          </w:p>
          <w:p>
            <w:pPr>
              <w:pStyle w:val="ConsPlusTitle"/>
              <w:widowControl w:val="false"/>
              <w:rPr/>
            </w:pPr>
            <w:r>
              <w:rPr>
                <w:b w:val="false"/>
                <w:color w:val="000000"/>
              </w:rPr>
              <w:t>2027 год – 42 858,32 тыс. рублей;</w:t>
            </w:r>
          </w:p>
          <w:p>
            <w:pPr>
              <w:pStyle w:val="ConsPlusTitle"/>
              <w:widowControl w:val="false"/>
              <w:rPr/>
            </w:pPr>
            <w:r>
              <w:rPr>
                <w:b w:val="false"/>
                <w:color w:val="000000"/>
              </w:rPr>
              <w:t>2028 год – 42 858,32тыс. рублей;</w:t>
            </w:r>
          </w:p>
          <w:p>
            <w:pPr>
              <w:pStyle w:val="ConsPlusTitle"/>
              <w:widowControl w:val="false"/>
              <w:rPr/>
            </w:pPr>
            <w:r>
              <w:rPr>
                <w:b w:val="false"/>
                <w:color w:val="000000"/>
              </w:rPr>
              <w:t>2029 год – 42 858,32тыс. рублей;</w:t>
            </w:r>
          </w:p>
          <w:p>
            <w:pPr>
              <w:pStyle w:val="ConsPlusTitle"/>
              <w:widowControl w:val="false"/>
              <w:rPr/>
            </w:pPr>
            <w:r>
              <w:rPr>
                <w:b w:val="false"/>
                <w:color w:val="000000"/>
              </w:rPr>
              <w:t>2030 год – 42 858,32 тыс. рублей;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за счет межбюджетных трансфертов – 0,00 тыс. рублей, в том числе по годам:</w:t>
            </w:r>
          </w:p>
          <w:p>
            <w:pPr>
              <w:pStyle w:val="ConsPlusTitle"/>
              <w:widowControl w:val="false"/>
              <w:jc w:val="both"/>
              <w:rPr/>
            </w:pPr>
            <w:r>
              <w:rPr>
                <w:b w:val="false"/>
                <w:color w:val="000000"/>
              </w:rPr>
              <w:t>2025 год – отсутствуют;</w:t>
            </w:r>
          </w:p>
          <w:p>
            <w:pPr>
              <w:pStyle w:val="ConsPlusTitle"/>
              <w:widowControl w:val="false"/>
              <w:jc w:val="both"/>
              <w:rPr/>
            </w:pPr>
            <w:r>
              <w:rPr>
                <w:b w:val="false"/>
                <w:color w:val="000000"/>
              </w:rPr>
              <w:t>2026 год – отсутствуют;</w:t>
            </w:r>
          </w:p>
          <w:p>
            <w:pPr>
              <w:pStyle w:val="ConsPlusTitle"/>
              <w:widowControl w:val="false"/>
              <w:jc w:val="both"/>
              <w:rPr/>
            </w:pPr>
            <w:r>
              <w:rPr>
                <w:b w:val="false"/>
                <w:color w:val="000000"/>
              </w:rPr>
              <w:t>2027 год – отсутствуют;</w:t>
            </w:r>
          </w:p>
          <w:p>
            <w:pPr>
              <w:pStyle w:val="ConsPlusTitle"/>
              <w:widowControl w:val="false"/>
              <w:jc w:val="both"/>
              <w:rPr/>
            </w:pPr>
            <w:r>
              <w:rPr>
                <w:b w:val="false"/>
                <w:color w:val="000000"/>
              </w:rPr>
              <w:t>2028 год – отсутствуют;</w:t>
            </w:r>
          </w:p>
          <w:p>
            <w:pPr>
              <w:pStyle w:val="ConsPlusTitle"/>
              <w:widowControl w:val="false"/>
              <w:jc w:val="both"/>
              <w:rPr/>
            </w:pPr>
            <w:r>
              <w:rPr>
                <w:b w:val="false"/>
                <w:color w:val="000000"/>
              </w:rPr>
              <w:t>2029 год – отсутствуют;</w:t>
            </w:r>
          </w:p>
          <w:p>
            <w:pPr>
              <w:pStyle w:val="ConsPlusTitle"/>
              <w:widowControl w:val="false"/>
              <w:jc w:val="both"/>
              <w:rPr/>
            </w:pPr>
            <w:r>
              <w:rPr>
                <w:b w:val="false"/>
                <w:color w:val="000000"/>
              </w:rPr>
              <w:t>2030 год – отсутствуют;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небюджетные средства и иные источники – 0,00 тыс. рублей, в том числе по годам: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5 год – отсутствуют;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6 год – отсутствуют;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7 год – отсутствуют;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8 год – отсутствуют;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9 год – отсутствуют;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30 год – отсутствуют;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редства участников Подпрограммы – 0,00 тыс. рублей, в том числе по годам: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5 год – отсутствуют;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6 год – отсутствуют;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7 год – отсутствуют;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8 год – отсутствуют;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9 год – отсутствуют;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30 год – отсутствуют.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исполнение расходных обязательств Андроповского муниципального </w:t>
            </w:r>
            <w:r>
              <w:rPr>
                <w:sz w:val="28"/>
                <w:szCs w:val="28"/>
              </w:rPr>
              <w:t>округа Ставропольского края в 2025-2030 годах на уровне не менее 95,0 процент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сохранение уровня муниципального долга по отношению к утвержденному общему годовому объему доходов бюджета Андроповского муниципального округа Ставропольского края без учета утвержденного объема безвозмездных поступлений и (или) поступлений налоговых доходов по дополнительным нормативам отчислений ниже 5,0 процент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рейтинга Андроповского муниципального округа Ставропольского края по качеству управления бюджетным процессом в 2025-2030 годах не ниже 80 баллов.</w:t>
            </w:r>
          </w:p>
        </w:tc>
      </w:tr>
    </w:tbl>
    <w:p>
      <w:pPr>
        <w:pStyle w:val="Normal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 реализуемой в Андроповском муниципальном округе Ставропольского края (далее – муниципальный округ) муниципальной политики в соответствующей сфере социально-экономического развития территории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Приоритеты политики в сфере реализации Программы, направленной на обеспечение долгосрочной сбалансированности и устойчивости бюджетной системы муниципального округа, повышение качества управления муниципальными финансами, определены в следующих стратегических документа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07 мая 2024 года № 309 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слание Президента Российской Федерации Федеральному Собранию Российской Федерации от 29 февраля 2024 г.;</w:t>
      </w:r>
    </w:p>
    <w:p>
      <w:pPr>
        <w:pStyle w:val="Normal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нцепция создания и развития государственной интегрированной информационной системы управления общественными финансами «Электронный бюджет», одобренная распоряжением Правительства Российской Федерации от 20 июля 2011 г. № 1275-р;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Стратегия социально-экономического развития Ставропольского края до 2035 года, утвержденная Законом Ставропольского края от 27 декабря 2019 г. № 110-кз «О Стратегии социально-экономического развития Ставропольского края до 2035 года»;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прогноз социально-экономического развития Ставропольского края на период до 2035 года, утвержденный распоряжением Правительства Ставропольского края от 19 октября 2017 г. № 309-рп;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основные направления бюджетной и налоговой политики Ставропольского края, на очередной финансовый год и плановый период, а также основные направления долговой политики Ставропольского края на очередной финансовый год и плановый период, ежегодно утверждаемыми распоряжениями Правительства Ставропольского края;</w:t>
      </w:r>
    </w:p>
    <w:p>
      <w:pPr>
        <w:pStyle w:val="Normal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тратегия социально-экономического развития Андроповского муниципального округа Ставропольского края до 2035 года, утвержденная решением Совета Андроповского муниципального округа Ставропольского края от 22 сентября 2023 г. № 38/387-1;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Прогноз социально–экономического развития Андроповского муниципального округа Ставропольского края на период до 2035 года, утвержденный постановлением администрации Андроповского муниципального округа Ставропольского края 28 декабря 2022 г. № 931;</w:t>
      </w:r>
    </w:p>
    <w:p>
      <w:pPr>
        <w:pStyle w:val="Normal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юджетный прогноз Андроповского муниципального округа Ставропольского края на долгосрочный период.</w:t>
      </w:r>
    </w:p>
    <w:p>
      <w:pPr>
        <w:pStyle w:val="Normal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Андроповского муниципального округа Ставропольского края на очередной финансовый год и плановый период, а также основные направления долговой политики Андроповского муниципального округа Ставропольского края на очередной финансовый год и плановый период, разрабатываемые в составе материалов к проектам решений Совета Андроповского муниципального округа Ставропольского края о бюджете муниципального округа на очередной финансовый год и плановый период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указанными документами сформированы следующие приоритеты муниципальной политики в сфере реализации Программы:</w:t>
      </w:r>
    </w:p>
    <w:p>
      <w:pPr>
        <w:pStyle w:val="Normal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фере управления доходами - повышение роли перспективного бюджетного планирования, повышение собираемости налогов и совершенствование налогового администрирования, повышение эффективности управления муниципальными активами, расширение налогооблагаемой базы по имущественным налогам, обеспечение роста налогового потенциала Андроповского муниципального округа Ставропольского края;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в сфере управления муниципальными финансами – создание инструментов долгосрочного финансового планирования, формирование бюджета Андроповского муниципального округа Ставропольского края (далее - бюджет муниципального округа) в рамках и с учетом долгосрочного прогноза параметров бюджетной системы муниципального округа; повышение качества организации бюджетного процесса в Андроповском муниципальном округе Ставропольского края; повышение открытости и прозрачности управления муниципальными финансами; повышение качества финансового менеджмента в секторе муниципального управления; нормативное правовое регулирование и организационно-методическое обеспечение бюджетного процесса, надежное функционирование системы централизованного бюджетного (бухгалтерского) учета, позволяющей обеспечивать пользователей актуальной и надежной финансовой информацией и отчетностью; развитие информационных технологий в сфере управления муниципальными финансами с учетом новых требований к качеству финансовой деятельности участников бюджетного процесса, обеспечение долгосрочной сбалансированности и финансовой устойчивости бюджета муниципального округа;</w:t>
      </w:r>
    </w:p>
    <w:p>
      <w:pPr>
        <w:pStyle w:val="Normal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фере развития системы финансового контроля – организация и осуществление внутреннего муниципального финансового контроля за операциями с бюджетными средствами муниципальными учреждениями Андроповского муниципального округа Ставропольского края по соблюдению бюджетного законодательства Российской Федерации и иных нормативных правовых актов Российской Федерации, Ставропольского края и муниципального округа и контроля в сфере муниципальных закупок; 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в сфере управления муниципальным долгом - отсутствие долговой нагрузки на бюджет муниципального округа, реализация стратегии управления муниципальными заимствованиями, направленной на поддержание объема муниципального долга муниципального округа на экономически безопасном уровне, минимизации стоимости его обслуживания.</w:t>
      </w:r>
    </w:p>
    <w:p>
      <w:pPr>
        <w:pStyle w:val="Normal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обеспечение долгосрочной сбалансированности и устойчивости бюджетной системы Андроповского муниципального округа Ставропольского края;</w:t>
      </w:r>
    </w:p>
    <w:p>
      <w:pPr>
        <w:pStyle w:val="Normal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вышение качества управления бюджетным процессом в Андроповском муниципальном округе Ставропольского края.</w:t>
      </w:r>
    </w:p>
    <w:p>
      <w:pPr>
        <w:pStyle w:val="Normal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остижение целей Программы осуществляется путем решения задач и выполнения основных мероприятий следующих подпрограмм Программы, взаимосвязанных по срокам, ресурсам и исполнителям:</w:t>
      </w:r>
    </w:p>
    <w:p>
      <w:pPr>
        <w:pStyle w:val="Normal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дпрограмма 1 «Повышение устойчивости бюджетной системы округа» (приведена в приложении 1 к Программе);</w:t>
      </w:r>
    </w:p>
    <w:p>
      <w:pPr>
        <w:pStyle w:val="Normal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дпрограмма 2 «Повышение качества управления муниципальными финансами округа» (приведена в приложении 2 к Программе);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подпрограмма 3 «Обеспечение реализации Программы и общепрограммные мероприятия» (приведена в приложении 3 к Программе).</w:t>
      </w:r>
    </w:p>
    <w:p>
      <w:pPr>
        <w:pStyle w:val="Normal"/>
        <w:widowControl w:val="false"/>
        <w:spacing w:before="0" w:after="0"/>
        <w:ind w:firstLine="709"/>
        <w:rPr/>
      </w:pPr>
      <w:hyperlink r:id="rId4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б индикаторах достижения целей Программы и показателях решения задач подпрограмм Программы и их значениях приведены в приложении 4 к Программе.</w:t>
      </w:r>
    </w:p>
    <w:p>
      <w:pPr>
        <w:pStyle w:val="Normal"/>
        <w:widowControl w:val="false"/>
        <w:spacing w:before="0" w:after="0"/>
        <w:ind w:firstLine="709"/>
        <w:rPr/>
      </w:pPr>
      <w:hyperlink r:id="rId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сновных мероприятий подпрограмм Программы приведен в приложении 5 к Программе.</w:t>
      </w:r>
    </w:p>
    <w:p>
      <w:pPr>
        <w:pStyle w:val="Normal"/>
        <w:widowControl w:val="false"/>
        <w:spacing w:before="0" w:after="0"/>
        <w:ind w:firstLine="709"/>
        <w:rPr/>
      </w:pPr>
      <w:hyperlink r:id="rId6">
        <w:r>
          <w:rPr>
            <w:rStyle w:val="InternetLink"/>
            <w:sz w:val="28"/>
            <w:szCs w:val="28"/>
          </w:rPr>
          <w:t>Объемы</w:t>
        </w:r>
      </w:hyperlink>
      <w:r>
        <w:rPr>
          <w:sz w:val="28"/>
          <w:szCs w:val="28"/>
        </w:rPr>
        <w:t xml:space="preserve"> и источники финансового обеспечения Программы приведены в приложении 6 к Программе.</w:t>
      </w:r>
    </w:p>
    <w:p>
      <w:pPr>
        <w:pStyle w:val="Normal"/>
        <w:widowControl w:val="false"/>
        <w:spacing w:before="0" w:after="0"/>
        <w:ind w:firstLine="709"/>
        <w:rPr/>
      </w:pPr>
      <w:hyperlink r:id="rId7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весовых коэффициентах, присвоенных целям Программы, задачам подпрограмм Программы, приведены в приложении 7 к Программе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Предельные объемы средств местного бюджета на исполнение долгосрочных муниципальных контрактов в целях реализации основных мероприятий Программы не приводятся, в связи с отсутствием таких контрактов.</w:t>
      </w:r>
    </w:p>
    <w:p>
      <w:pPr>
        <w:pStyle w:val="Normal"/>
        <w:widowControl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1021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 w:before="0" w:after="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exact" w:line="240" w:before="0" w:after="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autoSpaceDE w:val="false"/>
        <w:spacing w:lineRule="exact" w:line="240" w:before="0" w:after="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 w:before="0" w:after="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Управление финансами»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вышение устойчивости бюджетной системы округа» муниципальной программы Андроповского муниципального округа Ставропольского края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финансами»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овышение устойчивости бюджетной системы округа» муниципальной программы Андроповского муниципального округа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 «Управление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640"/>
      </w:tblGrid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подпрограмма «Повышение устойчивости бюджетной системы округа» муниципальной программы Андроповского муниципального округа Ставропольского края «Управление финансами» (далее – Подпрограмма, Программа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Финансовое управление администрации Андроповского муниципального округа Ставропольского края (далее – Финансовое управление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дроповского муниципального округа Ставропольского края (далее - администрация муниципального округа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оста налогового потенциала Андроп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бюджетной политики Андроповского муниципального округа Ставропольского края и повышение эффективности использования средств бюджета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ConsPlusCel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 Подпрограммы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поступивших налоговых и неналоговых доходов бюджета Андроп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удельный вес расходов бюджета Андроповского муниципального округа Ставропольского края, формируемых в рамках муниципальных программ, в общем объеме расходов бюджета Андроп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отношение просроченной кредиторской задолженности, сложившейся по расходам бюджета Андроповского муниципального округа Ставропольского края к общему объему расходов бюджета Андроп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равномерность расходов бюджета Андроповского муниципального округа Ставропольского края в течение финансового года (без учета субсидий, субвенций и иных межбюджетных трансфертов, имеющих целевое назначение, поступивших из других бюджетов бюджетной системы Российской Федерации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хват централизованной формой ведения бюджетного (бухгалтерского) учета муниципальных учреждений </w:t>
            </w:r>
            <w:r>
              <w:rPr>
                <w:bCs/>
                <w:color w:val="000000"/>
                <w:sz w:val="28"/>
                <w:szCs w:val="28"/>
              </w:rPr>
              <w:t>Андроп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роченная задолженность по долговым обязательствам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ConsPlusCel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</w:t>
            </w:r>
          </w:p>
          <w:p>
            <w:pPr>
              <w:pStyle w:val="ConsPlusCel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объем финансового обеспечения подпрограммы составит 172 152,78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бюджет Андроповского муниципального округа Ставропольского края (далее – бюджет муниципального округа) –                      172 152,78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2025 год – 28 692,13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2026 год – 28 692,13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2027 год – 28 692,13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2028 год – 28 692,13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2029 год – 28 692,13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2030 год – 28 692,13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межбюджетных трансфертов –               0,0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внебюджетные средства и иные источники – 0,0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отсутствую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одпрограммы -                0,0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отсутствую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ConsPlusCel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поступления налоговых и неналоговых доходов в бюджет муниципального округа и увеличение объёма поступивших налоговых и неналоговых доходов бюджета Андроповского муниципального округа Ставропольского края к 2031 году до 316,9 млн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обеспечение стабильности, предсказуемости бюджетной политики Андроповского муниципального округа Ставропольского края и сохранение удельного веса расходов бюджета Андроповского муниципального округа Ставропольского края, формируемых в рамках муниципальных программ, в общем объеме расходов бюджета Андроповского муниципального округа Ставропольского края на уровне не ниже 98,0 процент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сохранение уровня просроченной кредиторской задолженности, сложившейся по расходам бюджета Андроповского муниципального округа Ставропольского края к общему объему расходов бюджета Андроповского муниципального округа Ставропольского края не более 0,05 процент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обеспечение равномерности расходов бюджета Андроповского муниципального округа Ставропольского края в течение финансового года (без учета субсидий, субвенций и иных межбюджетных трансфертов, имеющих целевое назначение, поступивших из других бюджетов бюджетной системы Российской Федерации) не более 30,0 процент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сохранение охвата централизованной формой ведения бюджетного (бухгалтерского) учета муниципальных учреждений </w:t>
            </w:r>
            <w:r>
              <w:rPr>
                <w:bCs/>
                <w:color w:val="000000"/>
                <w:sz w:val="28"/>
                <w:szCs w:val="28"/>
              </w:rPr>
              <w:t>Андроповского муниципального округа Ставропольского края на уровне 100 процент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осроченной задолженности по долговым обязательствам Андроповского муниципального округа Ставропольского кра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мероприятиями Подпрограммы являются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1. Расширение налоговой базы и достижение устойчивой положительной динамики поступления налоговых и неналоговых доходов в бюджет Андроповского муниципального округа Ставропольского края (далее – бюджет муниципального округа)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планируется реализация следующих мер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координация работы главных администраторов доходов бюджета муниципального округа по реализации дополнительных мер, направленных на увеличение доходов бюджета муниципального округа и погашения задолженности по налоговым и неналоговым доходам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ктивизация работы межведомственной рабочей группы по вопросам мобилизации доходов бюджета муниципального округа с приглашением юридических и физических лиц, имеющих задолженность по налоговым платежам и участием должностных лиц соответствующей Межрайонной инспекции Федеральной налоговой службы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проведение анализа ставок местных налогов (земельного налога и налога на имущество физических лиц), действующих на территории муниципального округа, с учетом изменений действующего законодательства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ведение мониторинга поступления налоговых и неналоговых доходов, зачисляемых в бюджет муниципального округа и оценки их ожидаемого поступления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Непосредственным результатом реализации данного основного мероприятия Подпрограммы является: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ение стабильности поступления налоговых и неналоговых доходов в бюджет муниципального округа и увеличение объёма поступивших налоговых и неналоговых доходов бюджета муниципального округа к 2031 году до 316,9 млн. руб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реализации данного основного мероприятия Подпрограммы участвует Финансовое управление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Координация стратегического и бюджетного планирования, создание инструментов долгосрочного бюджетного планирования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планируется реализация следующих мер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разработка и утверждение основных направлений бюджетной и налоговой политики Андроповского муниципального округа Ставропольского края на очередной финансовый год и плановый период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разработка и утверждение бюджетного прогноза Андроповского муниципального округа Ставропольского края на долгосрочный период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формирование бюджета муниципального округа в рамках и с учетом долгосрочного прогноза параметров бюджета муниципального округа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зработка, утверждение и оценка эффективности реализации муниципальных программ Андроповского муниципального округа Ставропольского кра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основного мероприятия Подпрограммы явля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табильности, предсказуемости бюджетной политики Андроповского муниципального округа Ставропольского края и сохранение удельного веса расходов бюджета Андроповского муниципального округа Ставропольского края, формируемых в рамках муниципальных программ, в общем объеме расходов бюджета Андроповского муниципального округа Ставропольского края на уровне не ниже 98,0 процентов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В реализации данного основного мероприятия Подпрограммы участвует Финансовое управление, отдел экономического и социального развития администрации Андроп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3. Организация планирования и исполнения бюджета муниципального округа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В рамках данного основного мероприятия планируется реализация следующих мер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нормативное правовое регулирование и организационно-методическое обеспечение бюджетного процесса в Андроповском муниципальном округе Ставропольского края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участие в сверке исходных данных, применяемых для проведения расчетов по распределению межбюджетных трансфертов из краевого бюджета местным бюджетам, проводимой министерством финансов Ставропольского края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на основе реестра расходных обязательств Андроповского муниципального округа Ставропольского края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формирование обоснований бюджетных ассигнований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установление предельных объемов бюджетных ассигнований по муниципальным программам Андроповского муниципального округа Ставропольского края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планирование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нятие новых расходных обязательств при наличии четкой оценки необходимых для их исполнения объемов бюджетных ассигнований на весь период их исполнения и с учетом сроков и механизмов их реализации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ведение сводного реестра участников бюджетного процесса, а также юридических лиц, не являющихся участниками бюджетного процесса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доведение бюджетных ассигнований, лимитов бюджетных обязательств и предельных объемов финансирования при организации исполнения бюджета муниципального округа по расходам и источникам финансирования дефицита бюджета муниципального округа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составление и ведение кассового плана исполнения бюджета муниципального округа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управление бюджетными средствами на едином счете бюджета муниципального округа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учет операций по исполнению бюджета муниципального округа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формирование бюджетной отчетности по исполнению бюджета муниципального округа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епосредственными результатами реализации данного мероприятия станут: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зработка и внесение в Совет Андроповского муниципального округа Ставропольского края в установленные сроки и соответствующего требованиям бюджетного законодательства проекта решения Совета Андроповского муниципального округа Ставропольского края о бюджете муниципального округа на очередной финансовый год и плановый период с учетом долгосрочного прогноза основных параметров бюджета муниципального округа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безусловное исполнение действующих расходных обязательств Андроповского муниципального округа Ставропольского края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воевременное и качественное формирование отчетности об исполнении бюджета муниципального округа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В реализации данного основного мероприятия Подпрограммы участвует Финансовое управление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 Планирование объема и структуры муниципального долга Андроповского муниципального округа Ставропольского края, расходов на его обслуживание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В рамках данного основного мероприятия планируется реализация следующих мер: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учет долговых обязательств и ведение долговой книги Андроповского муниципального округа Ставропольского края;</w:t>
      </w:r>
    </w:p>
    <w:p>
      <w:pPr>
        <w:pStyle w:val="Normal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служивание муниципального долга Андроп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 xml:space="preserve">Непосредственными результатами реализации данного основного мероприятия Подпрограммы станет </w:t>
      </w:r>
      <w:r>
        <w:rPr>
          <w:bCs/>
          <w:sz w:val="28"/>
          <w:szCs w:val="28"/>
        </w:rPr>
        <w:t xml:space="preserve">учет факторов, влияющих на динамику, структуру, объем муниципального долга, расходов на его обслуживание, а также осуществление контроля поддержания объема муниципального долга и расходов на его обслуживание в пределах, установленных Бюджетным </w:t>
      </w:r>
      <w:hyperlink r:id="rId10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spacing w:before="0" w:after="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В реализации данного основного мероприятия Подпрограммы участвует Финансовое управление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 Организация и осуществление процессов ведения централизованного бюджетного (бухгалтерского) учета и формирование отчетности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В рамках данного основного мероприятия планируется реализация следующих мер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осуществление централизованной модели ведения учета, стандартизация деятельности по ведению бюджетного (бухгалтерского) учета в органах местного самоуправления и подведомственных им муниципальных учреждениях Андроповского муниципального округа Ставропольского края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ение деятельности муниципального казенного учреждения «Учетный центр Андроповского муниципального округа Ставропольского края»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епосредственным результатом реализации данного основного мероприятия Подпрограммы является: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вышение качества ведения бюджетного (бухгалтерского) учета и получения оперативной отчетности, а также прочей информации для принятия управленческих решений за счет автоматизации процесса ведения учета финансово-хозяйственной деятельности и использования электронного документооборота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повышение эффективности использования средств бюджета муниципального округа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сохранение к 2031 году охвата централизованной формой ведения бюджетного (бухгалтерского) учета всех органов местного самоуправления и подведомственных им муниципальных учреждений муниципального округа на уровне 100,0 процентов;</w:t>
      </w:r>
    </w:p>
    <w:p>
      <w:pPr>
        <w:pStyle w:val="Normal"/>
        <w:widowControl w:val="false"/>
        <w:spacing w:before="0" w:after="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В реализации данного основного мероприятия Подпрограммы участвует Финансовое управление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Сведения об индикаторах достижения целей Программы и показателях решения задач подпрограмм Программы приведены</w:t>
      </w:r>
      <w:r>
        <w:rPr>
          <w:bCs/>
          <w:sz w:val="28"/>
          <w:szCs w:val="28"/>
        </w:rPr>
        <w:t xml:space="preserve"> в приложении 4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bCs/>
          <w:sz w:val="28"/>
          <w:szCs w:val="28"/>
        </w:rPr>
        <w:t xml:space="preserve">Перечень </w:t>
      </w:r>
      <w:r>
        <w:rPr>
          <w:sz w:val="28"/>
          <w:szCs w:val="28"/>
        </w:rPr>
        <w:t>основных мероприятий</w:t>
      </w:r>
      <w:r>
        <w:rPr>
          <w:bCs/>
          <w:sz w:val="28"/>
          <w:szCs w:val="28"/>
        </w:rPr>
        <w:t xml:space="preserve"> Подпрограммы Программы приведен в приложении 5.</w:t>
      </w:r>
    </w:p>
    <w:p>
      <w:pPr>
        <w:sectPr>
          <w:headerReference w:type="default" r:id="rId11"/>
          <w:type w:val="nextPage"/>
          <w:pgSz w:w="11906" w:h="16838"/>
          <w:pgMar w:left="1985" w:right="567" w:gutter="0" w:header="706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мы и источники </w:t>
      </w:r>
      <w:r>
        <w:rPr>
          <w:sz w:val="28"/>
          <w:szCs w:val="28"/>
        </w:rPr>
        <w:t xml:space="preserve">финансового обеспечения Подпрограммы Программы </w:t>
      </w:r>
      <w:r>
        <w:rPr>
          <w:bCs/>
          <w:sz w:val="28"/>
          <w:szCs w:val="28"/>
        </w:rPr>
        <w:t>приведены в приложении 6.</w:t>
      </w:r>
    </w:p>
    <w:p>
      <w:pPr>
        <w:pStyle w:val="Normal"/>
        <w:widowControl w:val="false"/>
        <w:autoSpaceDE w:val="false"/>
        <w:spacing w:lineRule="exact" w:line="240" w:before="0" w:after="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 w:before="0" w:after="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exact" w:line="240" w:before="0" w:after="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autoSpaceDE w:val="false"/>
        <w:spacing w:lineRule="exact" w:line="240" w:before="0" w:after="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 w:before="0" w:after="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Управление финансами»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sz w:val="28"/>
          <w:szCs w:val="28"/>
        </w:rPr>
        <w:t>«Повышение качества управления муниципальными финансами округа» муниципальной программы Андроповского муниципального округа Ставропольского края «Управление финансами»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sz w:val="28"/>
          <w:szCs w:val="28"/>
        </w:rPr>
        <w:t>подпрограммы «Повышение качества управления муниципальными финансами округа» муниципальной программы Андроповского муниципального округа Ставропольского края «Управление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640"/>
      </w:tblGrid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качества управления муниципальными финансами округа» муниципальной программы Андроповского муниципального округа Ставропольского края «Управление финансами» (далее – Подпрограмма, Программа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Андроповского муниципального округа Ставропольского края (далее – Финансовое управление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обеспечение прозрачности и открытости управления муниципальными финансами Андроп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организация и 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, контроля в сфере муниципальных закупок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качества финансового менеджмента, в том числе повышения результативности и экономности использования бюджетных средст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 Подпрограммы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количество опубликованных версий «Бюджет для граждан» в информационно-телекоммуникационной сети «Интернет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наполняемости и актуальности данных, размещаемых на едином портале бюджетной системы Российской Федерации, требованиям приказа Министерства финансов Российской Федерации от 28 декабря 2016 г. № 243н «О составе и порядке размещения и предоставления информации на едином портале бюджетной системы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выполнение плана контрольных мероприятий внутреннего муниципального финансового контрол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выполнение плана проверок по контролю в сфере закупок, товаров, работ, услуг для обеспечения муниципальных нужд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показатель результатов мониторинга качества финансового менеджмента, осуществляемого главными распорядителями бюджетных средств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ConsPlusCel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</w:t>
            </w:r>
          </w:p>
          <w:p>
            <w:pPr>
              <w:pStyle w:val="ConsPlusCel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объем финансового обеспечения подпрограммы составит 0,00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бюджет Андроповского муниципального округа Ставропольского края (далее – бюджет муниципального округа) –                      0,0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межбюджетных трансфертов –               0,0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внебюджетные средства и иные источники – 0,0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отсутствую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–                   0,0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отсутствую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ConsPlusCel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ежегодное формирование и опубликование не менее 3 версий «Бюджета для граждан» в информационно-телекоммуникационной сети «Интернет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соответствие наполняемости и актуальности данных, размещаемых на едином портале бюджетной системы Российской Федерации, требованиям приказа Министерства финансов Российской Федерации от 28 декабря 2016 г. № 243н «О составе и порядке размещения и предоставления информации на едином портале бюджетной системы Российской Федерации» на уровне 100 процент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выполнение плана контрольных мероприятий внутреннего муниципального финансового контроля на уровне 100 процент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плана проверок по контролю в сфере закупок, товаров, работ, услуг для обеспечения муниципальных нужд на уровне 100 процентов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реднего показателя результатов мониторинга качества финансового менеджмента главных распорядителей средств бюджета муниципального округа к 2031 году более 85,0 проценто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мероприятиями Подпрограммы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Обеспечение достоверности, актуальности, прозрачности и доступности информации о состоянии муниципальных финансов </w:t>
      </w:r>
      <w:r>
        <w:rPr>
          <w:rFonts w:cs="Times New Roman" w:ascii="Times New Roman" w:hAnsi="Times New Roman"/>
          <w:sz w:val="28"/>
          <w:szCs w:val="28"/>
        </w:rPr>
        <w:t>муниципального округа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В рамках данного основного мероприятия планируется реализация следующих мер: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формирование и публикация брошюры «Бюджет для граждан» на официальном сайте администрации Андроповского муниципального округа Ставропольского края (далее – сайт администрации муниципального округа) в информационно-телекоммуникационной сети «Интернет»;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подготовка муниципальных правовых актов для проведения общественного (публичного) обсуждения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ение наполняемости и актуальности данных, размещаемых на едином портале бюджетной системы Российской Федерации, требованиям приказа Минфина России от 28 декабря 2016 г. № 243н «О составе и порядке размещения и предоставления информации на едином портале бюджетной системы Российской Федерации»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Непосредственными результатами реализации данного основного мероприятия является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ежегодное формирование и опубликование не менее 3 версий брошюры «Бюджет для граждан» на официальном сайте администрации муниципального округа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соответствие наполняемости и актуальности данных, размещаемых на едином портале бюджетной системы Российской Федерации, требованиям приказа Министерства финансов Российской Федерации от 28 декабря 2016 г. № 243н «О составе и порядке размещения и предоставления информации на едином портале бюджетной системы Российской Федерации» на уровне 100 процентов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В реализации данного основного мероприятия Подпрограммы участвует Финансовое управление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2. Осуществление финансового контроля за операциями с бюджетными средствами муниципальными учреждениями Андроповского муниципального округа Ставропольского края, предупреждение и предотвращение возможных нарушений бюджетного законодательства и финансовой дисциплины, контроль в сфере муниципальных закупок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В рамках данного основного мероприятия планируется реализация следующих мер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осуществление проверок, ревизий хозяйственной деятельности муниципальных учреждений муниципального округа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осуществление проверок соблюдения бюджетного законодательства Российской Федерации и иных нормативных правовых актов Российской Федерации, Ставропольского края и муниципального округа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существление в установленном порядке функций и полномочий по контролю в сфере закупок для муниципальных нужд, определенных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епосредственными результатами реализации данного основного мероприятия Подпрограммы является: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ыполнение плана контрольных мероприятий внутреннего муниципального финансового контроля на уровне 100 процентов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выполнение плана проверок по контролю в сфере закупок, товаров, работ, услуг для обеспечения муниципальных нужд на уровне 100 процентов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color w:val="000000"/>
          <w:sz w:val="28"/>
          <w:szCs w:val="28"/>
        </w:rPr>
        <w:t>В реализации данного основного мероприятия Подпрограммы участвует Финансовое управление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bCs/>
          <w:sz w:val="28"/>
          <w:szCs w:val="28"/>
        </w:rPr>
        <w:t>3. Мотивация главных распорядителей средств муниципального округа к повышению качества финансового менеджмента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В рамках данного основного мероприятия планируется реализация следующих мер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bCs/>
          <w:sz w:val="28"/>
          <w:szCs w:val="28"/>
        </w:rPr>
        <w:t>осуществление мониторинга качества финансового менеджмента, осуществляемого главными распорядителями средств бюджета муниципального округа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Непосредственными результатами реализации данного основного мероприятия Подпрограммы является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увеличение среднего показателя результатов мониторинга финансового менеджмента главных распорядителей средств бюджета муниципального округа к 2031 году более 85,0 процентов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В реализации данного основного мероприятия Подпрограммы участвует Финансовое управление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Сведения об индикаторах достижения целей Программы и показателях решения задач подпрограмм Программы приведены</w:t>
      </w:r>
      <w:r>
        <w:rPr>
          <w:bCs/>
          <w:sz w:val="28"/>
          <w:szCs w:val="28"/>
        </w:rPr>
        <w:t xml:space="preserve"> в приложении 4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bCs/>
          <w:sz w:val="28"/>
          <w:szCs w:val="28"/>
        </w:rPr>
        <w:t xml:space="preserve">Перечень </w:t>
      </w:r>
      <w:r>
        <w:rPr>
          <w:sz w:val="28"/>
          <w:szCs w:val="28"/>
        </w:rPr>
        <w:t>основных мероприятий</w:t>
      </w:r>
      <w:r>
        <w:rPr>
          <w:bCs/>
          <w:sz w:val="28"/>
          <w:szCs w:val="28"/>
        </w:rPr>
        <w:t xml:space="preserve"> Подпрограммы Программы приведен в приложении 5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мы и источники </w:t>
      </w:r>
      <w:r>
        <w:rPr>
          <w:sz w:val="28"/>
          <w:szCs w:val="28"/>
        </w:rPr>
        <w:t xml:space="preserve">финансового обеспечения Подпрограммы Программы </w:t>
      </w:r>
      <w:r>
        <w:rPr>
          <w:bCs/>
          <w:sz w:val="28"/>
          <w:szCs w:val="28"/>
        </w:rPr>
        <w:t>приведены в приложении 6.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exact" w:line="240" w:before="0" w:after="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exact" w:line="240" w:before="0" w:after="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Управление финансами 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 w:before="0" w:after="0"/>
        <w:ind w:left="4248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»</w:t>
      </w:r>
    </w:p>
    <w:p>
      <w:pPr>
        <w:pStyle w:val="Normal"/>
        <w:widowControl w:val="false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Обеспечение реализации программы и общепрограммные мероприятия» муниципальной программы Андроповского муниципального округа Ставропольского края «Управление финансами»</w:t>
      </w:r>
    </w:p>
    <w:p>
      <w:pPr>
        <w:pStyle w:val="Normal"/>
        <w:widowControl w:val="false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rPr/>
      </w:pPr>
      <w:r>
        <w:rPr>
          <w:bCs/>
          <w:sz w:val="28"/>
          <w:szCs w:val="28"/>
        </w:rPr>
        <w:t>Подпрограмма «Обеспечение реализации программы и общепрограммные мероприятия» муниципальной программы Андроповского муниципального округа Ставропольского края «Управление финансами» (далее соответственно – подпрограмма, Программа) представляет собой совокупность мер, направленных на создание условий для реализации Программы.</w:t>
      </w:r>
    </w:p>
    <w:p>
      <w:pPr>
        <w:pStyle w:val="Normal"/>
        <w:widowControl w:val="false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реализацией Подпрограммы осуществляется Финансовым управлением в рамках функций определенных Положением о Финансовом управлении администрации Андроповского муниципального округа Ставропольского кра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по реализации Программы предполагает расходы н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Финансового упра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по оплате труда работников Финансового управления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hyperlink r:id="rId1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сновных мероприятий Подпрограммы приведен в приложении 5 к Программе.</w:t>
      </w:r>
    </w:p>
    <w:p>
      <w:pPr>
        <w:sectPr>
          <w:headerReference w:type="default" r:id="rId1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9526" w:hanging="0"/>
        <w:jc w:val="center"/>
        <w:rPr>
          <w:strike/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spacing w:lineRule="exact" w:line="240" w:before="0" w:after="0"/>
        <w:ind w:left="9526" w:hanging="0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95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 w:before="0" w:after="0"/>
        <w:ind w:left="9526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 w:before="0" w:after="0"/>
        <w:ind w:left="9526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 w:before="0" w:after="0"/>
        <w:ind w:left="9526" w:hanging="0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финансами»</w:t>
      </w:r>
    </w:p>
    <w:p>
      <w:pPr>
        <w:pStyle w:val="Normal"/>
        <w:widowControl w:val="false"/>
        <w:spacing w:lineRule="exact" w:line="240" w:before="0" w:after="0"/>
        <w:ind w:left="95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9526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ндикаторах достижения целей муниципальной программы Андроповского муниципального округа </w:t>
      </w:r>
    </w:p>
    <w:p>
      <w:pPr>
        <w:pStyle w:val="Normal"/>
        <w:widowControl w:val="false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вропольского края «Управление финансами» (далее – Программа) и показателях решения задач подпрограмм </w:t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color w:val="000000"/>
          <w:sz w:val="28"/>
          <w:szCs w:val="28"/>
        </w:rPr>
        <w:t>Программы и их значениях</w:t>
      </w:r>
    </w:p>
    <w:p>
      <w:pPr>
        <w:pStyle w:val="ConsPlusCell"/>
        <w:suppressAutoHyphens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313"/>
        <w:gridCol w:w="1276"/>
        <w:gridCol w:w="956"/>
        <w:gridCol w:w="956"/>
        <w:gridCol w:w="956"/>
        <w:gridCol w:w="956"/>
        <w:gridCol w:w="956"/>
        <w:gridCol w:w="1031"/>
        <w:gridCol w:w="992"/>
        <w:gridCol w:w="992"/>
      </w:tblGrid>
      <w:tr>
        <w:trPr>
          <w:trHeight w:val="37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начение индикатора достижения цели Программы и показателя решения задачи подпрограммы Программы</w:t>
            </w:r>
          </w:p>
        </w:tc>
      </w:tr>
      <w:tr>
        <w:trPr>
          <w:trHeight w:val="75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7 год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0 год</w:t>
            </w:r>
          </w:p>
        </w:tc>
      </w:tr>
    </w:tbl>
    <w:p>
      <w:pPr>
        <w:pStyle w:val="Normal"/>
        <w:widowControl w:val="false"/>
        <w:spacing w:lineRule="exact" w:line="40" w:before="0" w:after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314"/>
        <w:gridCol w:w="1278"/>
        <w:gridCol w:w="958"/>
        <w:gridCol w:w="958"/>
        <w:gridCol w:w="958"/>
        <w:gridCol w:w="949"/>
        <w:gridCol w:w="962"/>
        <w:gridCol w:w="1026"/>
        <w:gridCol w:w="992"/>
        <w:gridCol w:w="992"/>
      </w:tblGrid>
      <w:tr>
        <w:trPr>
          <w:tblHeader w:val="true"/>
          <w:trHeight w:val="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17" w:hRule="atLeast"/>
        </w:trPr>
        <w:tc>
          <w:tcPr>
            <w:tcW w:w="1504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Управление финансами»</w:t>
            </w:r>
          </w:p>
        </w:tc>
      </w:tr>
      <w:tr>
        <w:trPr>
          <w:trHeight w:val="317" w:hRule="atLeast"/>
        </w:trPr>
        <w:tc>
          <w:tcPr>
            <w:tcW w:w="150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I. Цель «Обеспечение долгосрочной сбалансированности и устойчивости бюджетной системы Андроповского муниципального округа Ставропольского края»</w:t>
            </w:r>
          </w:p>
        </w:tc>
      </w:tr>
      <w:tr>
        <w:trPr>
          <w:trHeight w:val="635" w:hRule="atLeast"/>
        </w:trPr>
        <w:tc>
          <w:tcPr>
            <w:tcW w:w="6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Исполнение расходных обязательств Андроповского муниципального округа Ставропольского края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4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9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9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9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9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9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9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95</w:t>
            </w:r>
          </w:p>
        </w:tc>
      </w:tr>
      <w:tr>
        <w:trPr>
          <w:trHeight w:val="60" w:hRule="atLeast"/>
        </w:trPr>
        <w:tc>
          <w:tcPr>
            <w:tcW w:w="65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Муниципальный долг по отношению к утвержденному общему годовому объему доходов бюджета Андроповского муниципального округа Ставропольского края, без учета утвержденного объема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5</w:t>
            </w:r>
          </w:p>
        </w:tc>
      </w:tr>
      <w:tr>
        <w:trPr>
          <w:trHeight w:val="60" w:hRule="atLeast"/>
        </w:trPr>
        <w:tc>
          <w:tcPr>
            <w:tcW w:w="150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одпрограмма 1 «Повышение устойчивости бюджетной системы округа»</w:t>
            </w:r>
          </w:p>
        </w:tc>
      </w:tr>
      <w:tr>
        <w:trPr>
          <w:trHeight w:val="60" w:hRule="atLeast"/>
        </w:trPr>
        <w:tc>
          <w:tcPr>
            <w:tcW w:w="150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«Обеспечение роста налогового потенциала Андроповского муниципального округа Ставропольского края»</w:t>
            </w:r>
          </w:p>
        </w:tc>
      </w:tr>
      <w:tr>
        <w:trPr>
          <w:trHeight w:val="952" w:hRule="atLeast"/>
        </w:trPr>
        <w:tc>
          <w:tcPr>
            <w:tcW w:w="65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ём поступивших налоговых и неналоговых доходов бюджета Андроповского муниципального округа Ставропольского края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8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9</w:t>
            </w:r>
          </w:p>
        </w:tc>
      </w:tr>
      <w:tr>
        <w:trPr>
          <w:trHeight w:val="978" w:hRule="atLeast"/>
        </w:trPr>
        <w:tc>
          <w:tcPr>
            <w:tcW w:w="150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Задача «Совершенствование бюджетной политики Андроповского муниципального округа Ставропольского края и повышение эффективности использования средств бюджета Андроповского муниципального округа Ставропольского края»</w:t>
            </w:r>
          </w:p>
        </w:tc>
      </w:tr>
      <w:tr>
        <w:trPr>
          <w:trHeight w:val="1270" w:hRule="atLeast"/>
        </w:trPr>
        <w:tc>
          <w:tcPr>
            <w:tcW w:w="65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Удельный вес расходов бюджета Андроповского муниципального округа Ставропольского края, формируемых в рамках муниципальных программ, в общем объеме расходов бюджета Андроповского муниципального округа Ставропольского края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98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9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9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9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9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98</w:t>
            </w:r>
          </w:p>
        </w:tc>
      </w:tr>
      <w:tr>
        <w:trPr>
          <w:trHeight w:val="66" w:hRule="atLeast"/>
        </w:trPr>
        <w:tc>
          <w:tcPr>
            <w:tcW w:w="65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Отношение просроченной кредиторской задолженности, сложившейся по расходам бюджета Андроповского муниципального округа Ставропольского края к общему объему расходов бюджета Андроповского муниципального округа Ставропольского края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0,0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0,0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0,0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0,0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0,0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0,0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0,05</w:t>
            </w:r>
          </w:p>
        </w:tc>
      </w:tr>
      <w:tr>
        <w:trPr>
          <w:trHeight w:val="60" w:hRule="atLeast"/>
        </w:trPr>
        <w:tc>
          <w:tcPr>
            <w:tcW w:w="65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Равномерность расходов бюджета Андроповского муниципального округа Ставропольского края в течение финансового года (без учета субсидий, субвенций и иных межбюджетных трансфертов, имеющих целевое назначение, поступивших из других бюджетов бюджетной системы Российской Федерации)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3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3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3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3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30</w:t>
            </w:r>
          </w:p>
        </w:tc>
      </w:tr>
      <w:tr>
        <w:trPr>
          <w:trHeight w:val="952" w:hRule="atLeast"/>
        </w:trPr>
        <w:tc>
          <w:tcPr>
            <w:tcW w:w="6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Охват централизованной формой ведения бюджетного (бухгалтерского) учета муниципальных учреждений Андроповского муниципального округа Ставропольского края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952" w:hRule="atLeast"/>
        </w:trPr>
        <w:tc>
          <w:tcPr>
            <w:tcW w:w="6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Просроченная задолженность по долговым обязательствам Андроповского муниципального округа Ставропольского края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5040" w:type="dxa"/>
            <w:gridSpan w:val="11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II. Цель «Повышение качества управления бюджетным процессом в Андроповском муниципальном округе Ставропольского края»</w:t>
            </w:r>
          </w:p>
        </w:tc>
      </w:tr>
      <w:tr>
        <w:trPr>
          <w:trHeight w:val="952" w:hRule="atLeast"/>
        </w:trPr>
        <w:tc>
          <w:tcPr>
            <w:tcW w:w="6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Рейтинг Андроповского муниципального округа Ставропольского края по качеству управления бюджетным процессом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76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7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7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7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8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8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80</w:t>
            </w:r>
          </w:p>
        </w:tc>
      </w:tr>
      <w:tr>
        <w:trPr>
          <w:trHeight w:val="56" w:hRule="atLeast"/>
        </w:trPr>
        <w:tc>
          <w:tcPr>
            <w:tcW w:w="150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Повышение качества управления муниципальными финансами округа»</w:t>
            </w:r>
          </w:p>
        </w:tc>
      </w:tr>
      <w:tr>
        <w:trPr>
          <w:trHeight w:val="593" w:hRule="atLeast"/>
        </w:trPr>
        <w:tc>
          <w:tcPr>
            <w:tcW w:w="15040" w:type="dxa"/>
            <w:gridSpan w:val="11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Задача «Обеспечение прозрачности и открытости управления муниципальными финансами Андроповского муниципального округа Ставропольского края»</w:t>
            </w:r>
          </w:p>
        </w:tc>
      </w:tr>
      <w:tr>
        <w:trPr>
          <w:trHeight w:val="360" w:hRule="atLeast"/>
        </w:trPr>
        <w:tc>
          <w:tcPr>
            <w:tcW w:w="15040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6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Количество опубликованных версий «Бюджет для граждан» в информационно-телекоммуникационной сети «Интернет»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 менее 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</w:t>
            </w:r>
          </w:p>
        </w:tc>
      </w:tr>
      <w:tr>
        <w:trPr>
          <w:trHeight w:val="1270" w:hRule="atLeast"/>
        </w:trPr>
        <w:tc>
          <w:tcPr>
            <w:tcW w:w="6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Соответствие наполняемости и актуальности данных, размещаемых на едином портале бюджетной системы Российской Федерации, требованиям приказа Министерства финансов Российской Федерации от 28 декабря 2016 г. № 243н «О составе и порядке размещения и предоставления информации на едином портале бюджетной системы Российской Федерации»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87" w:hRule="atLeast"/>
        </w:trPr>
        <w:tc>
          <w:tcPr>
            <w:tcW w:w="150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Задача «Организация и 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, контроля в сфере муниципальных закупок»</w:t>
            </w:r>
          </w:p>
        </w:tc>
      </w:tr>
      <w:tr>
        <w:trPr>
          <w:trHeight w:val="664" w:hRule="atLeast"/>
        </w:trPr>
        <w:tc>
          <w:tcPr>
            <w:tcW w:w="6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Выполнение плана контрольных мероприятий внутреннего муниципального финансового контроля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6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Выполнение плана проверок по контролю в сфере закупок, товаров, работ, услуг для обеспечения муниципальных нужд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150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Задача «Создание условий для повышения качества финансового менеджмента, в том числе повышения результативности и экономности использования бюджетных средств»</w:t>
            </w:r>
          </w:p>
        </w:tc>
      </w:tr>
      <w:tr>
        <w:trPr>
          <w:trHeight w:val="60" w:hRule="atLeast"/>
        </w:trPr>
        <w:tc>
          <w:tcPr>
            <w:tcW w:w="6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Средний показатель результатов мониторинга финансового менеджмента главных распорядителей средств бюджета Андроповского муниципального округа Ставропольского края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роцент от максимального балла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6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79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8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8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8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8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8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85</w:t>
            </w:r>
          </w:p>
        </w:tc>
      </w:tr>
    </w:tbl>
    <w:p>
      <w:pPr>
        <w:pStyle w:val="ConsNormal"/>
        <w:spacing w:lineRule="exact" w:line="240"/>
        <w:ind w:left="9204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5</w:t>
      </w:r>
    </w:p>
    <w:p>
      <w:pPr>
        <w:pStyle w:val="Normal"/>
        <w:widowControl w:val="false"/>
        <w:spacing w:lineRule="exact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92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 w:before="0" w:after="0"/>
        <w:ind w:left="92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 w:before="0" w:after="0"/>
        <w:ind w:left="92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вропольского края </w:t>
      </w:r>
    </w:p>
    <w:p>
      <w:pPr>
        <w:pStyle w:val="Normal"/>
        <w:widowControl w:val="false"/>
        <w:spacing w:lineRule="exact" w:line="240" w:before="0" w:after="0"/>
        <w:ind w:left="92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правление финансами»</w:t>
      </w:r>
    </w:p>
    <w:p>
      <w:pPr>
        <w:pStyle w:val="Normal"/>
        <w:widowControl w:val="false"/>
        <w:spacing w:lineRule="exact" w:line="240" w:before="0" w:after="0"/>
        <w:ind w:left="92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9526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spacing w:lineRule="exact" w:line="240" w:before="0" w:after="0"/>
        <w:ind w:left="92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92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х мероприятий подпрограмм муниципальной программы Андроповского муниципального округа</w:t>
      </w:r>
    </w:p>
    <w:p>
      <w:pPr>
        <w:pStyle w:val="Normal"/>
        <w:widowControl w:val="false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«Управление финансами» (далее – Программа)</w:t>
      </w:r>
    </w:p>
    <w:p>
      <w:pPr>
        <w:pStyle w:val="Normal"/>
        <w:widowControl w:val="false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9"/>
        <w:gridCol w:w="2235"/>
        <w:gridCol w:w="2316"/>
        <w:gridCol w:w="1417"/>
        <w:gridCol w:w="1560"/>
        <w:gridCol w:w="2929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основного мероприятия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вязь с показателями Программы (подпрограммы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чала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кончания реализаци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47" w:leader="none"/>
        </w:tabs>
        <w:spacing w:lineRule="exact" w:line="20" w:before="0" w:after="0"/>
        <w:rPr/>
      </w:pPr>
      <w:r>
        <w:rPr/>
        <w:tab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9"/>
        <w:gridCol w:w="2235"/>
        <w:gridCol w:w="2316"/>
        <w:gridCol w:w="1417"/>
        <w:gridCol w:w="1560"/>
        <w:gridCol w:w="2929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442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Цель «Обеспечение долгосрочной сбалансированности и устойчивости бюджетной системы Андроповского муниципального округа Ставропольского края»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одпрограмма 1 «Повышение устойчивости бюджетной системы округа»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2030 год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ункты 1-2 приложения 4 к Программе</w:t>
            </w:r>
          </w:p>
        </w:tc>
      </w:tr>
      <w:tr>
        <w:trPr/>
        <w:tc>
          <w:tcPr>
            <w:tcW w:w="15134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«Обеспечение роста налогового потенциала Андроповского муниципального округа Ставропольского края»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ение налоговой базы и достижение устойчивой положительной динамики поступления налоговых и неналоговых доходов в бюджет Андроповского муниципального округа Ставропольского края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, направленных на совершенствование процедур муниципального управления, применение мер муниципального регулирования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</w:t>
            </w:r>
          </w:p>
          <w:p>
            <w:pPr>
              <w:pStyle w:val="ConsPlusCel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0" w:leader="none"/>
              </w:tabs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2025 год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0" w:leader="none"/>
              </w:tabs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2030 год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ункт 3 приложения 4 к Программе</w:t>
            </w:r>
          </w:p>
        </w:tc>
      </w:tr>
      <w:tr>
        <w:trPr/>
        <w:tc>
          <w:tcPr>
            <w:tcW w:w="15134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Задача «Совершенствование бюджетной политики Андроповского муниципального округа Ставропольского края и повышение эффективности использования средств бюджета Андроповского муниципального округа Ставропольского края»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Координация стратегического и бюджетного планирования, создание инструментов долгосрочного бюджетного планирования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, направленных на совершенствование процедур муниципального управления, выполнение функций органами местного самоуправления, казенными учреждениями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инансовое управление, администрация муниципального округ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0" w:leader="none"/>
              </w:tabs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0" w:leader="none"/>
              </w:tabs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2030 год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ункт 4 приложения 4 к Программе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ланирования и исполнения бюджета </w:t>
            </w:r>
            <w:r>
              <w:rPr>
                <w:color w:val="000000"/>
                <w:sz w:val="28"/>
                <w:szCs w:val="28"/>
              </w:rPr>
              <w:t xml:space="preserve">Андроповского муниципального округа </w:t>
            </w:r>
            <w:r>
              <w:rPr>
                <w:bCs/>
                <w:iCs/>
                <w:color w:val="000000"/>
                <w:sz w:val="28"/>
                <w:szCs w:val="28"/>
              </w:rPr>
              <w:t>Ставропольского края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, направленных на совершенствование процедур муниципального управления, выполнение функций органами местного самоуправления, казенными учреждениями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2030 год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ункты 5-6 приложения 4 к Программе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осуществление процессов ведения централизованного бюджетного (бухгалтерского) учета и формирование отчетности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, казенными учреждениями; оказание (выполнение) муниципальных услуг (работ) муниципальными учреждениями, иными некоммерческими организациями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2030 год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ункт 7 приложения 4 к Программе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ланирование объема и структуры муниципального долга муниципального округа, расходов на его обслуживание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2030 год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ункт 8 приложения 4 к Программе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4426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Цель «Повышение качества управления бюджетным процессом </w:t>
            </w:r>
            <w:r>
              <w:rPr>
                <w:sz w:val="28"/>
                <w:szCs w:val="28"/>
              </w:rPr>
              <w:t>в Андроповском муниципальном округе Ставропольского кр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одпрограмма 2 «Повышение качества управления муниципальными финансами округа»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9 приложения 4 к Программе</w:t>
            </w:r>
          </w:p>
        </w:tc>
      </w:tr>
      <w:tr>
        <w:trPr/>
        <w:tc>
          <w:tcPr>
            <w:tcW w:w="15134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«Обеспечение прозрачности и открытости управления общественными финансами Андроповского муниципального округа Ставропольского края»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стоверности, актуальности, прозрачности и доступности информации о состоянии муниципальных финансов муниципального округа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2030 год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ункты 10-11 приложения 4 к Программе</w:t>
            </w:r>
          </w:p>
        </w:tc>
      </w:tr>
      <w:tr>
        <w:trPr/>
        <w:tc>
          <w:tcPr>
            <w:tcW w:w="15134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«Организация и 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, контроля в сфере муниципальных закупок»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trike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финансового контроля за операциями с бюджетными средствами муниципальными учреждениями Андроповского муниципального округа Ставропольского края, предупреждение и предотвращение возможных нарушений бюджетного законодательства и финансовой дисциплины, контроль в сфере муниципальных закупок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</w:t>
            </w:r>
          </w:p>
          <w:p>
            <w:pPr>
              <w:pStyle w:val="ConsPlusCel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2030 год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ункты 12-13 приложения 4 к Программе</w:t>
            </w:r>
          </w:p>
        </w:tc>
      </w:tr>
      <w:tr>
        <w:trPr/>
        <w:tc>
          <w:tcPr>
            <w:tcW w:w="15134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дача «Создание условий для повышения качества финансового менеджмента, в том числе повышения результативности и экономности использования бюджетных средств»</w:t>
            </w:r>
          </w:p>
        </w:tc>
      </w:tr>
      <w:tr>
        <w:trPr>
          <w:trHeight w:val="66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Мотивация главных распорядителей средств бюджета муниципального округа к повышению качества финансового менеджмента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2030 год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ункт 14 приложения 4 к Программе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4426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и общепрограммные мероприятия»</w:t>
            </w:r>
          </w:p>
        </w:tc>
      </w:tr>
      <w:tr>
        <w:trPr>
          <w:trHeight w:val="1059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Обеспечение реализации Программы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2030 год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pacing w:lineRule="exact" w:line="240" w:before="0" w:after="0"/>
        <w:ind w:left="9204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5</w:t>
      </w:r>
    </w:p>
    <w:p>
      <w:pPr>
        <w:pStyle w:val="Normal"/>
        <w:widowControl w:val="false"/>
        <w:spacing w:lineRule="exact" w:line="240" w:before="0" w:after="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 w:before="0" w:after="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 w:before="0" w:after="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widowControl w:val="false"/>
        <w:spacing w:lineRule="exact" w:line="240" w:before="0" w:after="0"/>
        <w:ind w:left="9204" w:hanging="0"/>
        <w:jc w:val="center"/>
        <w:rPr/>
      </w:pPr>
      <w:r>
        <w:rPr>
          <w:sz w:val="28"/>
          <w:szCs w:val="28"/>
        </w:rPr>
        <w:t xml:space="preserve">«Управление финансами» </w:t>
      </w:r>
    </w:p>
    <w:p>
      <w:pPr>
        <w:pStyle w:val="Normal"/>
        <w:widowControl w:val="false"/>
        <w:spacing w:lineRule="exact" w:line="240" w:before="0" w:after="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9526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Ы И ИСТОЧНИКИ</w:t>
      </w:r>
    </w:p>
    <w:p>
      <w:pPr>
        <w:pStyle w:val="Normal"/>
        <w:widowControl w:val="false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bCs/>
          <w:sz w:val="28"/>
          <w:szCs w:val="28"/>
        </w:rPr>
        <w:t xml:space="preserve">финансового обеспечения </w:t>
      </w:r>
      <w:r>
        <w:rPr>
          <w:sz w:val="28"/>
          <w:szCs w:val="28"/>
        </w:rPr>
        <w:t>муниципальной программы Андроповского муниципального округа Ставропольского края «Управление финансами»</w:t>
      </w:r>
      <w:r>
        <w:rPr>
          <w:bCs/>
          <w:sz w:val="28"/>
          <w:szCs w:val="28"/>
        </w:rPr>
        <w:t xml:space="preserve"> (далее - Программа)</w:t>
      </w:r>
    </w:p>
    <w:p>
      <w:pPr>
        <w:pStyle w:val="Normal"/>
        <w:widowControl w:val="false"/>
        <w:spacing w:lineRule="exact" w:line="240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0" w:before="0" w:after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47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47"/>
        <w:gridCol w:w="3685"/>
        <w:gridCol w:w="1418"/>
        <w:gridCol w:w="1418"/>
        <w:gridCol w:w="1417"/>
        <w:gridCol w:w="1360"/>
        <w:gridCol w:w="1475"/>
        <w:gridCol w:w="1417"/>
      </w:tblGrid>
      <w:tr>
        <w:trPr>
          <w:trHeight w:val="255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7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505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ового обеспечения по годам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47"/>
        <w:gridCol w:w="3685"/>
        <w:gridCol w:w="1418"/>
        <w:gridCol w:w="1418"/>
        <w:gridCol w:w="1417"/>
        <w:gridCol w:w="1360"/>
        <w:gridCol w:w="1475"/>
        <w:gridCol w:w="1417"/>
      </w:tblGrid>
      <w:tr>
        <w:trPr>
          <w:tblHeader w:val="true"/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«Управление финансами»</w:t>
            </w:r>
          </w:p>
        </w:tc>
        <w:tc>
          <w:tcPr>
            <w:tcW w:w="3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257 149,92 тыс.рублей, в том числе: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858,32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858,32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858,32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858,32</w:t>
            </w:r>
          </w:p>
        </w:tc>
        <w:tc>
          <w:tcPr>
            <w:tcW w:w="14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858,32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858,32</w:t>
            </w:r>
          </w:p>
        </w:tc>
      </w:tr>
      <w:tr>
        <w:trPr>
          <w:trHeight w:val="510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 Ставропольского края, в том числе предусмотренны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858,3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858,3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858,3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858,3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858,3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858,32</w:t>
            </w:r>
          </w:p>
        </w:tc>
      </w:tr>
      <w:tr>
        <w:trPr>
          <w:trHeight w:val="46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ответственному исполнителю: Финансовое управление администрации Андроповского муниципального округа Ставропольского края (далее – Финансовое управление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858,3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858,3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858,3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858,3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858,3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858,32</w:t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ю: администрации Андроповского муниципального округа Ставропольского края (далее – администрация округа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му управ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5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(юридических лиц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74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одпрограмма 1 «Повышение устойчивости бюджетной системы округа»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172 152,78 тыс.рублей, в том числ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 Ставропольского края, в том числе предусмотренны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му управ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му управ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8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43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Разработка и реализация комплекса мер по привлечению дополнительных финансовых ресурсов в доходную часть бюджета Андроповского муниципального округа Ставропольского края</w:t>
            </w:r>
          </w:p>
        </w:tc>
        <w:tc>
          <w:tcPr>
            <w:tcW w:w="850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предусмотрено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43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Координация стратегического и бюджетного планирования, создание инструментов долгосрочного бюджетного планирования</w:t>
            </w:r>
          </w:p>
        </w:tc>
        <w:tc>
          <w:tcPr>
            <w:tcW w:w="8505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предусмотрено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543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Нормативное правовое регулирование и организационно-методическое обеспечение бюджетного процесса, исполнение бюджета Андроповского муниципального округа Ставропольского края</w:t>
            </w:r>
          </w:p>
        </w:tc>
        <w:tc>
          <w:tcPr>
            <w:tcW w:w="8505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предусмотрено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174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осуществление процессов ведения централизованного бюджетного (бухгалтерского) учета и формирование отчетност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 Ставропольского края, в том числе предусмотренны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му управ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Финансовое управлени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ру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543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ование объема и структуры муниципального долга муниципального округа, расходов на его обслуживани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предусмотрено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74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одпрограмма 2 «Повышение качества управления муниципальными финансами округа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0,00 тыс.рублей, 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 Ставропольского края, в том числе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му управлению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му управлению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43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Обеспечение достоверности, актуальности, прозрачности и доступности информации о состоянии муниципальных финансов муниципального округа</w:t>
            </w:r>
          </w:p>
        </w:tc>
        <w:tc>
          <w:tcPr>
            <w:tcW w:w="8505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предусмотрено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543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Осуществление финансового контроля за операциями с бюджетными средствами муниципальными учреждениями Андроповского муниципального округа Ставропольского края, предупреждение и предотвращение возможных нарушений бюджетного законодательства и финансовой дисциплины, контроль в сфере муниципальных закупок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предусмотрено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543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я главных распорядителей средств бюджета муниципального округа к повышению качества финансового менеджмент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предусмотрено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74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всего 84 997,14 тыс.рублей, в том числ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 Ставропольского края, в том числе предусмотренны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му управ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му управ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174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Обеспечение реализации Программ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 Ставропольского края, в том числе предусмотренны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му управ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му управлению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ConsNormal"/>
        <w:spacing w:lineRule="exact" w:line="240"/>
        <w:ind w:left="920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Normal"/>
        <w:spacing w:lineRule="exact" w:line="240"/>
        <w:ind w:left="920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widowControl w:val="false"/>
        <w:spacing w:lineRule="exact" w:line="240" w:before="0" w:after="0"/>
        <w:ind w:left="92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 w:before="0" w:after="0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 w:before="0" w:after="0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widowControl w:val="false"/>
        <w:spacing w:lineRule="exact" w:line="240" w:before="0" w:after="0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финансами»</w:t>
      </w:r>
    </w:p>
    <w:p>
      <w:pPr>
        <w:pStyle w:val="Normal"/>
        <w:spacing w:lineRule="exact" w:line="240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9526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spacing w:lineRule="exact" w:line="240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Я</w:t>
      </w:r>
    </w:p>
    <w:p>
      <w:pPr>
        <w:pStyle w:val="Normal"/>
        <w:spacing w:lineRule="exact" w:line="240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есовых коэффициентах, присвоенных целям </w:t>
      </w:r>
      <w:r>
        <w:rPr>
          <w:sz w:val="28"/>
          <w:szCs w:val="28"/>
        </w:rPr>
        <w:t>муниципальной программы Андроповского муниципального округа Ставропольского края «Управление финансами»</w:t>
      </w:r>
      <w:r>
        <w:rPr>
          <w:bCs/>
          <w:sz w:val="28"/>
          <w:szCs w:val="28"/>
        </w:rPr>
        <w:t xml:space="preserve"> (далее - Программа) и задачам подпрограмм Программы</w:t>
      </w:r>
    </w:p>
    <w:p>
      <w:pPr>
        <w:pStyle w:val="Normal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3"/>
        <w:gridCol w:w="5618"/>
        <w:gridCol w:w="1253"/>
        <w:gridCol w:w="1276"/>
        <w:gridCol w:w="1440"/>
        <w:gridCol w:w="1418"/>
        <w:gridCol w:w="1417"/>
        <w:gridCol w:w="1418"/>
      </w:tblGrid>
      <w:tr>
        <w:trPr>
          <w:trHeight w:val="567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Программы и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подпрограмм Программы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начения весовых коэффициентов, присвоенных целям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 и задачам подпрограмм Программы по годам</w:t>
            </w:r>
          </w:p>
        </w:tc>
      </w:tr>
      <w:tr>
        <w:trPr>
          <w:trHeight w:val="6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Cs/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Cs/>
                <w:sz w:val="28"/>
                <w:szCs w:val="28"/>
              </w:rPr>
              <w:t>202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Cs/>
                <w:sz w:val="28"/>
                <w:szCs w:val="28"/>
              </w:rPr>
              <w:t>202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Cs/>
                <w:sz w:val="28"/>
                <w:szCs w:val="28"/>
              </w:rPr>
              <w:t>202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Cs/>
                <w:sz w:val="28"/>
                <w:szCs w:val="28"/>
              </w:rPr>
              <w:t>202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Cs/>
                <w:sz w:val="28"/>
                <w:szCs w:val="28"/>
              </w:rPr>
              <w:t>2030 год</w:t>
            </w:r>
          </w:p>
        </w:tc>
      </w:tr>
    </w:tbl>
    <w:p>
      <w:pPr>
        <w:pStyle w:val="Normal"/>
        <w:spacing w:lineRule="exact" w:line="2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1"/>
        <w:gridCol w:w="5670"/>
        <w:gridCol w:w="1276"/>
        <w:gridCol w:w="1275"/>
        <w:gridCol w:w="1418"/>
        <w:gridCol w:w="1417"/>
        <w:gridCol w:w="1418"/>
        <w:gridCol w:w="1417"/>
      </w:tblGrid>
      <w:tr>
        <w:trPr>
          <w:tblHeader w:val="true"/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63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Cs/>
                <w:sz w:val="28"/>
                <w:szCs w:val="28"/>
              </w:rPr>
              <w:t xml:space="preserve">Цель 1 Программы «Обеспечение долгосрочной сбалансированности и устойчивости бюджетной системы Андроповского муниципального округа Ставропольского края» 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</w:t>
            </w:r>
          </w:p>
        </w:tc>
      </w:tr>
      <w:tr>
        <w:trPr>
          <w:trHeight w:val="63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Cs/>
                <w:sz w:val="28"/>
                <w:szCs w:val="28"/>
              </w:rPr>
              <w:t>Цель 2 Программы «Повышение качества управления бюджетным процессом в Андроповском муниципальном округе Ставропольского края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</w:tr>
      <w:tr>
        <w:trPr>
          <w:trHeight w:val="56" w:hRule="atLeast"/>
        </w:trPr>
        <w:tc>
          <w:tcPr>
            <w:tcW w:w="14742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1 «Повышение устойчивости бюджетной системы округа» Программы 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(далее для целей настоящего раздела – Подпрограмма 1)</w:t>
            </w:r>
          </w:p>
        </w:tc>
      </w:tr>
      <w:tr>
        <w:trPr>
          <w:trHeight w:val="26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Cs/>
                <w:sz w:val="28"/>
                <w:szCs w:val="28"/>
              </w:rPr>
              <w:t xml:space="preserve">Задача 1 Подпрограммы 1 «Обеспечение роста налогового потенциала Андроповского муниципального округа Ставропольского края»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6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Cs/>
                <w:sz w:val="28"/>
                <w:szCs w:val="28"/>
              </w:rPr>
              <w:t xml:space="preserve">Задача 2 Подпрограммы 1 «Совершенствование бюджетной политики Андроповского муниципального округа Ставропольского края и повышение эффективности использования средств бюджета Андроповского муниципального округа Ставропольского края»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56" w:hRule="atLeast"/>
        </w:trPr>
        <w:tc>
          <w:tcPr>
            <w:tcW w:w="14742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2 «Повышение качества управления муниципальными финансами округа»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(далее для целей настоящего раздела – Подпрограмма 2)</w:t>
            </w:r>
          </w:p>
        </w:tc>
      </w:tr>
      <w:tr>
        <w:trPr>
          <w:trHeight w:val="1016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Cs/>
                <w:sz w:val="28"/>
                <w:szCs w:val="28"/>
              </w:rPr>
              <w:t>Задача 1 Подпрограммы 2 «Обеспечение прозрачности и открытости управления муниципальными финансами Андроповского муниципального округа Ставропольского края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</w:tr>
      <w:tr>
        <w:trPr>
          <w:trHeight w:val="128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Cs/>
                <w:sz w:val="28"/>
                <w:szCs w:val="28"/>
              </w:rPr>
              <w:t>Задача 2 Подпрограммы 2 «Организация и 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, контроля в сфере муниципальных закупок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>
          <w:trHeight w:val="747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Cs/>
                <w:sz w:val="28"/>
                <w:szCs w:val="28"/>
              </w:rPr>
              <w:t>Задача 3 Подпрограммы 2 «Создание условий для повышения качества финансового менеджмента, в том числе повышения результативности и экономности использования бюджетных средств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</w:tr>
    </w:tbl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Руководителя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управления администрации 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оповского муниципального округа 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                                              Н.В. Жаворонкова</w:t>
      </w:r>
    </w:p>
    <w:sectPr>
      <w:headerReference w:type="default" r:id="rId14"/>
      <w:type w:val="nextPage"/>
      <w:pgSz w:orient="landscape" w:w="16838" w:h="11906"/>
      <w:pgMar w:left="1134" w:right="820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3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TextChar">
    <w:name w:val="Footnote Text Char"/>
    <w:qFormat/>
    <w:rPr>
      <w:lang w:val="ru-RU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HeaderChar">
    <w:name w:val="Header Char"/>
    <w:qFormat/>
    <w:rPr>
      <w:sz w:val="24"/>
      <w:lang w:val="ru-RU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FooterChar">
    <w:name w:val="Footer Char"/>
    <w:qFormat/>
    <w:rPr>
      <w:sz w:val="24"/>
      <w:lang w:val="ru-RU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sz w:val="24"/>
      <w:lang w:val="ru-RU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color w:val="000000"/>
      <w:sz w:val="24"/>
      <w:lang w:val="ru-RU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PlainTextChar">
    <w:name w:val="Plain Text Char"/>
    <w:qFormat/>
    <w:rPr>
      <w:rFonts w:ascii="Calibri" w:hAnsi="Calibri" w:cs="Calibri"/>
      <w:sz w:val="21"/>
      <w:lang w:val="ru-RU"/>
    </w:rPr>
  </w:style>
  <w:style w:type="character" w:styleId="Style19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rticletext1">
    <w:name w:val="article_text1"/>
    <w:qFormat/>
    <w:rPr>
      <w:rFonts w:ascii="Arial" w:hAnsi="Arial" w:cs="Arial"/>
      <w:color w:val="333333"/>
      <w:spacing w:val="0"/>
      <w:sz w:val="21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0">
    <w:name w:val="0Абзац Знак"/>
    <w:qFormat/>
    <w:rPr>
      <w:color w:val="000000"/>
      <w:sz w:val="2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13">
    <w:name w:val="Нижний колонтитул Знак1"/>
    <w:qFormat/>
    <w:rPr>
      <w:rFonts w:cs="Times New Roman"/>
    </w:rPr>
  </w:style>
  <w:style w:type="character" w:styleId="14">
    <w:name w:val="Основной текст Знак1"/>
    <w:qFormat/>
    <w:rPr>
      <w:rFonts w:cs="Times New Roman"/>
    </w:rPr>
  </w:style>
  <w:style w:type="character" w:styleId="15">
    <w:name w:val="Основной текст с отступом Знак1"/>
    <w:qFormat/>
    <w:rPr>
      <w:rFonts w:cs="Times New Roman"/>
    </w:rPr>
  </w:style>
  <w:style w:type="character" w:styleId="16">
    <w:name w:val="Текст Знак1"/>
    <w:qFormat/>
    <w:rPr>
      <w:rFonts w:ascii="Consolas" w:hAnsi="Consolas" w:cs="Consolas"/>
      <w:sz w:val="21"/>
      <w:szCs w:val="21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sz w:val="20"/>
      <w:szCs w:val="20"/>
    </w:rPr>
  </w:style>
  <w:style w:type="character" w:styleId="Style23">
    <w:name w:val="Тема примечания Знак"/>
    <w:qFormat/>
    <w:rPr>
      <w:b/>
      <w:bCs/>
      <w:sz w:val="20"/>
      <w:szCs w:val="20"/>
    </w:rPr>
  </w:style>
  <w:style w:type="character" w:styleId="Style24">
    <w:name w:val="Другое_"/>
    <w:qFormat/>
    <w:rPr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2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Знак Знак7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540"/>
    </w:pPr>
    <w:rPr>
      <w:color w:val="000000"/>
      <w:szCs w:val="20"/>
    </w:rPr>
  </w:style>
  <w:style w:type="paragraph" w:styleId="Style26">
    <w:name w:val="Текст"/>
    <w:basedOn w:val="Normal"/>
    <w:qFormat/>
    <w:pPr>
      <w:spacing w:before="0" w:after="0"/>
      <w:jc w:val="left"/>
    </w:pPr>
    <w:rPr>
      <w:rFonts w:ascii="Calibri" w:hAnsi="Calibri" w:cs="Calibri"/>
      <w:sz w:val="21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по центру"/>
    <w:basedOn w:val="Normal"/>
    <w:qFormat/>
    <w:pPr>
      <w:jc w:val="center"/>
    </w:pPr>
    <w:rPr/>
  </w:style>
  <w:style w:type="paragraph" w:styleId="Style29">
    <w:name w:val="Обычный в таблице"/>
    <w:basedOn w:val="Normal"/>
    <w:qFormat/>
    <w:pPr/>
    <w:rPr>
      <w:sz w:val="22"/>
      <w:szCs w:val="22"/>
    </w:rPr>
  </w:style>
  <w:style w:type="paragraph" w:styleId="17">
    <w:name w:val="Обычный в таблице1"/>
    <w:basedOn w:val="Normal"/>
    <w:qFormat/>
    <w:pPr>
      <w:jc w:val="right"/>
    </w:pPr>
    <w:rPr>
      <w:sz w:val="22"/>
      <w:szCs w:val="22"/>
    </w:rPr>
  </w:style>
  <w:style w:type="paragraph" w:styleId="Style30">
    <w:name w:val="Заголовок таблицы"/>
    <w:basedOn w:val="Style29"/>
    <w:qFormat/>
    <w:pPr>
      <w:jc w:val="center"/>
    </w:pPr>
    <w:rPr>
      <w:b/>
    </w:rPr>
  </w:style>
  <w:style w:type="paragraph" w:styleId="18">
    <w:name w:val="Заголовок таблицы1"/>
    <w:basedOn w:val="Style29"/>
    <w:qFormat/>
    <w:pPr>
      <w:jc w:val="center"/>
    </w:pPr>
    <w:rPr>
      <w:sz w:val="18"/>
      <w:szCs w:val="18"/>
    </w:rPr>
  </w:style>
  <w:style w:type="paragraph" w:styleId="Style31">
    <w:name w:val="Заголовок отчета"/>
    <w:basedOn w:val="Normal"/>
    <w:qFormat/>
    <w:pPr>
      <w:spacing w:before="120" w:after="240"/>
      <w:jc w:val="center"/>
    </w:pPr>
    <w:rPr>
      <w:b/>
      <w:sz w:val="28"/>
      <w:szCs w:val="28"/>
    </w:rPr>
  </w:style>
  <w:style w:type="paragraph" w:styleId="Style32">
    <w:name w:val="Обычный (титульный лист)"/>
    <w:basedOn w:val="Normal"/>
    <w:qFormat/>
    <w:pPr/>
    <w:rPr>
      <w:sz w:val="28"/>
      <w:szCs w:val="28"/>
    </w:rPr>
  </w:style>
  <w:style w:type="paragraph" w:styleId="Style33">
    <w:name w:val="Обычный по центру (титульный лист)"/>
    <w:basedOn w:val="Style32"/>
    <w:qFormat/>
    <w:pPr>
      <w:jc w:val="center"/>
    </w:pPr>
    <w:rPr/>
  </w:style>
  <w:style w:type="paragraph" w:styleId="Style34">
    <w:name w:val="Обычный по правому краю (титульный лист)"/>
    <w:basedOn w:val="Style32"/>
    <w:qFormat/>
    <w:pPr>
      <w:jc w:val="right"/>
    </w:pPr>
    <w:rPr/>
  </w:style>
  <w:style w:type="paragraph" w:styleId="Style35">
    <w:name w:val="Уменьшенный по центру (титульный лист)"/>
    <w:basedOn w:val="Style33"/>
    <w:qFormat/>
    <w:pPr/>
    <w:rPr>
      <w:sz w:val="20"/>
      <w:szCs w:val="20"/>
    </w:rPr>
  </w:style>
  <w:style w:type="paragraph" w:styleId="Style36">
    <w:name w:val="Обычный (паспорт)"/>
    <w:basedOn w:val="Normal"/>
    <w:qFormat/>
    <w:pPr/>
    <w:rPr>
      <w:sz w:val="28"/>
      <w:szCs w:val="28"/>
    </w:rPr>
  </w:style>
  <w:style w:type="paragraph" w:styleId="Style37">
    <w:name w:val="Жирный (паспорт)"/>
    <w:basedOn w:val="Normal"/>
    <w:qFormat/>
    <w:pPr/>
    <w:rPr>
      <w:b/>
      <w:sz w:val="28"/>
      <w:szCs w:val="28"/>
    </w:rPr>
  </w:style>
  <w:style w:type="paragraph" w:styleId="6">
    <w:name w:val="Стиль6"/>
    <w:basedOn w:val="Style29"/>
    <w:qFormat/>
    <w:pPr>
      <w:jc w:val="left"/>
    </w:pPr>
    <w:rPr/>
  </w:style>
  <w:style w:type="paragraph" w:styleId="5">
    <w:name w:val="Стиль5"/>
    <w:basedOn w:val="Style29"/>
    <w:qFormat/>
    <w:pPr>
      <w:jc w:val="left"/>
    </w:pPr>
    <w:rPr>
      <w:b/>
    </w:rPr>
  </w:style>
  <w:style w:type="paragraph" w:styleId="4">
    <w:name w:val="Стиль4"/>
    <w:basedOn w:val="Style29"/>
    <w:qFormat/>
    <w:pPr>
      <w:jc w:val="left"/>
    </w:pPr>
    <w:rPr>
      <w:b/>
    </w:rPr>
  </w:style>
  <w:style w:type="paragraph" w:styleId="3">
    <w:name w:val="Стиль3"/>
    <w:basedOn w:val="Style29"/>
    <w:qFormat/>
    <w:pPr>
      <w:ind w:left="300" w:hanging="0"/>
      <w:jc w:val="left"/>
    </w:pPr>
    <w:rPr/>
  </w:style>
  <w:style w:type="paragraph" w:styleId="21">
    <w:name w:val="Стиль2"/>
    <w:basedOn w:val="Style29"/>
    <w:qFormat/>
    <w:pPr>
      <w:ind w:left="600" w:hanging="0"/>
      <w:jc w:val="left"/>
    </w:pPr>
    <w:rPr/>
  </w:style>
  <w:style w:type="paragraph" w:styleId="19">
    <w:name w:val="Стиль1"/>
    <w:basedOn w:val="Style29"/>
    <w:qFormat/>
    <w:pPr>
      <w:ind w:left="900" w:hanging="0"/>
      <w:jc w:val="left"/>
    </w:pPr>
    <w:rPr/>
  </w:style>
  <w:style w:type="paragraph" w:styleId="110">
    <w:name w:val="Знак1 Знак Знак Знак Знак Знак Знак"/>
    <w:basedOn w:val="Normal"/>
    <w:qFormat/>
    <w:pPr>
      <w:spacing w:lineRule="exact" w:line="240" w:before="12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rFonts w:ascii="Franklin Gothic Heavy" w:hAnsi="Franklin Gothic Heavy" w:cs="Franklin Gothic Heavy"/>
    </w:rPr>
  </w:style>
  <w:style w:type="paragraph" w:styleId="Pa12">
    <w:name w:val="Pa12"/>
    <w:basedOn w:val="Normal"/>
    <w:next w:val="Normal"/>
    <w:qFormat/>
    <w:pPr>
      <w:autoSpaceDE w:val="false"/>
      <w:spacing w:lineRule="atLeast" w:line="241"/>
    </w:pPr>
    <w:rPr>
      <w:rFonts w:ascii="Franklin Gothic Heavy" w:hAnsi="Franklin Gothic Heavy" w:cs="Franklin Gothic Heavy"/>
    </w:rPr>
  </w:style>
  <w:style w:type="paragraph" w:styleId="111">
    <w:name w:val="Абзац списка1"/>
    <w:basedOn w:val="Normal"/>
    <w:qFormat/>
    <w:pPr>
      <w:spacing w:lineRule="auto" w:line="276" w:before="120" w:after="200"/>
      <w:ind w:left="720" w:hanging="0"/>
    </w:pPr>
    <w:rPr>
      <w:rFonts w:ascii="Calibri" w:hAnsi="Calibri" w:cs="Calibri"/>
      <w:sz w:val="22"/>
      <w:szCs w:val="22"/>
    </w:rPr>
  </w:style>
  <w:style w:type="paragraph" w:styleId="112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Абзац списка2"/>
    <w:basedOn w:val="Normal"/>
    <w:qFormat/>
    <w:pPr>
      <w:autoSpaceDE w:val="false"/>
      <w:spacing w:before="0" w:after="0"/>
      <w:ind w:left="720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9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113">
    <w:name w:val="Знак1 Знак Знак Знак Знак Знак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before="0" w:after="0"/>
    </w:pPr>
    <w:rPr>
      <w:b/>
      <w:bCs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0cxspmiddle">
    <w:name w:val="a0cxspmiddle"/>
    <w:basedOn w:val="Normal"/>
    <w:qFormat/>
    <w:pPr>
      <w:spacing w:before="280" w:after="280"/>
      <w:jc w:val="left"/>
    </w:pPr>
    <w:rPr/>
  </w:style>
  <w:style w:type="paragraph" w:styleId="Style40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1">
    <w:name w:val="Знак Знак Знак Знак"/>
    <w:basedOn w:val="Normal"/>
    <w:qFormat/>
    <w:pPr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lineRule="atLeast" w:line="360" w:before="0" w:after="0"/>
      <w:ind w:firstLine="709"/>
      <w:jc w:val="center"/>
    </w:pPr>
    <w:rPr>
      <w:rFonts w:cs="Times New Roman CYR"/>
      <w:sz w:val="28"/>
      <w:szCs w:val="20"/>
    </w:rPr>
  </w:style>
  <w:style w:type="paragraph" w:styleId="114">
    <w:name w:val="Знак Знак Знак1 Знак Знак Знак Знак"/>
    <w:basedOn w:val="Normal"/>
    <w:qFormat/>
    <w:pPr>
      <w:spacing w:lineRule="exact" w:line="240" w:before="0" w:after="160"/>
      <w:jc w:val="left"/>
    </w:pPr>
    <w:rPr>
      <w:sz w:val="28"/>
      <w:szCs w:val="20"/>
      <w:lang w:val="en-US"/>
    </w:rPr>
  </w:style>
  <w:style w:type="paragraph" w:styleId="115">
    <w:name w:val="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"/>
    <w:basedOn w:val="Normal"/>
    <w:qFormat/>
    <w:pPr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16">
    <w:name w:val="Знак Знак Знак1 Знак Знак Знак Знак1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before="0" w:after="0"/>
      <w:jc w:val="left"/>
    </w:pPr>
    <w:rPr>
      <w:sz w:val="28"/>
    </w:rPr>
  </w:style>
  <w:style w:type="paragraph" w:styleId="24">
    <w:name w:val="Знак2"/>
    <w:basedOn w:val="Normal"/>
    <w:qFormat/>
    <w:pPr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01">
    <w:name w:val="0Абзац"/>
    <w:basedOn w:val="Style25"/>
    <w:qFormat/>
    <w:pPr>
      <w:spacing w:before="0" w:after="120"/>
      <w:ind w:firstLine="709"/>
    </w:pPr>
    <w:rPr>
      <w:color w:val="000000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7">
    <w:name w:val="Знак1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45">
    <w:name w:val="Основной"/>
    <w:basedOn w:val="Normal"/>
    <w:qFormat/>
    <w:pPr>
      <w:spacing w:lineRule="auto" w:line="360" w:before="0" w:after="20"/>
      <w:ind w:firstLine="709"/>
    </w:pPr>
    <w:rPr>
      <w:sz w:val="28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</w:rPr>
  </w:style>
  <w:style w:type="paragraph" w:styleId="41">
    <w:name w:val="Знак Знак Знак Знак Знак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Знак Знак Знак1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47">
    <w:name w:val="Текст примечания"/>
    <w:basedOn w:val="Normal"/>
    <w:qFormat/>
    <w:pPr/>
    <w:rPr>
      <w:sz w:val="20"/>
      <w:szCs w:val="20"/>
    </w:rPr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61">
    <w:name w:val="Знак Знак6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19">
    <w:name w:val=" Знак Знак Знак1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49">
    <w:name w:val="Другое"/>
    <w:basedOn w:val="Normal"/>
    <w:qFormat/>
    <w:pPr>
      <w:widowControl w:val="false"/>
      <w:shd w:fill="FFFFFF" w:val="clear"/>
      <w:spacing w:before="0" w:after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login.consultant.ru/link/?req=doc&amp;base=RLAW077&amp;n=218298&amp;dst=100346" TargetMode="External"/><Relationship Id="rId5" Type="http://schemas.openxmlformats.org/officeDocument/2006/relationships/hyperlink" Target="https://login.consultant.ru/link/?req=doc&amp;base=RLAW077&amp;n=218298&amp;dst=100663" TargetMode="External"/><Relationship Id="rId6" Type="http://schemas.openxmlformats.org/officeDocument/2006/relationships/hyperlink" Target="https://login.consultant.ru/link/?req=doc&amp;base=RLAW077&amp;n=218298&amp;dst=100841" TargetMode="External"/><Relationship Id="rId7" Type="http://schemas.openxmlformats.org/officeDocument/2006/relationships/hyperlink" Target="https://login.consultant.ru/link/?req=doc&amp;base=RLAW077&amp;n=218298&amp;dst=101281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consultantplus://offline/ref=55E03262404FE3A8DCB8E382E7561CF299FD6C51799291D4F019013149SFkFJ" TargetMode="External"/><Relationship Id="rId11" Type="http://schemas.openxmlformats.org/officeDocument/2006/relationships/header" Target="header5.xml"/><Relationship Id="rId12" Type="http://schemas.openxmlformats.org/officeDocument/2006/relationships/hyperlink" Target="consultantplus://offline/ref=A2F5632B0356F9551B52F368B81F05E192E96C5529BAD64B613B1A9C5D92DF233718E9E0F7EEE70C7E389AMCpBN" TargetMode="Externa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50:00Z</dcterms:created>
  <dc:creator>anzanr</dc:creator>
  <dc:description/>
  <dc:language>en-US</dc:language>
  <cp:lastModifiedBy>Сыпко</cp:lastModifiedBy>
  <cp:lastPrinted>2024-12-05T09:49:00Z</cp:lastPrinted>
  <dcterms:modified xsi:type="dcterms:W3CDTF">2024-12-28T07:50:00Z</dcterms:modified>
  <cp:revision>2</cp:revision>
  <dc:subject/>
  <dc:title/>
</cp:coreProperties>
</file>