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27 декабря 2024 г.                         с. Курсавка                                               № 941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«Развитие культуры»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, решением Совета Андроповского муниципального округа Ставропольского края от 10 декабря 2024 г. № 49/503-1 «О бюджете Андроповского муниципального округа Ставропольского края на 2025 год и плановый период 2026 и 2027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ую муниципальную программу Андроповского муниципального округа Ставропольского края «Развитие культуры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и силу постановления администрации Андроповского муниципального округа Ставропольского края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28 декабря 2020 г. № 51 «Об утверждении муниципальной программы Андроповского муниципального округа Ставропольского края «Развитие культуры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21 апреля 2021 г. № 243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23 ноября 2021 г. № 955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13 января 2022 г. № 10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08 июня 2022 г. № 413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17 октября 2022 г. № 741</w:t>
      </w:r>
      <w:r>
        <w:rPr>
          <w:color w:val="66CCFF"/>
          <w:szCs w:val="28"/>
        </w:rPr>
        <w:t xml:space="preserve"> </w:t>
      </w:r>
      <w:r>
        <w:rPr>
          <w:szCs w:val="28"/>
        </w:rPr>
        <w:t>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30 декабря 2022 г. № 956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30 декабря 2022 г. № 966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22 мая 2023 г. № 321</w:t>
      </w:r>
      <w:r>
        <w:rPr>
          <w:color w:val="A50021"/>
          <w:szCs w:val="28"/>
        </w:rPr>
        <w:t xml:space="preserve"> </w:t>
      </w:r>
      <w:r>
        <w:rPr>
          <w:szCs w:val="28"/>
        </w:rPr>
        <w:t>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15 августа 2023 г. № 524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23 октября 2023 г. № 671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25 декабря 2023 г. № 872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29 декабря 2023 г. № 892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01 марта 2024 г. № 122</w:t>
      </w:r>
      <w:r>
        <w:rPr>
          <w:color w:val="7030A0"/>
          <w:szCs w:val="28"/>
        </w:rPr>
        <w:t xml:space="preserve"> </w:t>
      </w:r>
      <w:r>
        <w:rPr>
          <w:szCs w:val="28"/>
        </w:rPr>
        <w:t>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01 апреля 2024 г. № 192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16 мая 2024 г. № 322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>от 01 августа 2024 г. № 497 «</w:t>
      </w: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т 26 сентября 2024 г. № 683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25 ноября 2024 г. № 830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 27 декабря 2024 г. № 930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01 января 2025 года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7 декабря 2024 г. № 941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азвитие культуры»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азвитие культуры»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культуры» (далее - 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дел культуры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тсутствуют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учреждение куль-туры «Андроповская централизованная библиотечная система», Муниципальные бюджетные культурно-досуговые учреждения культур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ы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библиотечного обслуживания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культурно-досуговой деятель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еализации Программы и общепрограммные мероприят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и совершенствование системы информационно - библиотечного обслуживания населения Андроповского муниципального округа Ставропольского края обеспечивающей конституционные права граждан на свободный и равный доступ к информ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ещений библиотек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етителей  культурно-досуговых меропри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ём привлеченных межбюджетных транс-фертов на 1 рубль финансирования муниципальной подпрограммы «Развитие библиотечного обслуживания населения» за счет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 привлеченных межбюджетных транс-фертов на 1 рубль финансирования муниципальной подпрограммы «Организация культурно-досуговой деятельности» за счет бюджет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-20</w:t>
            </w: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 xml:space="preserve"> год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99838,1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– 780570,3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61291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23853,1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2385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12385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 – 12385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30 год – 12385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- за счет межбюджетных трансфертов– 30285,9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5 год – 29443,06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66,0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 –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30 год – 16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5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– 19267,8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3211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3211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-  3211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3211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 – 3211,3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- 3211,30 тыс. рублей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ind w:hanging="165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посещений библиотек в 2030 году до 998000 посещ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увеличение количества посетителей культурно-досуговых мероприятий к 2030 году до 410 000 посетите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 привлеченных межбюджетных транс-фертов на 1 рубль финансирования муниципальной подпрограммы «Развитие библиотечного обслуживания населения» за счет бюджета Андроповского муниципального округа Ставропольского края – 0,02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 привлеченных межбюджетных транс-фертов на 1 рубль финансирования муниципальной подпрограммы «Организация культурно-досуговой деятельности» за счет бюджета Андроповского муниципального округа Ставропольского края - 0,10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реализуемой в муниципальном округе муниципальной политики в сфере культур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сновные приоритеты развития сферы культуры в Андроповском муниципальном округе Ставропольского края обусловлены задачей активной роли органов местного самоуправления в сохранении и развитии сферы культуры, повышении уровня интеллектуального и духовного развития населения округа и удовлетворении их потребности в свободной творческой реализации, что в совокупности обеспечит условия для создания актуальных культурных инноваций, востребованных в округе и на регионально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Стратегии государственной культурной политики на период до 2030 года, утвержденной распоряжением Правительства Российской Федерации от 29 февраля 2016 г. № 326-р, определены цели государственной политики в сфере культур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ними культурная политика в муниципальном округе будет осуществляться  в соответствии с основными приоритетами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гармонично развитой личности и укрепление единства российского общества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крепление гражданской идентич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условий для воспитания граждан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хранение исторического и культурного наследия и его использование для воспитания и образ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ередача от поколения к поколению традиционных для российского общества ценностей, норм, традиций и обычаев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здание условий для реализации каждым человеком его творческого потенциа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гражданам доступа к знаниям, информации и культурным ценностя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оставной частью культурной политики в  Андроповском муниципальном округе Ставропольского края является система мер и механизмов регулирования, направленных на обеспечение качества услуг в сфере культуры и эффективности управления учреждениями культуры, обеспечение доступности культурного пространства для населения округа , вне зависимости от доходов и местожительства, с учетом их культурных интересов и потреб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Требования времени предполагают усиление внимания к созданию условий для активной и продуктивной культурно-творческой деятельности, эстетического и этического воспитания и развития личности, формирования у жителей округа позитивных ценностных установок и поведенческих стереотипов, в т.ч. высокой культуры бытового поведения и толерантности к другим культурам и их носителя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Учреждения культуры формируют и предлагают населению широкий спектр культурных и информационных услуг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Обзор основных проблем в сфере культуры предполагает реализацию следующих направлений модернизационного разви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повышение доступности культурного продукта  на основе сохранения его фундаментальности и соответствия актуальным и перспективным потребностям личности,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сохранение и пропаганда культурно-исторического наследия округа и формирование его положительного имиджа в регионе и стра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истемы востребованных событийных мероприятий в сфере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условий для творческой самореализации граждан, культурно-просветительской деятельности и культурного дос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укрепление, развитие материально-технической базы учреждений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дрение эффективных организационных и социально-экономических мер финансирования, защиты, поддержки и стимулирования продуктивного развития высококачественных результатов услуг культуры и искус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вовлеченности граждан в творческую  деятельность, улучшение качества, разнообразия и доступности услуг, организации досуга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свободного доступа гражданам к информации и знаниям, содействие интеллектуальному развитию лич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Улучшение эффективности обслуживания пользователей, повышение востребованности библиотечных услуг и цифровых информационных ресурсов в сфере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условий для творческой самореализации граждан, воспитания на основе духовно-нравственных и культурных ценностей народов Ро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итика в сфере культуры предполагает привлечение внебюджетных ассигнований, в том числе развитие платных услуг, оказываемых населению учреждениями культуры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Ключевым бюджетным приоритетом, важнейшим условием эффективности перечисленных направлений, являются меры по повышению уровня социальной защищенности работников культуры, инвестиции в систему культуры в целом, как важнейший фактор социального развития общества, формирования объединяющих ценностей граждан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одпрограмма «Развитие библиотечного обслуживания населения» (приведена в приложении 1 к Программе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одпрограмма «Организация культурно-досуговой деятельности» (приведена в приложении 2 к Программе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дпрограмма «Обеспечение реализации Программы и общепрограммные мероприятия» (приведена в приложении 3 к Программ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таблице 1 приложения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основных мероприятий Программы приведен в таблице 2 приложения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мы и источники финансового обеспечения программы приведены в таблице 3 приложения 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Сведения о весовых коэффициентах, присвоенных целям Программы, задачам подпрограмм Программы приведены в таблице 4 приложения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left="4248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Cs w:val="28"/>
        </w:rPr>
        <w:t>«Развитие культуры»</w:t>
      </w:r>
    </w:p>
    <w:p>
      <w:pPr>
        <w:pStyle w:val="TextBody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Д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Cs w:val="28"/>
        </w:rPr>
        <w:t>«Развитие библиотечного обслуживания населения» муниципальной программы Андроповского муниципального округа Ставропольского края «Развитие культуры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АСПОР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Cs w:val="28"/>
        </w:rPr>
        <w:t>подпрограммы «Развитие библиотечного обслуживания населения» муниципальной программы Андроповского муниципального округа Ставропольского края «Развитие культуры»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подпрограмма «Развитие </w:t>
            </w:r>
            <w:r>
              <w:rPr>
                <w:color w:val="000000"/>
                <w:szCs w:val="28"/>
              </w:rPr>
              <w:t>библиотечного обслуживания населения</w:t>
            </w:r>
            <w:r>
              <w:rPr>
                <w:color w:val="000000"/>
                <w:szCs w:val="28"/>
                <w:shd w:fill="FFFFFF" w:val="clear"/>
              </w:rPr>
              <w:t xml:space="preserve">» муниципальной программы Андроповского муниципального округа Ставропольского края «Развитие культуры» </w:t>
            </w:r>
            <w:r>
              <w:rPr>
                <w:color w:val="000000"/>
                <w:szCs w:val="28"/>
              </w:rPr>
              <w:t>(далее соответственно – Подпрограмма, Программа)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администрации Андроповского муниципального округа Ставропольского кра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Участники Подпрограммы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культуры </w:t>
            </w:r>
            <w:r>
              <w:rPr>
                <w:rFonts w:eastAsia="Calibri"/>
                <w:sz w:val="24"/>
              </w:rPr>
              <w:t>«</w:t>
            </w:r>
            <w:r>
              <w:rPr>
                <w:rFonts w:eastAsia="Calibri"/>
                <w:szCs w:val="28"/>
              </w:rPr>
              <w:t>Андроповская 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дач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еспечение свободного доступа гражданам к информации и знаниям, содействие интеллектуальному развитию личност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эффективности обслуживания пользователей, повышение востребованности библиотечных услуг и цифровых информационных ресурсов в сфере культур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казатели решения задач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ещений пользователей библиотеки  в стационарных условиях и вне стациона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униципальных учреждений культуры, получивших государственную поддержку, находящихся в сельской мес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зданных модельных библиот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записей  в электронном каталог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кументов библиотечного фонда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число обращений к цифровым ресурсам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униципальных учреждений культуры, получивших государственную поддержку  отрасли культуры (модернизация библиотек в части комплектования книжных фонд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-203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222101,7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– 219824,5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 год – 49801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34001,8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34005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- 34005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- 34005,2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- 34005,2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16011,41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5168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66,0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69,22 тыс. рублей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8 год  - 169,2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169,2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169,2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 -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 – 2277,1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 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- 379,5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-  379,5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-  379,53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жидаемые конечные  результаты реализации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увеличение количества посещений пользователей библиотеки в стационарных условиях и вне стационара в 2030 году до 360150 един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униципальных учреждений культуры, получивших государственную поддержку, находящихся в сельской местности в 2025году -1 учреждени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 в период с 2025 по 2030 год – 5 человек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зданных модельных муниципальных библиотек в 2025 году - 1 учреждени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записей в электронном каталоге в 2030 году до 97 100единиц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количества документов  библиотечного фонда в 2030 году до 284 100 экземпля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увеличение количества числа обращений к цифровым ресурсам в 2030 году до 698600 единиц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униципальных учреждений культуры, получивших государственную поддержку отрасли культуры (модернизация библиотек в части комплектования книжных фондов) - в с 2025 по 2030 год-  6 едини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ind w:firstLine="709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ind w:firstLine="709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</w:rPr>
        <w:t>1. Совершенствование информационно-библиотечного обслуживания населения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еспечение деятельности библиотек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Инновационно-методическая деятельность в сфере культуры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</w:rPr>
        <w:t>3) Проведение культурно-просветительских мероприятий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Непосредственным результатом реализации данного основного мероприятия Подпрограммы является увеличение количества посещений библиотек; увеличение посещений пользователей  библиотеки в стационарных условиях и вне стационара.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</w:rPr>
        <w:t>2. Создание безопасных условий функционирования объектов куль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В рамках данного основного мероприятия планируется, заключение договоров на обслуживание технического обслуживания пожарной безопас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посредственным результатом реализации данного основного мероприятия Подпрограммы является укрепление, развитие материально-технической базы учреждений культуры; обеспечение противопожарной безопасност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</w:rPr>
        <w:t>3. Создание модельных библиотек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</w:rPr>
        <w:t>Результат данного основного мероприятия – количество созданных модельных библиотек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4</w:t>
      </w:r>
      <w:r>
        <w:rPr>
          <w:color w:val="000000"/>
          <w:szCs w:val="28"/>
        </w:rPr>
        <w:t>. Развитие информационных ресурсов библиотек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</w:rPr>
        <w:t>1) Формирование единого библиотечного фонда, в том числе приобретение книг, периодических изданий, документов в электронной форме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Формирование электронного каталога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посредственным результатом реализации данного основного мероприятия Подпрограммы является: улучшение качественного и количественного состава  библиотечного фонда, увеличение объема  электронного каталога, увеличение обращений к цифровым ресурсам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</w:rPr>
        <w:t>3) Государственная поддержка муниципальных учреждений, находящихся в сельской местност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</w:rPr>
        <w:t>Результатом является количество муниципальных учреждений, получивших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</w:rPr>
        <w:t>4) Государственная поддержка лучших работников муниципальных учреждений, находящихся в сельской местност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является количество работников муниципальных учреждений, получивших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</w:rPr>
        <w:t>5) Государственная поддержка  отрасли культуры (модернизация библиотек в части комплектования книжный фондов)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является количество муниципальных учреждений, получивших государственную поддержку в части комплектования книжных фондов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В реализации основного мероприятия Подпрограммы участвует Муниципальное бюджетное учреждение культуры </w:t>
      </w:r>
      <w:r>
        <w:rPr>
          <w:rFonts w:eastAsia="Calibri"/>
          <w:color w:val="000000"/>
          <w:szCs w:val="28"/>
        </w:rPr>
        <w:t>«Андроповская централизованная библиотечная систе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таблице 1 приложения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основных мероприятий Подпрограммы Программы приведен в таблице 2 приложения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Объемы и источники финансового обеспечения Подпрограммы Программы приведены в таблице 3 приложения 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Сведения о весовых коэффициентах, присвоенных целям задачам подпрограмм Программы приведены в таблице 4. приложения 4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«Развитие культуры»</w:t>
      </w:r>
    </w:p>
    <w:p>
      <w:pPr>
        <w:pStyle w:val="TextBody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Д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hd w:fill="FFFFFF" w:val="clear"/>
        </w:rPr>
        <w:t>«</w:t>
      </w:r>
      <w:r>
        <w:rPr/>
        <w:t>Организация культурно-досуговой деятельности</w:t>
      </w:r>
      <w:r>
        <w:rPr>
          <w:shd w:fill="FFFFFF" w:val="clear"/>
        </w:rPr>
        <w:t>»</w:t>
      </w:r>
      <w:r>
        <w:rPr/>
        <w:t xml:space="preserve"> муниципальной программы Андроповского муниципального округа Ставропольского края «Развитие культуры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АСПОР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  <w:shd w:fill="FFFFFF" w:val="clear"/>
        </w:rPr>
        <w:t>подпрограммы «</w:t>
      </w:r>
      <w:r>
        <w:rPr>
          <w:szCs w:val="28"/>
        </w:rPr>
        <w:t>Организация культурно-досуговой деятельности</w:t>
      </w:r>
      <w:r>
        <w:rPr>
          <w:szCs w:val="28"/>
          <w:shd w:fill="FFFFFF" w:val="clear"/>
        </w:rPr>
        <w:t>»</w:t>
      </w:r>
      <w:r>
        <w:rPr>
          <w:szCs w:val="28"/>
        </w:rPr>
        <w:t xml:space="preserve"> муниципальной программы Андроповского муниципального округа  Ставропольского края</w:t>
      </w:r>
      <w:r>
        <w:rPr/>
        <w:t xml:space="preserve"> «Развитие культуры»</w:t>
      </w:r>
    </w:p>
    <w:tbl>
      <w:tblPr>
        <w:tblW w:w="1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1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681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дпрограмма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 культурно-досуговой 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» 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ограммы Андроповского муниципального округа Ставропольского края  «Развитие культуры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далее соответственно – Подпрограмма, Программа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тветственный исполнитель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бюджетные культурно-досуговые учреждения культур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дачи Подпрограммы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вовлеченности граждан в творческую деятельность в сфере культуры, улучшение качества, разнообразия и доступности услуг, организации досуга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творческой самореализации граждан, воспитания на основе духовно-нравственных и культурных ценностей народов Ро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казатели решения задач Подпрограммы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роприятий на платной основе (в том числе киносеансов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культурно-досуговых мероприяти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униципальных учреждений культуры, получивших государственную поддержку, находящихся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зданий и сооружений, благоустроенных территорий муниципальных учреждений культуры, в которых проведен капитальный ремонт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оличество муниципальных учреждений культуры, получивших государственную поддержку,  на обеспечение развития и укрепления материально-технической базы домов культуры в населенных пунктах с числом жителей до 50 тысяч человек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оличество построенных (реконструированных) и (или) капитально отремонтированных учреждений культурно-досугового типа в сельской местност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астников клубных формирова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-2030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554036,71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 – 537046,0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5 год  – </w:t>
            </w:r>
            <w:bookmarkStart w:id="0" w:name="OLE_LINK1"/>
            <w:r>
              <w:rPr>
                <w:color w:val="000000"/>
                <w:szCs w:val="28"/>
              </w:rPr>
              <w:t xml:space="preserve">107539,49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85901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85901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85901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- 85901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- 85901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14274,5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4274,5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8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9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7 год – 0,0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/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ind w:left="5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 – 16990,6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8 год – 2831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9 год – 2831,7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2831,77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00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роприятий на платной основе (в том числе киносеансов) в 2030 году до 2000 единиц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культурно-досуговых мероприятий в 2030 году до 4050 единиц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тников муниципальных учреждений культуры, получивших государственную поддержку, находящихся в сельской местности - в период с 2025 года по 2030 год - 10 человек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учреждений культуры, получивших государственную поддержку, находящихся в сельской местности - в период с 2026 года по 2030 год - 5 единиц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зданий и сооружений, благоустроенных территорий муниципальных учреждений культуры, в которых проведен капитальный ремонт в период с 2025 года по 2030 год - 6 единиц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муниципальных учреждений культуры, получивших государственную поддержку, на обеспечение развития и укрепления материально-технической базы домов культуры в населенных пунктах с числом жителей до 50 тысяч человек - </w:t>
            </w:r>
            <w:r>
              <w:rPr/>
              <w:t>в период с 2026 года по 2030 год – 6 единиц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остроенных (реконструированных) и (или) капитально отремонтированных учреждений культурно-досугового типа в сельской местности </w:t>
            </w:r>
            <w:r>
              <w:rPr/>
              <w:t>в период с 2026 года по 2030 год - 6 единиц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клубных формирований до 221 в 2030 году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увеличение  количества участников клубных формирований до 3400 человек к 2030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ind w:firstLine="709"/>
        <w:jc w:val="center"/>
        <w:outlineLvl w:val="0"/>
        <w:rPr/>
      </w:pPr>
      <w:r>
        <w:rPr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1. Организации социально-культурного развития и досуга населения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) Обеспечение деятельности учреждений в сфере культуры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2) Инновационно-методическая деятельность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Непосредственным результатом реализации данного основного мероприятия Подпрограммы является: увеличение количества посетителей культурно-досуговых мероприятий; количества мероприятий на платной основе (в том числе киносеансов); количества культурно-досуговых мероприятий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3) Государственная поддержка лучших работников муниципальных учреждений, находящихся в сельской местност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Результат данного мероприятия: количество работников муниципальных учреждений культуры, получивших государственную поддержку, находящихся в сельской местност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4) Государственная поддержка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Мероприятие предполагает приобретение оборудования и других материалов, необходимых для оказания услуг населению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Результатом данного мероприятия является количество муниципальных учреждений, получивших государственную поддержку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5) Государственная поддержка муниципальных учреждений, находящихся в сельской местност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Результат данного мероприятия: количество муниципальных учреждений культуры, получивших государственную поддержку, находящихся в сельской местност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2. Создание безопасных условий функционирования объектов куль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рамках данного основного мероприятия планируется, заключение договоров на обслуживание</w:t>
      </w:r>
      <w:r>
        <w:rPr>
          <w:color w:val="000000"/>
          <w:szCs w:val="28"/>
        </w:rPr>
        <w:t xml:space="preserve"> технического обслуживания пожарной безопас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Cs w:val="28"/>
        </w:rPr>
        <w:t>Капитальный ремонт зданий и прилегающих территорий учреждений культуры в сельских населенных пунктах Андроповск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епосредственным результатом реализации данного основного мероприятия Подпрограммы является  обеспечение противопожарной безопасности; количество зданий и сооружений, благоустроенных территорий муниципальных учреждений культуры, в которых проведен капитальный ремо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Строительство (реконструкция) объектов культуры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сновное мероприятие предполагает реконструкцию зданий учреждений культуры. Результатом основного мероприятия является количество построенных (реконструированных) и (или) капитально отремонтированных учреждений культурно-досугового типа в сельской местност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4. Организации традиционного народного творчества, самодеятельного искусства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деятельности самодеятельных творческих коллективов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активизация народного творчества, самодеятельного искусства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Непосредственным результатом реализации данного основного мероприятия Подпрограммы является увеличение количества клубных формирований, их участников. В реализации основного мероприятия Подпрограммы участвуют Муниципальные бюджетные учреждения куль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таблице 1 приложения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 таблице 2 приложения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Объемы и источники финансового обеспечения Подпрограммы Программы приведены в таблице 3 приложения 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ведения о весовых коэффициентах, присвоенных целям Программы, задачам подпрограмм Программы приведены в таблице 4 приложения 4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 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«Развитие культуры»</w:t>
      </w:r>
    </w:p>
    <w:p>
      <w:pPr>
        <w:pStyle w:val="TextBody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реализации Программы и обще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</w:t>
      </w:r>
    </w:p>
    <w:p>
      <w:pPr>
        <w:pStyle w:val="TextBody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дпрограмма «Обеспечение реализации Программы и общепрограммных мероприятий» </w:t>
      </w:r>
      <w:r>
        <w:rPr/>
        <w:t xml:space="preserve">муниципальной программы Андроповского муниципального округа Ставропольского края «Развитие культуры» (далее соответственно Подпрограмма, Программа) представляет собой совокупность мер, направленных </w:t>
      </w:r>
      <w:r>
        <w:rPr>
          <w:bCs/>
        </w:rPr>
        <w:t>на создание условий для реализации Программы.</w:t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Управление реализацией Программы осуществляется Отделом культуры администрации Андроповского муниципального округа Ставропольского края (далее – Отдел культуры), в рамках функций, определенных Положением об Отделе культуры администрации Андроповского муниципального округа Ставропольского края, утвержденным решением Совета Андроповского муниципального округа Ставропольского края </w:t>
      </w:r>
      <w:r>
        <w:rPr>
          <w:color w:val="000000"/>
          <w:szCs w:val="28"/>
        </w:rPr>
        <w:t>от 04 декабря 2020 года № 5/45-1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ферой осуществления Подпрограммы является управленческая и организационная деятельност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ктическое управление реализацией Программы основывается на использовании программно-целевого метода, повышении эффективности использования финансовых средств, выделяемых из бюджета Андроповского муниципального  округа Ставропольского края, развитии и оптимальном использовании профессиональных навыков сотрудников.</w:t>
      </w:r>
    </w:p>
    <w:p>
      <w:pPr>
        <w:pStyle w:val="Style37"/>
        <w:widowControl w:val="false"/>
        <w:tabs>
          <w:tab w:val="clear" w:pos="708"/>
          <w:tab w:val="left" w:pos="6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овых средств, необходимых для реализации подпрограммы составит –  23699,70 тыс. рублей, в том числе по годам:</w:t>
      </w:r>
    </w:p>
    <w:p>
      <w:pPr>
        <w:pStyle w:val="Style3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3949,95 тыс. рублей;</w:t>
      </w:r>
    </w:p>
    <w:p>
      <w:pPr>
        <w:pStyle w:val="Style37"/>
        <w:widowControl w:val="false"/>
        <w:tabs>
          <w:tab w:val="clear" w:pos="708"/>
          <w:tab w:val="left" w:pos="567" w:leader="none"/>
          <w:tab w:val="left" w:pos="60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– 3949,95 тыс. рублей; </w:t>
      </w:r>
    </w:p>
    <w:p>
      <w:pPr>
        <w:pStyle w:val="Style3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 – 3949,95 тыс. рублей;</w:t>
      </w:r>
    </w:p>
    <w:p>
      <w:pPr>
        <w:pStyle w:val="Style3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– 3949,95 тыс. рублей;</w:t>
      </w:r>
    </w:p>
    <w:p>
      <w:pPr>
        <w:pStyle w:val="Style3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9 год– 3949,95 тыс. рублей;</w:t>
      </w:r>
    </w:p>
    <w:p>
      <w:pPr>
        <w:pStyle w:val="Style3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30 год– 3949,95 тыс. рублей;</w:t>
      </w:r>
    </w:p>
    <w:p>
      <w:pPr>
        <w:pStyle w:val="Style37"/>
        <w:widowControl w:val="false"/>
        <w:tabs>
          <w:tab w:val="clear" w:pos="708"/>
          <w:tab w:val="left" w:pos="60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Андроповского муниципального округа   Ставропольского края –  23699,70 тыс. рублей, в том числе по годам:</w:t>
      </w:r>
    </w:p>
    <w:p>
      <w:pPr>
        <w:pStyle w:val="Style38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 3949,95 тыс. рублей;</w:t>
      </w:r>
    </w:p>
    <w:p>
      <w:pPr>
        <w:pStyle w:val="Style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 3949,95 тыс. рублей;</w:t>
      </w:r>
    </w:p>
    <w:p>
      <w:pPr>
        <w:pStyle w:val="Style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 – 3949,95 тыс. рублей;</w:t>
      </w:r>
    </w:p>
    <w:p>
      <w:pPr>
        <w:pStyle w:val="Style38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– 3949,95 тыс. рублей; </w:t>
      </w:r>
    </w:p>
    <w:p>
      <w:pPr>
        <w:pStyle w:val="Style38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3949,95 тыс. рублей;</w:t>
      </w:r>
    </w:p>
    <w:p>
      <w:pPr>
        <w:pStyle w:val="Style38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– 3949,95 тыс. рубле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мы и источники финансового обеспечения  Подпрограммы приведены в таблице 3 приложения 4 к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/>
      </w:pPr>
      <w:r>
        <w:rPr>
          <w:szCs w:val="28"/>
        </w:rPr>
        <w:t>Андроповского муниципального округа  Ставропольского кра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б индикаторах достижения целей муниципальной программы Андроповского муниципального округа Ставропольского края «Развитие культуры» (далее – Программа), 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/>
        <w:rPr>
          <w:color w:val="7030A0"/>
          <w:szCs w:val="28"/>
        </w:rPr>
      </w:pPr>
      <w:r>
        <w:rPr>
          <w:color w:val="7030A0"/>
          <w:szCs w:val="28"/>
        </w:rPr>
        <w:t xml:space="preserve">                                                                      </w:t>
      </w:r>
    </w:p>
    <w:tbl>
      <w:tblPr>
        <w:tblW w:w="1574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20"/>
        <w:gridCol w:w="1417"/>
        <w:gridCol w:w="993"/>
        <w:gridCol w:w="1133"/>
        <w:gridCol w:w="1134"/>
        <w:gridCol w:w="1276"/>
        <w:gridCol w:w="992"/>
        <w:gridCol w:w="993"/>
        <w:gridCol w:w="1275"/>
        <w:gridCol w:w="945"/>
        <w:gridCol w:w="9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начения  индикатора достижения цели Программы и показателя решения задачи подпрограмм Программы по годам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06"/>
        <w:gridCol w:w="1170"/>
        <w:gridCol w:w="1134"/>
        <w:gridCol w:w="1134"/>
        <w:gridCol w:w="835"/>
        <w:gridCol w:w="299"/>
        <w:gridCol w:w="1134"/>
        <w:gridCol w:w="1134"/>
        <w:gridCol w:w="125"/>
        <w:gridCol w:w="10"/>
        <w:gridCol w:w="6"/>
        <w:gridCol w:w="993"/>
        <w:gridCol w:w="141"/>
        <w:gridCol w:w="1134"/>
        <w:gridCol w:w="993"/>
        <w:gridCol w:w="14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293" w:leader="none"/>
              </w:tabs>
              <w:ind w:left="-517" w:firstLine="5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88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1 Программы Развитие и совершенствование системы информационно- библиотечного обслуживания населения Андроповского муниципального округа Ставропольского края , обеспечивающей конституционные права граждан на свободный и равный доступ к информ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4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000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0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5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0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000</w:t>
            </w:r>
          </w:p>
        </w:tc>
      </w:tr>
      <w:tr>
        <w:trPr>
          <w:trHeight w:val="672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ъём привлеченных межбюджетных трансфертов на 1 рубль финансирования муниципальной подпрограммы </w:t>
            </w:r>
            <w:r>
              <w:rPr>
                <w:szCs w:val="28"/>
              </w:rPr>
              <w:t>«Развитие библиотечного обслуживания населения»</w:t>
            </w:r>
            <w:r>
              <w:rPr>
                <w:color w:val="000000"/>
                <w:szCs w:val="28"/>
              </w:rPr>
              <w:t xml:space="preserve"> за счет бюджета Андроповского муниципального округа Ставропольского края  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8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 Подпрограмма «Развитие библиотечного обслуживания населения»</w:t>
            </w:r>
          </w:p>
        </w:tc>
      </w:tr>
      <w:tr>
        <w:trPr/>
        <w:tc>
          <w:tcPr>
            <w:tcW w:w="1588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адача 1 подпрограммы 1 Программы: «Обеспечение свободного доступа гражданам к информации и знаниям, содействие интеллектуальному развитию личности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ещений пользователей библиотеки в стационарных условиях и вне стацион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6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900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1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1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созданных модельных библиот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588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адача 2 подпрограммы 1 : «Улучшение эффективности обслуживания пользователей, повышение востребованности библиотечных услуг и цифровых информационных ресурсов в сфере культуры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записей в электронном каталог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9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00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документов  библиотечного фонд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5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00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3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6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>Число обращений к цифровым ресур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7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366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1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1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6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муниципальных учреждений культуры, получивших государственную поддержку отрасли культуры (модернизация библиотек в части комплектования книжных фон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588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2 Программы: « 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46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сетителей культурно-досуговых мероприяти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0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00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0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0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ём привлеченных межбюджетных трансфертов на 1 рубль финансирования подпрограммы «Организация культурно-досуговой деятельности» за счет бюджета Андроповского муниципального округа Ставропольского кр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</w:tr>
      <w:tr>
        <w:trPr/>
        <w:tc>
          <w:tcPr>
            <w:tcW w:w="15880" w:type="dxa"/>
            <w:gridSpan w:val="18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дпрограмма 2</w:t>
            </w:r>
            <w:r>
              <w:rPr>
                <w:color w:val="000000"/>
                <w:szCs w:val="28"/>
                <w:shd w:fill="FFFFFF" w:val="clear"/>
              </w:rPr>
              <w:t xml:space="preserve"> «</w:t>
            </w:r>
            <w:r>
              <w:rPr>
                <w:color w:val="000000"/>
                <w:szCs w:val="28"/>
              </w:rPr>
              <w:t>Организация культурно-досуговой деятельности</w:t>
            </w:r>
            <w:r>
              <w:rPr>
                <w:color w:val="000000"/>
                <w:szCs w:val="28"/>
                <w:shd w:fill="FFFFFF" w:val="clear"/>
              </w:rPr>
              <w:t>»</w:t>
            </w:r>
            <w:r>
              <w:rPr>
                <w:color w:val="000000"/>
                <w:szCs w:val="28"/>
              </w:rPr>
              <w:t xml:space="preserve"> муниципальной программы Андроповского муниципального округа Ставропольского края «Развитие культуры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88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адача 1 подпрограммы 2 Программы: «Повышение вовлеченности граждан  в творческую деятельность в сфере культуры, улучшение качества, разнообразия и доступности услуг, организации досуга населения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46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 на платной основе (в т.ч. киносеанс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40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0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5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    </w:t>
              <w:tab/>
              <w:t>403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оличество работников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Количество муниципальных учреждений культуры, получивших государственную поддержку, находящихся в сельской мес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личество зданий и сооружений, благоустроенных территорий  муниципальных учреждений культуры, в которых проведен капитальный ремон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 </w:t>
            </w:r>
            <w:r>
              <w:rPr>
                <w:szCs w:val="28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построенных (реконструированных) и (или) капитально отремонтированных учреждений культурно-досугового типа в сельской местност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Едини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588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2: «Создание условий для творческой самореализации граждан, воспитания на основе духовно-нравственных и культурных ценностей народов России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4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4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сновных мероприятий подпрограмм муниципальной программы Андроповского муниципального округа Ставропольского края «Развитие культуры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53"/>
        <w:gridCol w:w="2126"/>
        <w:gridCol w:w="2268"/>
        <w:gridCol w:w="1418"/>
        <w:gridCol w:w="1417"/>
        <w:gridCol w:w="3638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основного мероприятия 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 Программ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877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12"/>
        <w:gridCol w:w="3780"/>
        <w:gridCol w:w="2160"/>
        <w:gridCol w:w="2160"/>
        <w:gridCol w:w="1440"/>
        <w:gridCol w:w="1440"/>
        <w:gridCol w:w="3685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1 Программы: «Развитие и совершенствование системы информационно- 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»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65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Подпрограмма «Развитие библиотечного обслуживания населения» 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Задача 1 подпрограммы 1: «Обеспечение свободного доступа гражданам к информации и знаниям, содействие интеллектуальному развитию личности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ConsPlusCell"/>
              <w:tabs>
                <w:tab w:val="clear" w:pos="708"/>
                <w:tab w:val="left" w:pos="3640" w:leader="none"/>
              </w:tabs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информационно-библиотечного обслуживания населения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(выполнение) муниципальных услуг (работ) муниципальными учреждениями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 (далее Отдел культуры)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обеспечивает достижение показателей1,3, таблицы 1, приложения 4 к Программе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безопасных условий  функционирования объектов культуры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обеспечивает достижение показателей 1,2, таблицы 1, приложения 4 к Программе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муниципальных учреждений, находящихся в сельской местности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обеспечивает достижение показателя 4, таблицы 1, приложения 4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лучших работников муниципальных учреждений, находящихся в сельской мест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обеспечивает достижение показателя 5, таблицы 1, приложения 4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модельных библиотек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беспечивает достижение показателя 6, таблицы 1, приложения 4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Задача 2 подпрограммы 1: «Улучшение эффективности обслуживания пользователей, повышение востребованности библиотечных услуг  и цифровых информационных ресурсов в сфере культуры»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78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ормационных ресурсов библиотеки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мероприятие обеспечивает достижение показателей 7,9,. таблицы 1, приложения 5 к Программ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7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 отрасли культуры ( модернизация библиотек в части комплектования книжных фондов)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беспечивает достижение показателя 8, таблицы 1, приложения 4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ь 2 Программы Повышение качества и доступности услуг в сфере культуры для населения Андроповского муниципального округа Ставропольского края   в области организации досуга, традиционного народного творчества, развития творческих возможностей различных групп населения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65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Подпрограмма «</w:t>
            </w:r>
            <w:r>
              <w:rPr>
                <w:color w:val="000000"/>
                <w:szCs w:val="28"/>
              </w:rPr>
              <w:t>Организация культурно-досуговой деятельности</w:t>
            </w:r>
            <w:r>
              <w:rPr>
                <w:color w:val="000000"/>
                <w:szCs w:val="28"/>
                <w:shd w:fill="FFFFFF" w:val="clear"/>
              </w:rPr>
              <w:t>»</w:t>
            </w:r>
            <w:r>
              <w:rPr>
                <w:color w:val="000000"/>
                <w:szCs w:val="28"/>
              </w:rPr>
              <w:t xml:space="preserve"> муниципальной программы «Развитие культур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2: Программы «Повышение вовлеченности граждан  в творческую деятельность в сфере культуры, улучшение качества, разнообразия и доступности услуг, организации досуга  населения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социально-культурного развития и  досуга 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(выполнение) муниципальных услуг (работ) муниципальными учреждениями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беспечивает достижение показателей 10,12,13, таблицы1, приложения 4 к Программе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7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езопасных  условий функционирования объектов культуры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беспечивает достижение показателя 16, таблицы 1, приложения 4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37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реконструкция) объектов культуры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беспечивает достижение показателя 18, таблицы 1, приложения 4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7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лучших работников муниципальных учреждений, находящихся в сельской мест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беспечивает достижение показателя 14, таблицы 1, приложения 4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78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муниципальных учреждений, находящихся в сельской мест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беспечивает достижение показателя 15, таблицы 1, приложения 4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78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беспечивает достижение показателя 17, таблицы 1, приложения 4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2: «Создание условий для творческой самореализации граждан, воспитания на основе духовно-нравственных и культурных ценностей народов России»</w:t>
            </w:r>
          </w:p>
        </w:tc>
      </w:tr>
      <w:tr>
        <w:trPr>
          <w:trHeight w:val="1237" w:hRule="atLeast"/>
        </w:trPr>
        <w:tc>
          <w:tcPr>
            <w:tcW w:w="121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радиционного народного творчества, самодея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</w:tabs>
              <w:autoSpaceDE w:val="false"/>
              <w:ind w:left="142" w:hanging="0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униципальных услуг (рабо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беспечивает достижение показателей 19,20, таблицы 1, приложения 4 к Программ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outlineLvl w:val="0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88"/>
        <w:gridCol w:w="2782"/>
        <w:gridCol w:w="1396"/>
        <w:gridCol w:w="1534"/>
        <w:gridCol w:w="1673"/>
        <w:gridCol w:w="1396"/>
        <w:gridCol w:w="1397"/>
        <w:gridCol w:w="1519"/>
      </w:tblGrid>
      <w:tr>
        <w:trPr>
          <w:tblHeader w:val="true"/>
          <w:trHeight w:val="23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</w:tr>
      <w:tr>
        <w:trPr>
          <w:trHeight w:val="2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88"/>
        <w:gridCol w:w="2782"/>
        <w:gridCol w:w="1396"/>
        <w:gridCol w:w="1534"/>
        <w:gridCol w:w="1673"/>
        <w:gridCol w:w="1396"/>
        <w:gridCol w:w="1397"/>
        <w:gridCol w:w="1519"/>
      </w:tblGrid>
      <w:tr>
        <w:trPr>
          <w:tblHeader w:val="true"/>
          <w:trHeight w:val="2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7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Андр</w:t>
            </w:r>
            <w:r>
              <w:rPr>
                <w:szCs w:val="28"/>
              </w:rPr>
              <w:t xml:space="preserve">оповского муниципального округа  Ставропольского края «Развитие культуры» </w:t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430,62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7064,42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7067,77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7067,77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7067,77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7067,77</w:t>
            </w:r>
          </w:p>
        </w:tc>
      </w:tr>
      <w:tr>
        <w:trPr>
          <w:trHeight w:val="239" w:hRule="atLeast"/>
        </w:trPr>
        <w:tc>
          <w:tcPr>
            <w:tcW w:w="7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291,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853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</w:tr>
      <w:tr>
        <w:trPr>
          <w:trHeight w:val="142" w:hRule="atLeast"/>
        </w:trPr>
        <w:tc>
          <w:tcPr>
            <w:tcW w:w="7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культуры администрации Андроповского муниципального округа Ставропольского края (далее – отделу культуры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291,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853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3856,47</w:t>
            </w:r>
          </w:p>
        </w:tc>
      </w:tr>
      <w:tr>
        <w:trPr>
          <w:trHeight w:val="320" w:hRule="atLeast"/>
        </w:trPr>
        <w:tc>
          <w:tcPr>
            <w:tcW w:w="7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443,0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</w:tr>
      <w:tr>
        <w:trPr>
          <w:trHeight w:val="320" w:hRule="atLeast"/>
        </w:trPr>
        <w:tc>
          <w:tcPr>
            <w:tcW w:w="7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443,0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</w:tr>
      <w:tr>
        <w:trPr>
          <w:trHeight w:val="222" w:hRule="atLeast"/>
        </w:trPr>
        <w:tc>
          <w:tcPr>
            <w:tcW w:w="7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11,3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181,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381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384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384,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384,7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384,73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801,8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01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05,2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05,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05,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05,2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801,8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01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05,2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05,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05,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005,2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68,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5168,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53</w:t>
            </w:r>
          </w:p>
        </w:tc>
      </w:tr>
      <w:tr>
        <w:trPr>
          <w:trHeight w:val="459" w:hRule="atLeast"/>
        </w:trPr>
        <w:tc>
          <w:tcPr>
            <w:tcW w:w="15152" w:type="dxa"/>
            <w:gridSpan w:val="9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823,73</w:t>
            </w:r>
          </w:p>
        </w:tc>
      </w:tr>
      <w:tr>
        <w:trPr>
          <w:trHeight w:val="171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</w:tr>
      <w:tr>
        <w:trPr>
          <w:trHeight w:val="42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472,2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1110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 проект « Семейные ценности инфраструктура культуры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9,4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сновное мероприятие: Развитие информационных ресурсов библиотеки 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2,2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9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95,00</w:t>
            </w:r>
          </w:p>
        </w:tc>
      </w:tr>
      <w:tr>
        <w:trPr>
          <w:trHeight w:val="1665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-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2,2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2,2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85,00</w:t>
            </w:r>
          </w:p>
        </w:tc>
      </w:tr>
      <w:tr>
        <w:trPr>
          <w:trHeight w:val="57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,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</w:tr>
      <w:tr>
        <w:trPr>
          <w:trHeight w:val="37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,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</w:tr>
      <w:tr>
        <w:trPr>
          <w:trHeight w:val="219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.4.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:</w:t>
            </w:r>
            <w:r>
              <w:rPr>
                <w:color w:val="000000"/>
                <w:szCs w:val="28"/>
              </w:rPr>
              <w:t xml:space="preserve"> 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3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3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3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8,12</w:t>
            </w:r>
          </w:p>
        </w:tc>
      </w:tr>
      <w:tr>
        <w:trPr>
          <w:trHeight w:val="126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-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,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</w:tr>
      <w:tr>
        <w:trPr>
          <w:trHeight w:val="33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,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2</w:t>
            </w:r>
          </w:p>
        </w:tc>
      </w:tr>
      <w:tr>
        <w:trPr>
          <w:trHeight w:val="225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.4.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Мероприятие: Государственная поддержка муниципальных учреждений культуры, находящихся в сельской местности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3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.4.3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осударственная поддержка лучших работников муниципальных учреждений культуры, находящихся в сельской местност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2 «Организация культурно-досуговой деятельност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371,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8733,09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539,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539,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85901,3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74,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74,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31,77</w:t>
            </w:r>
          </w:p>
        </w:tc>
      </w:tr>
      <w:tr>
        <w:trPr>
          <w:trHeight w:val="381" w:hRule="atLeast"/>
        </w:trPr>
        <w:tc>
          <w:tcPr>
            <w:tcW w:w="15152" w:type="dxa"/>
            <w:gridSpan w:val="9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486,5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1602,59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861,7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861,7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962,82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8,9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,9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4,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639,77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Мероприятие: Государственная поддержка работников муниципальных учреждений культуры, получивших государственную поддержку, находящихся в сельской местност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Государственная поддержка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,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,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,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,9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,9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0,9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38,9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38,9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95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ведение текущих и капитальных ремонтов муниципальных учреждений и прилегающих территорий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троительство (реконструкция) объектов культуры муниципальной собственност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25,6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425,6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: </w:t>
            </w:r>
            <w:r>
              <w:rPr>
                <w:color w:val="000000"/>
                <w:szCs w:val="28"/>
              </w:rPr>
              <w:t>Организация традиционного народного творчества, самодеятельного искусства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97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97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97,50</w:t>
            </w:r>
          </w:p>
        </w:tc>
      </w:tr>
      <w:tr>
        <w:trPr>
          <w:trHeight w:val="1440" w:hRule="atLeast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16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195" w:hRule="atLeast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 программные мероприятия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5152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949,95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о весовых коэффициентах, присвоенных целям 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Ставропольского края «Развитие культуры» (далее – Программа), задачам подпрограмм Программы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exact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GoBack"/>
      <w:bookmarkStart w:id="2" w:name="_GoBack"/>
      <w:bookmarkEnd w:id="2"/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6816"/>
        <w:gridCol w:w="1135"/>
        <w:gridCol w:w="1422"/>
        <w:gridCol w:w="1133"/>
        <w:gridCol w:w="1142"/>
        <w:gridCol w:w="1277"/>
        <w:gridCol w:w="1160"/>
      </w:tblGrid>
      <w:tr>
        <w:trPr>
          <w:trHeight w:val="6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и 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и подпрограмм Программы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 и задачам подпрограмм Программы по годам</w:t>
            </w:r>
          </w:p>
        </w:tc>
      </w:tr>
      <w:tr>
        <w:trPr>
          <w:trHeight w:val="15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чередной 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ервый год планов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второй год планового пери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третий  год планового 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четвертый 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ятый год планового периода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31"/>
        <w:gridCol w:w="1148"/>
        <w:gridCol w:w="1394"/>
        <w:gridCol w:w="1116"/>
        <w:gridCol w:w="191"/>
        <w:gridCol w:w="928"/>
        <w:gridCol w:w="29"/>
        <w:gridCol w:w="247"/>
        <w:gridCol w:w="65"/>
        <w:gridCol w:w="913"/>
        <w:gridCol w:w="194"/>
        <w:gridCol w:w="995"/>
      </w:tblGrid>
      <w:tr>
        <w:trPr>
          <w:tblHeader w:val="true"/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1 Программы: «Развитие и совершенствование системы информационно - 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1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</w:t>
            </w:r>
          </w:p>
        </w:tc>
      </w:tr>
      <w:tr>
        <w:trPr>
          <w:trHeight w:val="979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1 Программы: «Обеспечение свободного доступа гражданам к информации и знаниям, содействие интеллектуальному развитию личности»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</w:tr>
      <w:tr>
        <w:trPr>
          <w:trHeight w:val="1418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1 Программы: «Улучшение эффективности обслуживания пользователей, повышение востребованности библиотечных услуг и цифровых информационных ресурсов в сфер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2 Программы: «Повышение качества и доступности услуг в сфере культуры для населения Андроповского муниципального округа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51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2</w:t>
            </w:r>
            <w:r>
              <w:rPr>
                <w:color w:val="000000"/>
                <w:szCs w:val="28"/>
                <w:shd w:fill="FFFFFF" w:val="clear"/>
              </w:rPr>
              <w:t xml:space="preserve"> «</w:t>
            </w:r>
            <w:r>
              <w:rPr>
                <w:color w:val="000000"/>
                <w:szCs w:val="28"/>
              </w:rPr>
              <w:t>Организаций культурно-досуговой деятельности</w:t>
            </w:r>
            <w:r>
              <w:rPr>
                <w:color w:val="000000"/>
                <w:szCs w:val="28"/>
                <w:shd w:fill="FFFFFF" w:val="clear"/>
              </w:rPr>
              <w:t>»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2 Программы: «Повышение вовлеченности граждан в творческую деятельность в сфере культуры, улучшение качества, разнообразия и доступности услуг, организации досуга населения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</w:tr>
      <w:tr>
        <w:trPr>
          <w:trHeight w:val="1017" w:hRule="atLeast"/>
        </w:trPr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2: «Создание условий для творческой самореализации граждан, воспитания на основе духовно-нравственных и культурных ценностей народов России»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</w:tbl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с отступом Знак"/>
    <w:qFormat/>
    <w:rPr>
      <w:sz w:val="24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Красная строка Знак"/>
    <w:qFormat/>
    <w:rPr>
      <w:sz w:val="28"/>
      <w:szCs w:val="24"/>
      <w:lang w:val="en-US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9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7:00Z</dcterms:created>
  <dc:creator>User</dc:creator>
  <dc:description/>
  <dc:language>en-US</dc:language>
  <cp:lastModifiedBy>Сыпко</cp:lastModifiedBy>
  <cp:lastPrinted>2024-12-27T15:39:00Z</cp:lastPrinted>
  <dcterms:modified xsi:type="dcterms:W3CDTF">2024-12-28T07:47:00Z</dcterms:modified>
  <cp:revision>2</cp:revision>
  <dc:subject/>
  <dc:title/>
</cp:coreProperties>
</file>