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 декабря 2024 г.                          с. Курсавка                                              № 94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 Совета Андроповского муниципального округа Ставропольского края 16 декабря 2024 г. № 50/501-1 «О внесении изменений и дополнений в решение Совета Андроповского муниципального округа Ставропольского края от 14 декабря 2023 года № 41/441-1 «О бюджете Андроповского муниципального округа Ставропольского края на 2024 год и плановый период 2025 и 2026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ями администрации Андроповского муниципального округа от 23 июня 2021 г. № 463, от 17 января 2022 г. № 17, от 08 июня 2022 г. № 411, от 30 декабря 2022 № 958, от 30 декабря 2022 г. № 971, от 25 декабря 2023 г. № 867, от 25 декабря 2023 г. № 868, от 12 июля 2024 г. № 468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 постановление вступает в силу после его официального обнарод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22"/>
        <w:widowControl w:val="false"/>
        <w:spacing w:lineRule="exact" w:line="240" w:before="0" w:after="0"/>
        <w:ind w:left="43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widowControl w:val="false"/>
        <w:spacing w:lineRule="exact" w:line="240" w:before="0" w:after="0"/>
        <w:ind w:left="43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22"/>
        <w:widowControl w:val="false"/>
        <w:spacing w:lineRule="exact" w:line="240" w:before="0" w:after="0"/>
        <w:ind w:left="43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22"/>
        <w:widowControl w:val="false"/>
        <w:spacing w:lineRule="exact" w:line="240" w:before="0" w:after="0"/>
        <w:ind w:left="43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22"/>
        <w:widowControl w:val="false"/>
        <w:spacing w:lineRule="exact" w:line="240" w:before="0" w:after="0"/>
        <w:ind w:left="43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4 г. № 940</w:t>
      </w:r>
    </w:p>
    <w:p>
      <w:pPr>
        <w:pStyle w:val="222"/>
        <w:widowControl w:val="false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widowControl w:val="false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аспорте муниципальной программы Андроповского муниципального округа Ставропольского края «Организация муниципального управления» (далее – муниципальная программа) позицию «Объёмы и источники финансового обеспечения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81432,7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81432,7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3 822,4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89 066,95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96 610,9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114 985,7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98 444,1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98 502,5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9 196,42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341,1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 482,5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 514,8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1 664,19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 158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 635,4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 паспорте подпрограммы «Сохранение и развитие архивного дела» муниципальной программы позицию  «Объемы и источники финансового обеспечения Под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39"/>
      </w:tblGrid>
      <w:tr>
        <w:trPr>
          <w:trHeight w:val="675" w:hRule="atLeas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12 431,8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2 431,8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1 651,5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1 807, 8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2 204,06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2 324,22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2 222,09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2 222,09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за счет межбюджетных трансфертов – 7 722,62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1 134,5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1 213,6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-  1 294,59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-  1 421,82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-  1 328,98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-  1 328,9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 – 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В паспорте подпрограммы «Развитие муниципальной службы» муниципальной программы позицию «Объёмы и источники финансового обеспечения Подпрограммы» изложить в следующей редакции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5269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 финансового обеспечения Подпрограммы составит 1979,0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979,0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 год – 231,1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 год – 479,31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 – 380,67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 – 395,1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246,4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 – 246,4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В паспорте подпрограммы «Информационное и организационное обеспечение муниципального управления» муниципальной программы  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39"/>
      </w:tblGrid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13321,1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3321,1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1 год – 3 199,45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 год – 2 273,9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 год – 2 257,89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 год – 1 927,04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 год – 1 831,40 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6 год – 1 831,4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 «Организация муниципального управления» (далее - Программа)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22"/>
        <w:widowControl w:val="false"/>
        <w:spacing w:before="0" w:after="0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4"/>
          <w:szCs w:val="4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3"/>
        <w:gridCol w:w="3153"/>
        <w:gridCol w:w="1616"/>
        <w:gridCol w:w="1400"/>
        <w:gridCol w:w="1384"/>
        <w:gridCol w:w="1466"/>
        <w:gridCol w:w="1317"/>
        <w:gridCol w:w="159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3118"/>
        <w:gridCol w:w="1650"/>
        <w:gridCol w:w="1350"/>
        <w:gridCol w:w="1416"/>
        <w:gridCol w:w="1484"/>
        <w:gridCol w:w="50"/>
        <w:gridCol w:w="1250"/>
        <w:gridCol w:w="1447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 «Организация муниципального управления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4 985,7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444,13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502,5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4 985,78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444,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502,5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и Андроповского муниципального  округа Ставропольского края (далее — администрация округа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4 985,78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444,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502,5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14,8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4,19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8,2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35,4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14,8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4,19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58,2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35,4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«Сохранение и развитие архивного дел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4,2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4,2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4,2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,8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7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,8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7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«</w:t>
            </w:r>
            <w:r>
              <w:rPr>
                <w:iCs/>
                <w:sz w:val="28"/>
                <w:szCs w:val="28"/>
              </w:rPr>
              <w:t>Обеспечение деятельности архивного отдел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4,2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4,2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4,2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2,09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,8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7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,82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97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5,18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5,18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95,18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0,10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0,1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0,1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5,08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5,08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55,08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 xml:space="preserve">Информационное и организационное обеспечение муниципального управления»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927,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927,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273,9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927,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831,4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4,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4,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4,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602,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602,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602,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44,2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0339,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4144,2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202,66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0339,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4144,2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202,66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0339,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4144,2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202,66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2,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2,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0 339,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4144,2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202,66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0 339,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4144,2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202,66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0 339,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4144,2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4202,66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2,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2,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9,3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6,43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right="0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right="0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right="0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1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2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3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4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28">
    <w:name w:val="Знак примечания2"/>
    <w:qFormat/>
    <w:rPr>
      <w:sz w:val="16"/>
      <w:szCs w:val="16"/>
    </w:rPr>
  </w:style>
  <w:style w:type="character" w:styleId="Style23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4">
    <w:name w:val="Подзаголовок Знак"/>
    <w:qFormat/>
    <w:rPr>
      <w:b/>
      <w:sz w:val="28"/>
      <w:lang w:val="en-US"/>
    </w:rPr>
  </w:style>
  <w:style w:type="character" w:styleId="Style25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;Times New Roman"/>
    </w:rPr>
  </w:style>
  <w:style w:type="paragraph" w:styleId="Caption1">
    <w:name w:val="Caption1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right="0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right="0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right="0" w:firstLine="436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left="0" w:right="0"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0">
    <w:name w:val="Красная строка2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left="0" w:right="0"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6">
    <w:name w:val="Абзац списка3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216">
    <w:name w:val="Текст примечания2"/>
    <w:basedOn w:val="Normal"/>
    <w:qFormat/>
    <w:pPr/>
    <w:rPr/>
  </w:style>
  <w:style w:type="paragraph" w:styleId="Style41">
    <w:name w:val="Тема примечания"/>
    <w:basedOn w:val="120"/>
    <w:next w:val="120"/>
    <w:qFormat/>
    <w:pPr/>
    <w:rPr>
      <w:b/>
      <w:bCs/>
      <w:lang w:val="en-US"/>
    </w:rPr>
  </w:style>
  <w:style w:type="paragraph" w:styleId="222">
    <w:name w:val="Красная строка 22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223">
    <w:name w:val="Основной текст с отступом 22"/>
    <w:basedOn w:val="Normal"/>
    <w:qFormat/>
    <w:pPr>
      <w:ind w:left="284" w:right="0" w:firstLine="425"/>
      <w:jc w:val="both"/>
    </w:pPr>
    <w:rPr>
      <w:color w:val="000000"/>
      <w:sz w:val="28"/>
      <w:lang w:val="en-US"/>
    </w:rPr>
  </w:style>
  <w:style w:type="paragraph" w:styleId="331">
    <w:name w:val="Основной текст с отступом 33"/>
    <w:basedOn w:val="Normal"/>
    <w:qFormat/>
    <w:pPr>
      <w:ind w:left="284" w:right="0" w:firstLine="436"/>
      <w:jc w:val="both"/>
    </w:pPr>
    <w:rPr>
      <w:sz w:val="28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  <w:ind w:left="0" w:right="0" w:firstLine="851"/>
      <w:jc w:val="both"/>
    </w:pPr>
    <w:rPr>
      <w:sz w:val="28"/>
      <w:lang w:val="en-US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suppressAutoHyphens w:val="true"/>
      <w:bidi w:val="0"/>
      <w:spacing w:lineRule="auto" w:line="254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37">
    <w:name w:val="Красная строка3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  <w:lang w:val="ru-RU"/>
    </w:rPr>
  </w:style>
  <w:style w:type="paragraph" w:styleId="Style4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4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11">
    <w:name w:val="consplusnormal1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7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18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left="0" w:right="0"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45:00Z</dcterms:created>
  <dc:creator>SamLab.ws</dc:creator>
  <dc:description/>
  <dc:language>en-US</dc:language>
  <cp:lastModifiedBy>Сыпко</cp:lastModifiedBy>
  <cp:lastPrinted>2024-12-12T11:10:00Z</cp:lastPrinted>
  <dcterms:modified xsi:type="dcterms:W3CDTF">2024-12-28T07:45:00Z</dcterms:modified>
  <cp:revision>2</cp:revision>
  <dc:subject/>
  <dc:title/>
</cp:coreProperties>
</file>