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7 декабря 2024 г.                         с. Курсавка                                               № 938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6 декабря 2024 г. № 50/501-1 «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, от 14 ноября 2022 г. № 797, от 30 декабря 2022 г. № 954, от 30 декабря 2022 г. № 964, от 29 декабря 2023 г. № 897, от 29 декабря 2023 г. № 898, от 06 мая 2024 г. № 302, от 27 сентября 2024 г. № 693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Cs/>
          <w:spacing w:val="-7"/>
        </w:rPr>
      </w:pPr>
      <w:r>
        <w:rPr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</w:rPr>
      </w:pPr>
      <w:r>
        <w:rPr>
          <w:spacing w:val="-7"/>
        </w:rPr>
        <w:t>постановлением</w:t>
      </w:r>
      <w:r>
        <w:rPr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</w:rPr>
      </w:pPr>
      <w:r>
        <w:rPr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spacing w:val="-5"/>
        </w:rPr>
      </w:pPr>
      <w:r>
        <w:rPr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spacing w:val="-5"/>
        </w:rPr>
      </w:pPr>
      <w:r>
        <w:rPr>
          <w:spacing w:val="-5"/>
        </w:rPr>
        <w:t>от 27 декабря 2024 г. № 938</w:t>
      </w:r>
    </w:p>
    <w:p>
      <w:pPr>
        <w:pStyle w:val="Normal"/>
        <w:widowControl w:val="false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Обеспечение безопасности жизнедеятельности населения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 паспорте муниципальной программы Андроповского муниципального округа Ставропольского края «Обеспечение безопасности жизнедеятельности населения»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81 118,2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23 303,27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4 059,1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7 865,49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2 863,9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2 636,7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2 938,9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2 938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57 514,99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7 412,1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9 806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1 143,1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0 154,2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154,25 тыс. рублей.»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В паспорте подпрограммы </w:t>
      </w:r>
      <w:r>
        <w:rPr>
          <w:color w:val="000000"/>
          <w:szCs w:val="28"/>
        </w:rPr>
        <w:t>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</w:t>
      </w:r>
      <w:r>
        <w:rPr/>
        <w:t>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62 110,5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4 130,74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1 год – 930,7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675,6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650,6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392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740,6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6 год – 740,6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одпрограммы 57 514,99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7 412,1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9 806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1 143,1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 154,2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154,25 тыс. рублей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В приложении 3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(далее - Программа)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10"/>
        <w:gridCol w:w="1384"/>
        <w:gridCol w:w="1383"/>
        <w:gridCol w:w="1384"/>
        <w:gridCol w:w="1383"/>
        <w:gridCol w:w="1526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 </w:t>
            </w:r>
            <w:r>
              <w:rPr>
                <w:szCs w:val="28"/>
              </w:rPr>
              <w:t>«Обеспечение безопасности жизнедеятельности населения»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60,4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720,1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829,8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143,21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143,21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 (далее - бюджет округа)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4 059,18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865,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863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636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938,9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938,9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3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ому территориальному отделу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ому территориальному отделу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ому территориальному отделу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ому территориальному отделу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ому территориальному отделу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ому территориальному отделу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ому территориальному отделу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ому территориальному отделу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ому территориальному отделу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ому территориальному отделу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43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го бюджетного учреждения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43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9 57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506,8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585,5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44,89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44,89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92,4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43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43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1501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,4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ей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ому терротдел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85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93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0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04,25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43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43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44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44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1501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2:00Z</dcterms:created>
  <dc:creator>User</dc:creator>
  <dc:description/>
  <dc:language>en-US</dc:language>
  <cp:lastModifiedBy>Сыпко</cp:lastModifiedBy>
  <cp:lastPrinted>2024-10-01T15:55:00Z</cp:lastPrinted>
  <dcterms:modified xsi:type="dcterms:W3CDTF">2024-12-28T07:42:00Z</dcterms:modified>
  <cp:revision>2</cp:revision>
  <dc:subject/>
  <dc:title/>
</cp:coreProperties>
</file>