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7 декабря 2024 г.                        с. Курсавка                                              № 937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16 декабря 2024 г. № 50/501-1 «О внесении изменений и дополнений в решение Совета Андроповского муниципального округа Ставропольского края от 14 декабря 2023 г.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 г. № 910, от 04 июня 2024 г. № 384, от 13 августа 2024 г. № 520, от 27 сентября 2024 № 694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от 27 декабря 2024 г. № 937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</w:t>
      </w:r>
      <w:r>
        <w:rPr>
          <w:color w:val="000000"/>
          <w:szCs w:val="28"/>
        </w:rPr>
        <w:t xml:space="preserve">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 004,3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8 004,3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2 104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В паспорте подпрограммы «Профилактика преступлений и иных правонарушений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953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3 953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 024,52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 279,1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400,92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0,00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«Профилактика правонарушений и обеспечение общественного порядка»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04,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(далее-бюджет округа)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04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91,2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6,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6,4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46,4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иториальному отделу администрации Андроповского муниципального округа Ставропольского края (далее - Воровсколес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му территориальному отделу администрации Андроповского муниципального округа Ставропольского края (далее - Краснояр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ому территориальному отделу администрации Андроповского муниципального округа Ставропольского края (далее - Курс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ому территориальному отделу администрации Андроповского муниципального округа Ставропольского края (далее - Курш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ому территориальному отделу администрации Андроповского муниципального округа Ставропольского края (далее - Ново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ому территориальному отделу администрации Андроповского муниципального округа Ставропольского края (далее - Солуно-Дмитри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ому территориальному отделу администрации Андроповского муниципального округа Ставропольского края (далее – Султа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ому территориальному отделу администрации Андроповского муниципального округа Ставропольского края (далее - 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безнадзорности и правонарушений несовершеннолетних, незаконного потребления и оборота наркотических средств и психотропных веществ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989,77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79,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79,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29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29,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ConsPlusTitle"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0:00Z</dcterms:created>
  <dc:creator>User</dc:creator>
  <dc:description/>
  <dc:language>en-US</dc:language>
  <cp:lastModifiedBy>Сыпко</cp:lastModifiedBy>
  <cp:lastPrinted>2024-12-11T14:32:00Z</cp:lastPrinted>
  <dcterms:modified xsi:type="dcterms:W3CDTF">2024-12-28T07:40:00Z</dcterms:modified>
  <cp:revision>2</cp:revision>
  <dc:subject/>
  <dc:title/>
</cp:coreProperties>
</file>