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Cs w:val="false"/>
          <w:sz w:val="32"/>
          <w:szCs w:val="32"/>
          <w:lang w:eastAsia="ar-SA"/>
        </w:rPr>
      </w:pPr>
      <w:r>
        <w:rPr>
          <w:bCs w:val="false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32"/>
          <w:lang w:eastAsia="ar-SA"/>
        </w:rPr>
      </w:pPr>
      <w:r>
        <w:rPr>
          <w:b w:val="false"/>
          <w:bCs w:val="false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24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color w:val="000000"/>
          <w:lang w:eastAsia="ar-SA"/>
        </w:rPr>
        <w:t>27 декабря 2024 г.                           с. Курсавка                                             № 934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муниципальную </w:t>
      </w:r>
      <w:r>
        <w:rPr>
          <w:b w:val="false"/>
          <w:bCs w:val="false"/>
        </w:rPr>
        <w:t xml:space="preserve">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решением Совета Андроповского муниципального округа Ставропольского края от 18 ноября</w:t>
      </w:r>
      <w:r>
        <w:rPr>
          <w:b w:val="false"/>
          <w:color w:val="000000"/>
        </w:rPr>
        <w:t xml:space="preserve"> 2024 г. № 48/497-1 « О внесении изменений и дополнений в решение Совета Андроповского муниципального округа Ставропольского края от 14 декабря 2023 года № 41/441-1 «О бюджете Андроповского муниципального округа Ставропольского края на 2024 год и плановый период 2025 и 2026 годов</w:t>
      </w:r>
      <w:r>
        <w:rPr>
          <w:b w:val="false"/>
        </w:rPr>
        <w:t>» и решением Совета Андроповского муниципального округа Ставропольского края от 16 декабря</w:t>
      </w:r>
      <w:r>
        <w:rPr>
          <w:b w:val="false"/>
          <w:color w:val="000000"/>
        </w:rPr>
        <w:t xml:space="preserve"> 2024 г. № 50/501-1 «О внесении изменений и дополнений в решение Совета Андроповского муниципального округа Ставропольского края от 14 декабря 2023 года № 41/441-1 «О бюджете Андроповского муниципального округа Ставропольского края на 2024 год и плановый период 2025 и 2026 годов</w:t>
      </w:r>
      <w:r>
        <w:rPr>
          <w:b w:val="false"/>
        </w:rPr>
        <w:t>» администрация Андроповского муниципального округа Ставропольского края</w:t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sz w:val="28"/>
          <w:szCs w:val="28"/>
          <w:lang w:val="ru-RU" w:eastAsia="ar-SA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13"/>
        <w:widowControl w:val="false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прилагаемые изменения, которые вносятся в муниципальную 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 «Об утверждении муниципальной программы Андроповского муниципального округа Ставропольского края «Развитие муниципального хозяйства» (с изменениями, внесенными постановлениями администрации Андроповского муниципального округа Ставропольского края от 14 января 2022 г. № 15, от 04 мая 2022 г. № 317, от 25 августа 2022 г. № 612, от 14 декабря 2022 г. № 884, от 09 января 2023 г. № 4, от 09 января 2023 г. № 5, от 10 мая 2023 г. № 297, от 29 декабря 2023 г. № 903, от 29 декабря 2023 г. № 904, от 01 февраля 2024 г. № 47, от 25 марта 2024 г. № 167, от 28 мая 2024 г. № 366, от 21 ноября 2024 г. № 826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</w:t>
      </w:r>
      <w:r>
        <w:rPr>
          <w:sz w:val="28"/>
          <w:szCs w:val="28"/>
          <w:lang w:val="ru-RU"/>
        </w:rPr>
        <w:t xml:space="preserve"> - руководителя отдела дорожного хозяйства, транспорта, жилищно-коммунального хозяйства администрации</w:t>
      </w:r>
      <w:r>
        <w:rPr>
          <w:sz w:val="28"/>
          <w:szCs w:val="28"/>
        </w:rPr>
        <w:t xml:space="preserve"> Андроповского муниципального округа Ставропольского края </w:t>
      </w:r>
      <w:r>
        <w:rPr>
          <w:sz w:val="28"/>
          <w:szCs w:val="28"/>
          <w:lang w:val="ru-RU"/>
        </w:rPr>
        <w:t>Мельникова Р.В.</w:t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</w:t>
      </w:r>
      <w:r>
        <w:rPr>
          <w:sz w:val="28"/>
          <w:szCs w:val="28"/>
          <w:lang w:val="ru-RU"/>
        </w:rPr>
        <w:t>после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spacing w:val="-7"/>
        </w:rPr>
        <w:t>УТВЕРЖДЕНЫ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bCs w:val="false"/>
          <w:spacing w:val="-7"/>
        </w:rPr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7"/>
        </w:rPr>
        <w:t>постановлением</w:t>
      </w:r>
      <w:r>
        <w:rPr>
          <w:b w:val="false"/>
          <w:spacing w:val="-5"/>
        </w:rPr>
        <w:t xml:space="preserve">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>от 27 декабря 2024 г. № 934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ые вносятся в муниципальную программу Андроповского муниципального округа Ставропольского края «Развитие муниципального хозяйства»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1. В паспорте муниципальной программы Андроповского муниципального округа Ставропольского края «Развитие муниципального хозяйства</w:t>
      </w:r>
      <w:r>
        <w:rPr>
          <w:b w:val="false"/>
          <w:spacing w:val="-2"/>
        </w:rPr>
        <w:t>» (далее муниципальная программа)</w:t>
      </w:r>
      <w:r>
        <w:rPr>
          <w:b w:val="false"/>
        </w:rPr>
        <w:t xml:space="preserve"> позицию «</w:t>
      </w:r>
      <w:r>
        <w:rPr>
          <w:b w:val="false"/>
          <w:color w:val="000000"/>
        </w:rPr>
        <w:t>Объемы и источники финансового обеспечения Программы»</w:t>
      </w:r>
      <w:r>
        <w:rPr>
          <w:b w:val="false"/>
        </w:rPr>
        <w:t xml:space="preserve">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420"/>
      </w:tblGrid>
      <w:tr>
        <w:trPr>
          <w:trHeight w:val="1985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«Объемы и источники финансового обеспечения Программы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ъем финансового обеспечения Программы составит 1 056 307,36</w:t>
            </w: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b w:val="false"/>
                <w:color w:val="000000"/>
              </w:rPr>
              <w:t>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бюджет Андроповского муниципального округа Ставропольского края (далее – бюджет муниципального округа) – 1 029 745,73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 – 120 369,01 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 – 228 724,89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 – 317 331,73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 – 258 312,27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 – 51 756,99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од – 53 250,8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в том числе за счет межбюджетных трансфертов – 695 792,4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 – 71 877,0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 – 176 267,21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 – 253 489,08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 – 192 063,71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 – 1 009,85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од – 1 085,61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внебюджетные средства и иные источники –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26 561,63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 – 9 228,56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 – 1 074,11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 – 12 367,4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 – 1 875,43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од – 2 016,1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средства участников Программы 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од – 0,00 тыс. рублей.».</w:t>
            </w:r>
          </w:p>
          <w:p>
            <w:pPr>
              <w:pStyle w:val="Normal"/>
              <w:widowControl w:val="false"/>
              <w:ind w:left="-3267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2. В паспорте муниципальной Подпрограммы «Развитие дорожного хозяйства</w:t>
      </w:r>
      <w:r>
        <w:rPr>
          <w:b w:val="false"/>
          <w:spacing w:val="-2"/>
        </w:rPr>
        <w:t>»</w:t>
      </w:r>
      <w:r>
        <w:rPr>
          <w:b w:val="false"/>
        </w:rPr>
        <w:t xml:space="preserve"> позиции «Объемы и источники финансового обеспечения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182"/>
      </w:tblGrid>
      <w:tr>
        <w:trPr/>
        <w:tc>
          <w:tcPr>
            <w:tcW w:w="33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</w:rPr>
              <w:t xml:space="preserve">объем финансового обеспечения подпрограммы составит </w:t>
            </w:r>
            <w:r>
              <w:rPr>
                <w:b w:val="false"/>
                <w:color w:val="000000"/>
              </w:rPr>
              <w:t>750 774,53</w:t>
            </w:r>
            <w:r>
              <w:rPr>
                <w:b w:val="false"/>
                <w:bCs w:val="false"/>
                <w:color w:val="000000"/>
              </w:rPr>
              <w:t xml:space="preserve">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бюджет Андроповского муниципального округа Ставропольского края  (далее – бюджет муниципального округа) – </w:t>
            </w:r>
            <w:r>
              <w:rPr>
                <w:b w:val="false"/>
                <w:color w:val="000000"/>
              </w:rPr>
              <w:t>750 774,53</w:t>
            </w:r>
            <w:r>
              <w:rPr>
                <w:b w:val="false"/>
                <w:bCs w:val="false"/>
                <w:color w:val="000000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1 год – 95 610,7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 год – 141 001,8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3 год – 244 330,95 тыс. рублей;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2024 год – </w:t>
            </w:r>
            <w:r>
              <w:rPr>
                <w:b w:val="false"/>
                <w:bCs w:val="false"/>
                <w:color w:val="000000"/>
              </w:rPr>
              <w:t xml:space="preserve">213 727,25 </w:t>
            </w:r>
            <w:r>
              <w:rPr>
                <w:b w:val="false"/>
                <w:color w:val="000000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 xml:space="preserve">2025 год – </w:t>
            </w:r>
            <w:r>
              <w:rPr>
                <w:b w:val="false"/>
                <w:bCs w:val="false"/>
                <w:color w:val="000000"/>
              </w:rPr>
              <w:t xml:space="preserve">27 323,66 </w:t>
            </w:r>
            <w:r>
              <w:rPr>
                <w:b w:val="false"/>
                <w:color w:val="000000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 xml:space="preserve">2026 год – </w:t>
            </w:r>
            <w:r>
              <w:rPr>
                <w:b w:val="false"/>
                <w:bCs w:val="false"/>
                <w:color w:val="000000"/>
              </w:rPr>
              <w:t xml:space="preserve">28 780,13 </w:t>
            </w:r>
            <w:r>
              <w:rPr>
                <w:b w:val="false"/>
                <w:color w:val="000000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 xml:space="preserve">в том числе </w:t>
            </w:r>
            <w:r>
              <w:rPr>
                <w:b w:val="false"/>
                <w:bCs w:val="false"/>
                <w:color w:val="000000"/>
              </w:rPr>
              <w:t>за счет межбюджетных трансфертов – 571 879,37 тыс. руб.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1 год – 70 283,93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 год – 114 258,2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3 год – 210 080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 xml:space="preserve">2024 год – </w:t>
            </w:r>
            <w:r>
              <w:rPr>
                <w:b w:val="false"/>
                <w:bCs w:val="false"/>
                <w:color w:val="000000"/>
              </w:rPr>
              <w:t xml:space="preserve">177 256,40 </w:t>
            </w:r>
            <w:r>
              <w:rPr>
                <w:b w:val="false"/>
                <w:color w:val="000000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 xml:space="preserve">2025 год – </w:t>
            </w:r>
            <w:r>
              <w:rPr>
                <w:b w:val="false"/>
                <w:bCs w:val="false"/>
                <w:color w:val="000000"/>
              </w:rPr>
              <w:t xml:space="preserve">0,00 </w:t>
            </w:r>
            <w:r>
              <w:rPr>
                <w:b w:val="false"/>
                <w:color w:val="000000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2026 год – </w:t>
            </w:r>
            <w:r>
              <w:rPr>
                <w:b w:val="false"/>
                <w:bCs w:val="false"/>
                <w:color w:val="000000"/>
              </w:rPr>
              <w:t xml:space="preserve">0,00 </w:t>
            </w:r>
            <w:r>
              <w:rPr>
                <w:b w:val="false"/>
                <w:color w:val="000000"/>
              </w:rPr>
              <w:t>тыс. рублей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 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3 год – 0,00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 xml:space="preserve">2024 год – </w:t>
            </w:r>
            <w:r>
              <w:rPr>
                <w:b w:val="false"/>
                <w:bCs w:val="false"/>
                <w:color w:val="000000"/>
              </w:rPr>
              <w:t xml:space="preserve">0,00 </w:t>
            </w:r>
            <w:r>
              <w:rPr>
                <w:b w:val="false"/>
                <w:color w:val="000000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 xml:space="preserve">2025 год – </w:t>
            </w:r>
            <w:r>
              <w:rPr>
                <w:b w:val="false"/>
                <w:bCs w:val="false"/>
                <w:color w:val="000000"/>
              </w:rPr>
              <w:t>0,00</w:t>
            </w:r>
            <w:r>
              <w:rPr>
                <w:b w:val="false"/>
                <w:color w:val="000000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средств участников Под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3. В паспорте муниципальной подпрограммы «Развитие территориального планирования» позицию «Объемы и источники финансового обеспечения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166"/>
      </w:tblGrid>
      <w:tr>
        <w:trPr/>
        <w:tc>
          <w:tcPr>
            <w:tcW w:w="34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«Объемы и источники финансового обеспечения Подпрограммы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объем финансового обеспечения Подпрограммы составит 4 862,00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бюджет Андроповского муниципального округа Ставропольского края  (далее – бюджет муниципального округа) – 4 862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1 год – 2 70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 год – 1 80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3 год – 184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 xml:space="preserve">2024 год – </w:t>
            </w:r>
            <w:r>
              <w:rPr>
                <w:b w:val="false"/>
                <w:bCs w:val="false"/>
                <w:color w:val="000000"/>
              </w:rPr>
              <w:t xml:space="preserve">178,00 </w:t>
            </w:r>
            <w:r>
              <w:rPr>
                <w:b w:val="false"/>
                <w:color w:val="000000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 xml:space="preserve">2025 год – </w:t>
            </w:r>
            <w:r>
              <w:rPr>
                <w:b w:val="false"/>
                <w:bCs w:val="false"/>
                <w:color w:val="000000"/>
              </w:rPr>
              <w:t xml:space="preserve">0,00 </w:t>
            </w:r>
            <w:r>
              <w:rPr>
                <w:b w:val="false"/>
                <w:color w:val="000000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 xml:space="preserve">2026 год – </w:t>
            </w:r>
            <w:r>
              <w:rPr>
                <w:b w:val="false"/>
                <w:bCs w:val="false"/>
                <w:color w:val="000000"/>
              </w:rPr>
              <w:t xml:space="preserve">0,00 </w:t>
            </w:r>
            <w:r>
              <w:rPr>
                <w:b w:val="false"/>
                <w:color w:val="000000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 счет межбюджетных трансфертов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 xml:space="preserve">2024 год – </w:t>
            </w:r>
            <w:r>
              <w:rPr>
                <w:b w:val="false"/>
                <w:bCs w:val="false"/>
                <w:color w:val="000000"/>
              </w:rPr>
              <w:t xml:space="preserve">0,00 </w:t>
            </w:r>
            <w:r>
              <w:rPr>
                <w:b w:val="false"/>
                <w:color w:val="000000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 xml:space="preserve">2025 год – </w:t>
            </w:r>
            <w:r>
              <w:rPr>
                <w:b w:val="false"/>
                <w:bCs w:val="false"/>
                <w:color w:val="000000"/>
              </w:rPr>
              <w:t xml:space="preserve">0,00 </w:t>
            </w:r>
            <w:r>
              <w:rPr>
                <w:b w:val="false"/>
                <w:color w:val="000000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 xml:space="preserve">2026 год – </w:t>
            </w:r>
            <w:r>
              <w:rPr>
                <w:b w:val="false"/>
                <w:bCs w:val="false"/>
                <w:color w:val="000000"/>
              </w:rPr>
              <w:t xml:space="preserve">0,00 </w:t>
            </w:r>
            <w:r>
              <w:rPr>
                <w:b w:val="false"/>
                <w:color w:val="000000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 – 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3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средств участников Под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4. В паспорте муниципальной подпрограммы «Развитие жилищно-коммунального хозяйства</w:t>
      </w:r>
      <w:r>
        <w:rPr>
          <w:b w:val="false"/>
          <w:spacing w:val="-2"/>
        </w:rPr>
        <w:t>»</w:t>
      </w:r>
      <w:r>
        <w:rPr>
          <w:b w:val="false"/>
        </w:rPr>
        <w:t xml:space="preserve"> позицию «Объемы и источники финансового обеспечения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174"/>
      </w:tblGrid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объем финансового обеспечения Подпрограммы составит 48 801,96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бюджет Андроповского муниципального округа Ставропольского края  (далее – бюджет муниципального округа) – 48 801,9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1 год – 1 863,8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 год – 22 135,97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3 год – 11 701,6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 xml:space="preserve">2024 год – </w:t>
            </w:r>
            <w:r>
              <w:rPr>
                <w:b w:val="false"/>
                <w:bCs w:val="false"/>
                <w:color w:val="000000"/>
              </w:rPr>
              <w:t xml:space="preserve">9 374,51 </w:t>
            </w:r>
            <w:r>
              <w:rPr>
                <w:b w:val="false"/>
                <w:color w:val="000000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 xml:space="preserve">2025 год – </w:t>
            </w:r>
            <w:r>
              <w:rPr>
                <w:b w:val="false"/>
                <w:bCs w:val="false"/>
                <w:color w:val="000000"/>
              </w:rPr>
              <w:t xml:space="preserve">1 823,11 </w:t>
            </w:r>
            <w:r>
              <w:rPr>
                <w:b w:val="false"/>
                <w:color w:val="000000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 xml:space="preserve">2026 год – </w:t>
            </w:r>
            <w:r>
              <w:rPr>
                <w:b w:val="false"/>
                <w:bCs w:val="false"/>
                <w:color w:val="000000"/>
              </w:rPr>
              <w:t xml:space="preserve">1 902,86 </w:t>
            </w:r>
            <w:r>
              <w:rPr>
                <w:b w:val="false"/>
                <w:color w:val="000000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 xml:space="preserve">в том числе </w:t>
            </w:r>
            <w:r>
              <w:rPr>
                <w:b w:val="false"/>
                <w:bCs w:val="false"/>
                <w:color w:val="000000"/>
              </w:rPr>
              <w:t>за счет межбюджетных трансфертов – 34 644,10 тыс. руб 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 год – 19 758,24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3 год – 6 426,9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 xml:space="preserve">2024 год – </w:t>
            </w:r>
            <w:r>
              <w:rPr>
                <w:b w:val="false"/>
                <w:bCs w:val="false"/>
                <w:color w:val="000000"/>
              </w:rPr>
              <w:t xml:space="preserve">6 363,41 </w:t>
            </w:r>
            <w:r>
              <w:rPr>
                <w:b w:val="false"/>
                <w:color w:val="000000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 xml:space="preserve">2025 год – </w:t>
            </w:r>
            <w:r>
              <w:rPr>
                <w:b w:val="false"/>
                <w:bCs w:val="false"/>
                <w:color w:val="000000"/>
              </w:rPr>
              <w:t xml:space="preserve">1 009,85 </w:t>
            </w:r>
            <w:r>
              <w:rPr>
                <w:b w:val="false"/>
                <w:color w:val="000000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 xml:space="preserve">2026 год – </w:t>
            </w:r>
            <w:r>
              <w:rPr>
                <w:b w:val="false"/>
                <w:bCs w:val="false"/>
                <w:color w:val="000000"/>
              </w:rPr>
              <w:t xml:space="preserve">1 085,61 </w:t>
            </w:r>
            <w:r>
              <w:rPr>
                <w:b w:val="false"/>
                <w:color w:val="000000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 – 26 561,63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 год – 9 228,56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3 год – 1 074,11 тыс. рубл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 – 12 367,4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 – 1 875,43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од – 2 016,1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средств участников Под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-284" w:hanging="0"/>
        <w:jc w:val="both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-7"/>
        </w:rPr>
      </w:pPr>
      <w:r>
        <w:rPr>
          <w:b w:val="false"/>
          <w:spacing w:val="-7"/>
        </w:rPr>
        <w:t>5. В паспорте муниципальной подпрограммы «Благоустройство» позицию «Объемы и источники финансового обеспечения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174"/>
      </w:tblGrid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</w:rPr>
              <w:t>объем финансового обеспечения подпрограммы составит 225 307,24 тыс. рублей, в том числе по источникам финансового обеспечения: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</w:rPr>
              <w:t>бюджет Андроповского муниципального округа Ставропольского края  (далее – бюджет муниципального округа) 225 307,24 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 – 20 194,47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 – 63 787,12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 – 61 115,1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 – 35 032,5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 – 22 610,21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од – 22 567,85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ом числе за счет межбюджетных трансфертов – 91 488,48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 – 1 593,16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 – 42 250,75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 – 36 981,27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 – 8 443,9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</w:rPr>
              <w:t>2026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</w:rPr>
              <w:t>средств участников Подпрограммы – 0,00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 – 0,00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од – 0,00 тыс. рублей.»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b w:val="false"/>
          <w:bCs w:val="false"/>
        </w:rPr>
        <w:t>6</w:t>
      </w:r>
      <w:r>
        <w:rPr>
          <w:b w:val="false"/>
          <w:bCs w:val="false"/>
          <w:i/>
        </w:rPr>
        <w:t>.</w:t>
      </w:r>
      <w:r>
        <w:rPr>
          <w:rStyle w:val="Emphasis"/>
          <w:b/>
          <w:i w:val="false"/>
        </w:rPr>
        <w:t xml:space="preserve"> Таблицу 3 «Объемы и источники финансового обеспечения муниципальной программы Андроповского муниципального округа Ставропольского края «Развитие муниципального хозяйства» (далее - Программа)» приложения 5 к муниципальной программе изложить в прилагаемой редакции.</w:t>
      </w:r>
    </w:p>
    <w:p>
      <w:pPr>
        <w:pStyle w:val="Normal"/>
        <w:widowControl w:val="false"/>
        <w:spacing w:lineRule="exact" w:line="240"/>
        <w:jc w:val="both"/>
        <w:rPr>
          <w:rStyle w:val="Emphasis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widowControl w:val="false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_________________</w:t>
      </w:r>
      <w:r>
        <w:rPr>
          <w:b w:val="false"/>
          <w:bCs w:val="false"/>
        </w:rPr>
        <w:t>_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12275" w:leader="none"/>
        </w:tabs>
        <w:spacing w:lineRule="exact" w:line="240"/>
        <w:ind w:left="907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авропольского края «Содержание и 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 муниципального хозяйства»</w:t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(в редакции постановления администрации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от   г. №)</w:t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b w:val="false"/>
        </w:rPr>
        <w:t>Т</w:t>
      </w:r>
      <w:r>
        <w:rPr>
          <w:b w:val="false"/>
          <w:bCs w:val="false"/>
        </w:rPr>
        <w:t>аблица 3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финансового обеспечения </w:t>
      </w:r>
      <w:r>
        <w:rPr>
          <w:b w:val="false"/>
        </w:rPr>
        <w:t>муниципальной программы Андроповского муниципального округа Ставропольского края «Развитие муниципального хозяйства»</w:t>
      </w:r>
      <w:r>
        <w:rPr>
          <w:b w:val="false"/>
          <w:bCs w:val="false"/>
        </w:rPr>
        <w:t xml:space="preserve"> (далее - Программа)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60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962"/>
        <w:gridCol w:w="1701"/>
        <w:gridCol w:w="1574"/>
        <w:gridCol w:w="1545"/>
        <w:gridCol w:w="1573"/>
        <w:gridCol w:w="1431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умма – 2 знака после запят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</w:tr>
    </w:tbl>
    <w:p>
      <w:pPr>
        <w:pStyle w:val="Normal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976"/>
        <w:gridCol w:w="1701"/>
        <w:gridCol w:w="1559"/>
        <w:gridCol w:w="1560"/>
        <w:gridCol w:w="1558"/>
        <w:gridCol w:w="1418"/>
        <w:gridCol w:w="170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грамма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0 369,0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7 953,47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8 405,84</w:t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70 679,66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3 632,4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 266,9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«Развитие муниципального хозяйства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 Ставропольского края (далее - бюджет округа)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0 369,01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8 724,91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7 331,73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8 312,2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1 756,98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3 250,8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администрации Андроповского муниципального округа Ставропольского края (далее - администраци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8 62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8 355,7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5 465,3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4 434,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8 499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 036,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отделу имущественных и земельных отношений администрации Андроповского муниципального округа Ставропольского края (далее - отдел имущественных отношени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784,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283,4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41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ерриториальным отделам администрации Андроповского муниципального округа Ставропольского края (далее – территориальные отделы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 745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5 584,4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2 582,9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2 736,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23 25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 214,6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1 877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6 267,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3 489,0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2 063,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09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85,6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 283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9 488,4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0 630,2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2 376,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09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85,6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отделу имущественных отнош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528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877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981,2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 686,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228,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74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 367,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75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16,1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дпрограмма «Развитие дорожного хозяйства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средства бюджета 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 610,72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 001,82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4 330,95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3 727,2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7 323,66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8 780,13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 610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0 641,8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4 204,6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6 850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7 323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8 780,13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6,3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876,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 283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4 258,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0 080,8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7 256,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 283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4 258,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0 080,8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6 013,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ерриториальным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1 243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1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сновное мероприятие «Мероприятия по организации транспортного обслуживания населения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2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роприятие «Расходы на обеспечение деятельности (оказания услуг) муниципальных учреждений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2.3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роприятие «Обустройство остановочных пунктов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2.4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4 929,34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 001,82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4 330,95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3 327,2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7 323,66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8 780,13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4 929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0 641,8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244 204,6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6 450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7 323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8 780,13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6,3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876,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9 616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4 258,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0 080,8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6 013,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9 616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4 258,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0 080,8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6 013,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1 243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4.1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роприятие «Изготовление (разработка) проектно-сметной документации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0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4,00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01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4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4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01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4.2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роприятие «Повышение безопасности дорожного движения на пешеходных переходах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55,7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37,37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404,0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55,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37,3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404,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4.3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роприятие «Содержание и ремонт автомобильных дорог общего пользования местного значения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46,2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689,04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17 512,62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 423,9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 440,54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 790,87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346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689,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386,2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 540,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 440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 790,87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6,3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83,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4.4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роприятие «Мероприятия по контролю за содержанием дорожной сети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9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4,56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0,00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606,2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4,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06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4.5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роприятие «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2 011,39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0,00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8,9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11,3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8,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4.6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роприятие «Капитальный ремонт и ремонт автомобильных дорог общего пользования местного значения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5 514,14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9 971,13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5 366,96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6 703,0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883,12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989,26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5 514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9 971,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5 366,9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1 710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883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989,26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4 992,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9 616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4 258,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0 080,8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7 256,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9 616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4 258,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0 080,8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6 013,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1 243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2.5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сновное мероприятие «Строительство (реконструкция) объектов сети муниципальных автомобильных дорог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1,38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1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67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67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5.1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Мероприятие «Строительство и реконструкция автомобильных дорог общего пользования местного значения за счет средств местного бюджета (Мост на участке автомобильной дороги "Автомобильная дорога "Кавказ" - Водораздел - Казинка" на км 5+790, Андроповский район)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1,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1,38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1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67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67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дпрограмма «Развитие территориального планирования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4,00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8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4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1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Основное мероприятие "Развитие и совершенствование автоматизированной системы обеспечения градостроительной деятельности"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1.1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Мероприятие «Оснащение информационной системы современным технологичным оборудованием и программным обеспечением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2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сновное мероприятие "Территориальное планирование"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4,00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8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4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2.1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роприятие «Разработка документов территориального планирования и градостроительного зонирования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4,00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8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4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дпрограмма "Развитие жилищно-коммунального хозяйства"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63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135,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 701,6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374,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23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902,86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2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913,9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76,6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 405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76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256,07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5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437,3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341,5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27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46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46,79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784,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283,4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41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758,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426,9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363,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09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85,61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230,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49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363,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09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85,61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отделу имущественных отнош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528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877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228,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74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 367,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75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16,13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1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сновное мероприятие «Мероприятие в области жилищного хозяйства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2,67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37,85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205,64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5,6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14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14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отделу имущественных отнош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,7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27,8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6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5,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14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1.1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роприятие «Приобретение и содержание имущества, находящегося в муниципальной собственности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,73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отделу имущественных отнош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,7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1.2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роприятие «Расходы в области жилищного хозяйства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2,67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27,85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6,91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5,6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14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14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отделу имущественных отнош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27,8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6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5,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14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2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сновное мероприятие «Обеспечение жильем молодых семей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969,23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78,37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698,3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62,99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42,74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969,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78,3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698,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62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42,74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720,7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49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363,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09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85,61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720,7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49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363,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09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85,61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228,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74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 367,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75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16,13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2.1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роприятие «Предоставление молодым семьям социальных выплат на приобретение (строительство) жилья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969,23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78,37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698,3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62,99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42,74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969,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78,3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698,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62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42,74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720,7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49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363,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09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85,61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720,7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49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363,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09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85,61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228,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74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 367,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75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16,13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3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сновное мероприятие «Мероприятие в области коммунального хозяйства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61,15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300,15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72,95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389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25,98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25,98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2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4,6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8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6,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3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3,33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24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65,4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4,6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2,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12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12,65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3.1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роприятие «Приобретение и содержание имущества, находящегося в муниципальной собственности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248,42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65,46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4,63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2,1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12,65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12,65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4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65,4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4,6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2,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12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12,65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3.2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роприятие «Создание и содержание мест (площадок) накопления твердых коммунальных отходов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2,73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4,69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8,32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6,8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3,33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3,33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2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4,6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8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6,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3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3,33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4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718,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244,7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41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отделу имущественных отнош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674,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244,7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41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528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877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отделу имущественных отнош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528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877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4.1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роприятие "Переселение граждан из аварийного жилищного фонда"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55,2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отделу имущественных отнош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55,2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отделу имущественных отнош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4.2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роприятие «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674,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 889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отделу имущественных отнош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674,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 889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528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877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отделу имущественных отнош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528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877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4.3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роприятие «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41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отделу имущественных отнош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41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отделу имущественных отнош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5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сновное мероприятие «Комплексная система обращения с твердыми коммунальными отходами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отделу имущественных отнош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4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4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отделу имущественных отнош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5.1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роприятие «Закупка контейнеров для раздельного накопления твердых коммунальных отходов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отделу имущественных отнош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4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4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отделу имущественных отнош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дпрограмма «Благоустройство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94,47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3 787,12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1 115,09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5 032,5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610,21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567,85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9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3 787,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1 115,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5 03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610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567,85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981,2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 443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981,2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 443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1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908,16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092,64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138,08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6 420,7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608,69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566,33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908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092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138,0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6 420,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608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566,33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34,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34,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1.1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роприятие «Выполнение работ по благоустройству общественных территорий и контролю за их выполнением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99,44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99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1.2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роприятие «Уличное освещение"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570,85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739,07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446,89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913,2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605,15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562,79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570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739,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446,8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913,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605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562,79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1.3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роприятие «Устройство и содержание тротуаров и пешеходных дорожек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28,76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,72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6,78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,7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,59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,59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028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,7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6,7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,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,59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1.4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роприятие «Озеленение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9,22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22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95,54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32,8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5,24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5,24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9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95,5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32,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5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5,24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1.5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роприятие «Организация и содержание мест захоронения"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265,6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587,09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736,40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104,5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603,86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603,86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26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587,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736,4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104,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603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 603,86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1.6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роприятие «Сбор и удаление твердых отходов, поддержание округа в надлежащем санитарном состоянии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45,8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613,64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252,51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76,6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686,8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686,8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45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613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252,5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76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686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686,8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1.7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роприятие «Содержание памятников и мест отдыха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77,81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421,76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98,25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77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421,7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98,2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1.8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роприятие «Прочие мероприятия по благоустройству поселений"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 320,12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541,14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 182,27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 393,6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745,05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745,05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 32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541,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 182,2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 393,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745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745,05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1.9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Мероприятие «Реализация мероприятий по благоустройству детских площадок в муниципальных округах и городских округах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78,1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78,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34,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34,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1.10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роприятие «Приобретение специализированной техники и оборудования для муниципальных нужд муниципальных образований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2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Основное мероприятие «Обустройство и восстановление воинских захоронений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 170,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286,31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35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 611,7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,52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,52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286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3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 611,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,52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 609,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 609,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2.1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роприятие «Содержание и ремонт воинских захоронений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09,38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35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01,5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,52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,52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09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3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01,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,52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2.2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роприятие «Реализация мероприятий федеральной целевой программы "Увековечение памяти погибших при защите Отечества на 2019-2024 годы"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676,93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 010,1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676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 010,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 609,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 609,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3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сновное мероприятие «Благоустройство 3 очереди общественной территории «общественная зона Аллея по улице Красная села Курсавка Андроповского района Ставропольского края территории"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 474,48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 927,66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 474,4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 927,6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981,2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981,2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3.1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роприятие «Реализация мероприятий по благоустройству территорий в муниципальных округах и городских округах"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 474,48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 927,66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 474,4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 927,6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981,2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м отдел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981,2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28"/>
        <w:ind w:left="-70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6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4</w:t>
    </w:r>
    <w:r>
      <w:rPr>
        <w:b w:val="false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Cs w:val="false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hanging="0"/>
      <w:jc w:val="both"/>
      <w:outlineLvl w:val="3"/>
    </w:pPr>
    <w:rPr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 w:val="false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Style9">
    <w:name w:val="Верхний колонтитул Знак"/>
    <w:qFormat/>
    <w:rPr>
      <w:b/>
      <w:bCs/>
      <w:sz w:val="28"/>
      <w:szCs w:val="28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b/>
      <w:bCs/>
    </w:rPr>
  </w:style>
  <w:style w:type="character" w:styleId="Style12">
    <w:name w:val="Тема примечания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FontStyle553">
    <w:name w:val="Font Style553"/>
    <w:qFormat/>
    <w:rPr>
      <w:rFonts w:ascii="Times New Roman" w:hAnsi="Times New Roman" w:cs="Times New Roman"/>
      <w:sz w:val="26"/>
      <w:szCs w:val="26"/>
    </w:rPr>
  </w:style>
  <w:style w:type="character" w:styleId="FontStyle548">
    <w:name w:val="Font Style5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8">
    <w:name w:val="Font Style29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12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>
      <w:spacing w:before="0" w:after="0"/>
      <w:jc w:val="center"/>
    </w:pPr>
    <w:rPr>
      <w:rFonts w:cs="Mangal"/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85"/>
      <w:ind w:firstLine="571"/>
      <w:jc w:val="both"/>
    </w:pPr>
    <w:rPr>
      <w:b w:val="false"/>
      <w:bCs w:val="false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94"/>
      <w:ind w:firstLine="538"/>
      <w:jc w:val="both"/>
    </w:pPr>
    <w:rPr>
      <w:b w:val="false"/>
      <w:bCs w:val="false"/>
      <w:sz w:val="24"/>
      <w:szCs w:val="24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 w:val="false"/>
      <w:bCs w:val="false"/>
      <w:szCs w:val="2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 w:val="false"/>
      <w:bCs w:val="false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</w:pPr>
    <w:rPr>
      <w:rFonts w:ascii="Sylfaen" w:hAnsi="Sylfaen" w:cs="Sylfaen"/>
      <w:b w:val="false"/>
      <w:bCs w:val="false"/>
      <w:sz w:val="26"/>
      <w:szCs w:val="26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b w:val="false"/>
      <w:bCs w:val="false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b w:val="false"/>
      <w:bCs w:val="false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  <w:b w:val="false"/>
      <w:bCs w:val="false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b w:val="false"/>
      <w:bCs w:val="false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b w:val="false"/>
      <w:bCs w:val="false"/>
      <w:sz w:val="20"/>
      <w:szCs w:val="20"/>
    </w:rPr>
  </w:style>
  <w:style w:type="paragraph" w:styleId="17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Style25">
    <w:name w:val="Содержимое врезки"/>
    <w:basedOn w:val="TextBody"/>
    <w:qFormat/>
    <w:pPr>
      <w:spacing w:before="0" w:after="0"/>
      <w:jc w:val="center"/>
    </w:pPr>
    <w:rPr>
      <w:sz w:val="28"/>
      <w:szCs w:val="20"/>
      <w:lang w:val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b w:val="false"/>
      <w:bCs w:val="false"/>
      <w:sz w:val="20"/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7">
    <w:name w:val="xl67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8">
    <w:name w:val="xl68"/>
    <w:basedOn w:val="Normal"/>
    <w:qFormat/>
    <w:pPr>
      <w:shd w:fill="FCD5B4" w:val="clear"/>
      <w:spacing w:before="280" w:after="280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b w:val="false"/>
      <w:bCs w:val="false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87">
    <w:name w:val="xl87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</w:rPr>
  </w:style>
  <w:style w:type="paragraph" w:styleId="Xl88">
    <w:name w:val="xl88"/>
    <w:basedOn w:val="Normal"/>
    <w:qFormat/>
    <w:pPr>
      <w:shd w:fill="92D050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89">
    <w:name w:val="xl89"/>
    <w:basedOn w:val="Normal"/>
    <w:qFormat/>
    <w:pPr>
      <w:shd w:fill="FFFF00" w:val="clear"/>
      <w:spacing w:before="280" w:after="280"/>
      <w:textAlignment w:val="top"/>
    </w:pPr>
    <w:rPr>
      <w:b w:val="false"/>
      <w:bCs w:val="false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2">
    <w:name w:val="xl92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 w:val="false"/>
      <w:bCs w:val="false"/>
      <w:color w:val="000000"/>
    </w:rPr>
  </w:style>
  <w:style w:type="paragraph" w:styleId="Xl95">
    <w:name w:val="xl95"/>
    <w:basedOn w:val="Normal"/>
    <w:qFormat/>
    <w:pPr>
      <w:shd w:fill="FCD5B4" w:val="clear"/>
      <w:spacing w:before="280" w:after="280"/>
      <w:textAlignment w:val="center"/>
    </w:pPr>
    <w:rPr>
      <w:b w:val="false"/>
      <w:bCs w:val="false"/>
      <w:color w:val="000000"/>
    </w:rPr>
  </w:style>
  <w:style w:type="paragraph" w:styleId="Xl96">
    <w:name w:val="xl96"/>
    <w:basedOn w:val="Normal"/>
    <w:qFormat/>
    <w:pPr>
      <w:shd w:fill="FCD5B4" w:val="clear"/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b w:val="false"/>
      <w:bCs w:val="false"/>
      <w:color w:val="000000"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2">
    <w:name w:val="xl112"/>
    <w:basedOn w:val="Normal"/>
    <w:qFormat/>
    <w:pPr>
      <w:spacing w:before="280" w:after="280"/>
      <w:jc w:val="right"/>
      <w:textAlignment w:val="top"/>
    </w:pPr>
    <w:rPr>
      <w:b w:val="false"/>
      <w:bCs w:val="false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b w:val="false"/>
      <w:bCs w:val="false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b w:val="false"/>
      <w:bCs w:val="false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 w:val="false"/>
      <w:bCs w:val="false"/>
      <w:color w:val="000000"/>
    </w:rPr>
  </w:style>
  <w:style w:type="paragraph" w:styleId="Xl128">
    <w:name w:val="xl128"/>
    <w:basedOn w:val="Normal"/>
    <w:qFormat/>
    <w:pPr>
      <w:spacing w:before="280" w:after="280"/>
      <w:jc w:val="right"/>
      <w:textAlignment w:val="top"/>
    </w:pPr>
    <w:rPr>
      <w:b w:val="false"/>
      <w:bCs w:val="false"/>
      <w:color w:val="000000"/>
    </w:rPr>
  </w:style>
  <w:style w:type="paragraph" w:styleId="Xl129">
    <w:name w:val="xl129"/>
    <w:basedOn w:val="Normal"/>
    <w:qFormat/>
    <w:pPr>
      <w:spacing w:before="280" w:after="280"/>
      <w:textAlignment w:val="top"/>
    </w:pPr>
    <w:rPr>
      <w:b w:val="false"/>
      <w:bCs w:val="false"/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  <w:textAlignment w:val="top"/>
    </w:pPr>
    <w:rPr>
      <w:b w:val="false"/>
      <w:bCs w:val="false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b w:val="false"/>
      <w:bCs w:val="false"/>
      <w:color w:val="000000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36:00Z</dcterms:created>
  <dc:creator>krsiea</dc:creator>
  <dc:description/>
  <dc:language>en-US</dc:language>
  <cp:lastModifiedBy>Сыпко</cp:lastModifiedBy>
  <cp:lastPrinted>2024-12-27T12:37:00Z</cp:lastPrinted>
  <dcterms:modified xsi:type="dcterms:W3CDTF">2024-12-28T07:36:00Z</dcterms:modified>
  <cp:revision>2</cp:revision>
  <dc:subject/>
  <dc:title>УТВЕРЖДЕНА</dc:title>
</cp:coreProperties>
</file>