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27 декабря 202</w:t>
      </w:r>
      <w:r>
        <w:rPr>
          <w:color w:val="000000"/>
          <w:szCs w:val="28"/>
          <w:lang w:val="en-US" w:eastAsia="ar-SA"/>
        </w:rPr>
        <w:t>4</w:t>
      </w:r>
      <w:r>
        <w:rPr>
          <w:color w:val="000000"/>
          <w:szCs w:val="28"/>
          <w:lang w:eastAsia="ar-SA"/>
        </w:rPr>
        <w:t xml:space="preserve"> г.                          с. Курсавка                                              № 930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18 ноября 2024г. № № 48/497-1 «О внесении изменений и дополнений в решение Совета Андроповского муниципального округа Ставропольского края от 14 декабря 2023 года № 41/441-1 «О бюджете Андроповского муниципального округа Ставропольского края на 2024 год и плановый период 2025 и 2026 годов»</w:t>
      </w:r>
    </w:p>
    <w:p>
      <w:pPr>
        <w:pStyle w:val="Normal"/>
        <w:widowControl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</w:t>
      </w:r>
      <w:r>
        <w:rPr/>
        <w:t xml:space="preserve"> (</w:t>
      </w:r>
      <w:r>
        <w:rPr>
          <w:szCs w:val="28"/>
        </w:rPr>
        <w:t>с изменениями, внесенными постановлениями администрации Андроповского муниципального округа Ставропольского края от 21 апреля 2021 г. № 243, от 23 ноября 2021 г. № 955, от 13 января 2022 г. № 10, от 08 июня 2022 г. № 413, от 17 октября 2022 г. № 741, от 30 декабря 2022 г. № 956, от 30 декабря 2022 г. № 966, от 22 мая 2023 г. № 321,от 15 августа 2023 г. № 524, от 23 октября 2023 г. № 671,</w:t>
      </w:r>
      <w:r>
        <w:rPr/>
        <w:t xml:space="preserve"> </w:t>
      </w:r>
      <w:r>
        <w:rPr>
          <w:szCs w:val="28"/>
        </w:rPr>
        <w:t>от 25 декабря 2023 г. № 872, от 29 декабря 2023 г. № 892, от 01 марта 2024 г. № 122, от 01 апреля 2024 г. № 192, от 16 мая 2024 г. № 322, от 01 августа 2024 г. № 497, от 26 сентября 2024 г. № 683, от 25 ноября 2024 г. № 830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27 декабря 2024 г. № 930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 паспорте муниципальной программы Андроповского муниципального округа Ставропольского края « Развитие культуры» (далее - муниципальная программа)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en-US"/>
        </w:rPr>
        <w:t>1.1 Позицию</w:t>
      </w:r>
      <w:r>
        <w:rPr/>
        <w:t xml:space="preserve"> «Объемы и источники финансового обеспечения Программы» изложить в следующей редакции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3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рограммы составит 708213,4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бюджет Андроповского муниципального округа Ставропольского края (далее – бюджет округа) – 24597,2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1 год – 6546,3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2 год – 3416,3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3427,6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3997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3608,7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3600,77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- за счет межбюджетных трансфертов – 3963,5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2021 год – 3660,51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2 год – 151,5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- 151,5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7 741,7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3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средства участников Программы – </w:t>
            </w:r>
            <w:r>
              <w:rPr>
                <w:szCs w:val="28"/>
              </w:rPr>
              <w:t>665874,52</w:t>
            </w:r>
            <w:r>
              <w:rPr>
                <w:color w:val="000000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1 год – 97 872,4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102 394,3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114 838,9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125278,61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120790,21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104699,94 тыс. рублей;</w:t>
            </w:r>
            <w:r>
              <w:rPr>
                <w:color w:val="000000"/>
                <w:szCs w:val="28"/>
              </w:rPr>
              <w:t>».</w:t>
            </w:r>
            <w:r>
              <w:rPr>
                <w:bCs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В паспорте подпрограммы «Развитие библиотечного обслуживания населения» муниципальной программы  приложения 1 к муниципальной программе Андроповского муниципального округа Ставропольского края « Развитие культуры»: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2.1 П</w:t>
      </w:r>
      <w:r>
        <w:rPr>
          <w:szCs w:val="28"/>
          <w:lang w:val="en-US"/>
        </w:rPr>
        <w:t>ози</w:t>
      </w:r>
      <w:r>
        <w:rPr>
          <w:szCs w:val="28"/>
        </w:rPr>
        <w:t>цию</w:t>
      </w:r>
      <w:r>
        <w:rPr>
          <w:szCs w:val="28"/>
          <w:lang w:val="en-US"/>
        </w:rPr>
        <w:t xml:space="preserve"> «Объемы и источники финансового обеспечения </w:t>
      </w:r>
      <w:r>
        <w:rPr>
          <w:szCs w:val="28"/>
        </w:rPr>
        <w:t>Подп</w:t>
      </w:r>
      <w:r>
        <w:rPr>
          <w:szCs w:val="28"/>
          <w:lang w:val="en-US"/>
        </w:rPr>
        <w:t>рограммы» изложить в следующей редакции: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0"/>
      </w:tblGrid>
      <w:tr>
        <w:trPr>
          <w:trHeight w:val="127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одпрограммы составит 171883,4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бюджет Андроповского муниципального Ставропольского края (далее – бюджет округа) –55,8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-  53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2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ом числе за счет межбюджетных трансфертов– 50,50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1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szCs w:val="28"/>
                <w:lang w:val="en-US"/>
              </w:rPr>
              <w:t xml:space="preserve">2024 год – </w:t>
            </w:r>
            <w:r>
              <w:rPr>
                <w:szCs w:val="28"/>
              </w:rPr>
              <w:t xml:space="preserve">50,50 </w:t>
            </w:r>
            <w:r>
              <w:rPr>
                <w:szCs w:val="28"/>
                <w:lang w:val="en-US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 – 2 274,06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2021 год – 379,01 тыс. рублей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022 год –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rPr/>
            </w:pPr>
            <w:r>
              <w:rPr>
                <w:szCs w:val="28"/>
              </w:rPr>
              <w:t>2023 год –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rPr>
                <w:szCs w:val="28"/>
              </w:rPr>
            </w:pPr>
            <w:r>
              <w:rPr>
                <w:szCs w:val="28"/>
              </w:rPr>
              <w:t>2024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rPr>
                <w:szCs w:val="28"/>
              </w:rPr>
            </w:pPr>
            <w:r>
              <w:rPr>
                <w:szCs w:val="28"/>
              </w:rPr>
              <w:t>2025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rPr>
                <w:szCs w:val="28"/>
              </w:rPr>
            </w:pPr>
            <w:r>
              <w:rPr>
                <w:szCs w:val="28"/>
              </w:rPr>
              <w:t>2026 год-  379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 участников Программы – 169553,5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1 год – 28 315,9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2 год – 26 976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28 464,3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30 266,3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27 765,9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2026 год – 27 764,00 тыс. рублей;».</w:t>
            </w:r>
          </w:p>
          <w:p>
            <w:pPr>
              <w:pStyle w:val="Normal"/>
              <w:widowControl w:val="false"/>
              <w:ind w:left="34" w:hanging="567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2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3. В паспорте подпрограммы «Организация культурно-досуговой деятельности » муниципальной программы приложения 2 к муниципальной про-грамме Андроповского муниципального округа Ставропольского края « 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/>
        <w:t>3.1. Позицию «Объемы и источники финансового обеспечения Подпрограммы» изложить в следующей редакции:</w:t>
      </w:r>
    </w:p>
    <w:tbl>
      <w:tblPr>
        <w:tblW w:w="9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818"/>
      </w:tblGrid>
      <w:tr>
        <w:trPr/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одпрограммы составит 515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902,30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бюджет Андроповского муниципального Ставропольского края  (далее – бюджет округа)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4113,6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2021 год – </w:t>
            </w:r>
            <w:bookmarkStart w:id="0" w:name="OLE_LINK1"/>
            <w:r>
              <w:rPr>
                <w:szCs w:val="28"/>
              </w:rPr>
              <w:t xml:space="preserve">3850,51 </w:t>
            </w:r>
            <w:bookmarkEnd w:id="0"/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2 год – 151,5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106,3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5,3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ом числе за счет межбюджетных трансфертов– 3913,0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1 год – 3660,5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22 год – 151,1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szCs w:val="28"/>
              </w:rPr>
              <w:t>2024 год – 101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 –15 467,64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2 577,94 тыс. рублей;</w:t>
            </w:r>
          </w:p>
          <w:p>
            <w:pPr>
              <w:pStyle w:val="Normal"/>
              <w:widowControl w:val="false"/>
              <w:ind w:left="48" w:hanging="48"/>
              <w:jc w:val="both"/>
              <w:rPr>
                <w:szCs w:val="28"/>
              </w:rPr>
            </w:pPr>
            <w:r>
              <w:rPr>
                <w:szCs w:val="28"/>
              </w:rPr>
              <w:t>2023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- 2 577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 участников Подпрограммы – 496320,9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1 год – 69 556,4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2 год – 75 417,4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86 374,5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95 012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93 024,2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76 935,94 тыс. рублей;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18"/>
      </w:tblGrid>
      <w:tr>
        <w:trPr>
          <w:trHeight w:val="8510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«Ожидаемые конечные результаты реализации подпрограммы 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количества мероприятий на платной основе (в т.ч. киносеансов) до 2800 единиц в 2026 году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количества культурно-досуговых мероприятий до 5400 к 2026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работников муниципальных учреждений культуры, получивших государственную поддержку, находящихся в сельской местности в 2024 году -2 челове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зданий и сооружений, благоустроенных территорий  муниципальных учреждений культуры, в которых проведен капитальный ремонт в 2024 году -1 учрежде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муниципальных учреждений культуры, получивших государственную поддержку на обеспечение развития и укрепления материально-технической базы домов культуры в населенных пунктах с числом жителей до 50 тысяч человек в 2024году – 1 учреждение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количества клубных формирований до 216 в 2026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 количества участников клубных формирований до 3268 человек к 2026 году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количество построенных (реконструированных) и (или) капитально отремонтированных учреждений культурно-досугового типа в сельской местности в 2024 году -1 учреждение»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3.2. Позицию «Ожидаемые конечные результаты реализации подпрограммы»,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4. Таблицу 3 «Объемы и источники финансового обеспечения муниципальной программы Андроповского муниципального округа Ставропольского края «Развитие культуры» (далее - Программа) к муниципальной программе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bCs/>
          <w:szCs w:val="28"/>
        </w:rPr>
        <w:t>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нансового обеспечения муниципальной программы Андроповского муниципального округа Ставропольского края 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655"/>
        <w:gridCol w:w="2814"/>
        <w:gridCol w:w="1355"/>
        <w:gridCol w:w="1573"/>
        <w:gridCol w:w="1673"/>
        <w:gridCol w:w="1395"/>
        <w:gridCol w:w="1394"/>
        <w:gridCol w:w="1528"/>
      </w:tblGrid>
      <w:tr>
        <w:trPr>
          <w:trHeight w:val="70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 годам (тыс.рублей) по годам</w:t>
            </w:r>
          </w:p>
        </w:tc>
      </w:tr>
      <w:tr>
        <w:trPr>
          <w:trHeight w:val="175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88"/>
        <w:gridCol w:w="2782"/>
        <w:gridCol w:w="1394"/>
        <w:gridCol w:w="1531"/>
        <w:gridCol w:w="1673"/>
        <w:gridCol w:w="1397"/>
        <w:gridCol w:w="1397"/>
        <w:gridCol w:w="1525"/>
      </w:tblGrid>
      <w:tr>
        <w:trPr>
          <w:tblHeader w:val="true"/>
          <w:trHeight w:val="2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648" w:hRule="atLeast"/>
        </w:trPr>
        <w:tc>
          <w:tcPr>
            <w:tcW w:w="7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 «Развитие культуры»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07375,79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767,69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 223,55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2232,84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7355,90</w:t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1257,67</w:t>
            </w:r>
          </w:p>
        </w:tc>
      </w:tr>
      <w:tr>
        <w:trPr>
          <w:trHeight w:val="239" w:hRule="atLeast"/>
        </w:trPr>
        <w:tc>
          <w:tcPr>
            <w:tcW w:w="7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 в т.ч.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46,3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1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97,2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3608,7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3600,77</w:t>
            </w:r>
          </w:p>
        </w:tc>
      </w:tr>
      <w:tr>
        <w:trPr>
          <w:trHeight w:val="142" w:hRule="atLeast"/>
        </w:trPr>
        <w:tc>
          <w:tcPr>
            <w:tcW w:w="7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 администрации Андроповского муниципального округа Ставропольского края (далее – Отдел культуры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46,3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1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97,2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3608,7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3600,77</w:t>
            </w:r>
          </w:p>
        </w:tc>
      </w:tr>
      <w:tr>
        <w:trPr>
          <w:trHeight w:val="320" w:hRule="atLeast"/>
        </w:trPr>
        <w:tc>
          <w:tcPr>
            <w:tcW w:w="7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60,5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7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60,5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56,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56,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56,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56,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2956,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2956,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редства участников Программы (юридических лиц), в том числе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72,4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394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838,9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278,6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790,2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699,94</w:t>
            </w:r>
          </w:p>
        </w:tc>
      </w:tr>
      <w:tr>
        <w:trPr>
          <w:trHeight w:val="530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культуры «Андроповская централизованная библиотечная система» (далее - МБУК «АЦБС»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15,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76,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64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66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65,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64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бюджетные культурно-досуговые учреждения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407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68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374,5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12,2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24,2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935,94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1 «Развитие библиотечного обслуживания населения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 694,98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355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843,3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698,5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147,6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143,01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53,1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2,6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1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тделу культу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315,9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976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464,3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266,3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765,9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764,00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315,9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976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464,3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266,3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765,9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7764,00</w:t>
            </w:r>
          </w:p>
        </w:tc>
      </w:tr>
      <w:tr>
        <w:trPr>
          <w:trHeight w:val="459" w:hRule="atLeast"/>
        </w:trPr>
        <w:tc>
          <w:tcPr>
            <w:tcW w:w="15152" w:type="dxa"/>
            <w:gridSpan w:val="9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 370,5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5 79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57,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960,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590,5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590,52</w:t>
            </w:r>
          </w:p>
        </w:tc>
      </w:tr>
      <w:tr>
        <w:trPr>
          <w:trHeight w:val="1718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 в т.ч.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</w:tr>
      <w:tr>
        <w:trPr>
          <w:trHeight w:val="1275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средства участников Программы (юридических лиц), в том числе: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19,5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48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06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09,0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39,5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39,51</w:t>
            </w:r>
          </w:p>
        </w:tc>
      </w:tr>
      <w:tr>
        <w:trPr>
          <w:trHeight w:val="320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19,5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48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806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09,0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39,5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39,51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азвитие информационных ресурсов библиотеки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0,7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90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1,7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2,9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3,1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6,49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ниципального округа </w:t>
            </w:r>
            <w:r>
              <w:rPr>
                <w:bCs/>
                <w:color w:val="000000"/>
                <w:szCs w:val="28"/>
              </w:rPr>
              <w:t>Ставропольского края</w:t>
            </w:r>
            <w:r>
              <w:rPr>
                <w:color w:val="000000"/>
                <w:szCs w:val="28"/>
              </w:rPr>
              <w:t>, в т.ч.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,7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0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1,7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2,9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3,1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6,49</w:t>
            </w:r>
          </w:p>
        </w:tc>
      </w:tr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0,7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80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2,9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73,1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76,49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Мероприятие «Модернизация библиотек в части комплектования книжных фондов библиотек муниципальных образования и государственных общедоступных библиотек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0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5,4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85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ниципального округа </w:t>
            </w:r>
            <w:r>
              <w:rPr>
                <w:bCs/>
                <w:color w:val="000000"/>
                <w:szCs w:val="28"/>
              </w:rPr>
              <w:t>Ставропольского края</w:t>
            </w:r>
            <w:r>
              <w:rPr>
                <w:color w:val="000000"/>
                <w:szCs w:val="28"/>
              </w:rPr>
              <w:t>, в т.ч.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выпадающие доходы бюджета Андроповского муниципального округа </w:t>
            </w:r>
            <w:r>
              <w:rPr>
                <w:bCs/>
                <w:color w:val="000000"/>
                <w:szCs w:val="28"/>
              </w:rPr>
              <w:t>Ставропольского края</w:t>
            </w:r>
            <w:r>
              <w:rPr>
                <w:color w:val="000000"/>
                <w:szCs w:val="28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,0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4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,85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0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5,4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85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7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6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ниципального округа </w:t>
            </w:r>
            <w:r>
              <w:rPr>
                <w:bCs/>
                <w:color w:val="000000"/>
                <w:szCs w:val="28"/>
              </w:rPr>
              <w:t>Ставропольского края</w:t>
            </w:r>
            <w:r>
              <w:rPr>
                <w:color w:val="000000"/>
                <w:szCs w:val="28"/>
              </w:rPr>
              <w:t>, в т.ч.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</w:tr>
      <w:tr>
        <w:trPr>
          <w:trHeight w:val="1305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,6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290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ниципального округа </w:t>
            </w:r>
            <w:r>
              <w:rPr>
                <w:bCs/>
                <w:color w:val="000000"/>
                <w:szCs w:val="28"/>
              </w:rPr>
              <w:t>Ставропольского края</w:t>
            </w:r>
            <w:r>
              <w:rPr>
                <w:color w:val="000000"/>
                <w:szCs w:val="28"/>
              </w:rPr>
              <w:t>, в т.ч.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выпадающие доходы бюджета Андроповского муниципального округа </w:t>
            </w:r>
            <w:r>
              <w:rPr>
                <w:bCs/>
                <w:color w:val="000000"/>
                <w:szCs w:val="28"/>
              </w:rPr>
              <w:t>Ставропольского края</w:t>
            </w:r>
            <w:r>
              <w:rPr>
                <w:color w:val="000000"/>
                <w:szCs w:val="28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9,4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9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ниципального округа </w:t>
            </w:r>
            <w:r>
              <w:rPr>
                <w:bCs/>
                <w:color w:val="000000"/>
                <w:szCs w:val="28"/>
              </w:rPr>
              <w:t>Ставропольского края</w:t>
            </w:r>
            <w:r>
              <w:rPr>
                <w:color w:val="000000"/>
                <w:szCs w:val="28"/>
              </w:rPr>
              <w:t>, в т.ч.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,1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,1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,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,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выпадающие доходы бюджета Андроповского муниципального округа </w:t>
            </w:r>
            <w:r>
              <w:rPr>
                <w:bCs/>
                <w:color w:val="000000"/>
                <w:szCs w:val="28"/>
              </w:rPr>
              <w:t>Ставропольского края</w:t>
            </w:r>
            <w:r>
              <w:rPr>
                <w:color w:val="000000"/>
                <w:szCs w:val="28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2 «Организация культурно-досуговой деятельности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 984,9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146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 952,5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696,5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607,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 513,88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ниципального округа </w:t>
            </w:r>
            <w:r>
              <w:rPr>
                <w:bCs/>
                <w:color w:val="000000"/>
                <w:szCs w:val="28"/>
              </w:rPr>
              <w:t>Ставропольского края</w:t>
            </w:r>
            <w:r>
              <w:rPr>
                <w:color w:val="000000"/>
                <w:szCs w:val="28"/>
              </w:rPr>
              <w:t>, в т.ч.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0,5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106,3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5,3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0,5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,3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60,5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60,5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56,4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417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374,5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012,2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24,2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35,94</w:t>
            </w:r>
          </w:p>
        </w:tc>
      </w:tr>
      <w:tr>
        <w:trPr>
          <w:trHeight w:val="964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9556,4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75417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86374,5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95012,2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93024,2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76935,94</w:t>
            </w:r>
          </w:p>
        </w:tc>
      </w:tr>
      <w:tr>
        <w:trPr>
          <w:trHeight w:val="452" w:hRule="atLeast"/>
        </w:trPr>
        <w:tc>
          <w:tcPr>
            <w:tcW w:w="1515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ind w:left="-106" w:hanging="0"/>
              <w:rPr/>
            </w:pPr>
            <w:r>
              <w:rPr>
                <w:color w:val="000000"/>
                <w:szCs w:val="28"/>
              </w:rPr>
              <w:t>Основное мероприятие: Организация социально-культурного развития и досуга населения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 055,9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8 742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98,5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767,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 383,3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 383,38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ниципального округа </w:t>
            </w:r>
            <w:r>
              <w:rPr>
                <w:bCs/>
                <w:color w:val="000000"/>
                <w:szCs w:val="28"/>
              </w:rPr>
              <w:t>Ставропольского края</w:t>
            </w:r>
            <w:r>
              <w:rPr>
                <w:color w:val="000000"/>
                <w:szCs w:val="28"/>
              </w:rPr>
              <w:t>, в т.ч.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5,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69,9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56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812,6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81,1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97,4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97,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9669,9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6356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812,6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5381,1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9997,4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9997,44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Мероприятие: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5,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бюджета Андроповского муниципального окру-га </w:t>
            </w:r>
            <w:r>
              <w:rPr>
                <w:bCs/>
                <w:color w:val="000000"/>
                <w:szCs w:val="28"/>
              </w:rPr>
              <w:t>Ставропольского края</w:t>
            </w:r>
            <w:r>
              <w:rPr/>
              <w:t>, в т.ч.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Отделу культуры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в т.ч. за счет межбюджетных трансфертов,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 xml:space="preserve">Отделу культуры  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 xml:space="preserve">выпадающие доходы бюджета Андроповского муниципального округа </w:t>
            </w:r>
            <w:r>
              <w:rPr>
                <w:bCs/>
                <w:color w:val="000000"/>
                <w:szCs w:val="28"/>
              </w:rPr>
              <w:t>Ставропольского края</w:t>
            </w:r>
            <w:r>
              <w:rPr/>
              <w:t xml:space="preserve"> в результате применения мер муниципального регулирования</w:t>
            </w:r>
          </w:p>
          <w:p>
            <w:pPr>
              <w:pStyle w:val="Normal"/>
              <w:rPr/>
            </w:pPr>
            <w:r>
              <w:rPr/>
              <w:t>внебюджетные средства и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средства участников Программы (юридических лиц), в том числ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,7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Муниципальные бюджетные учреждения культуры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,7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, в т.ч. мероприятия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57,5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5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558,4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5,6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0,0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ниципального округа </w:t>
            </w:r>
            <w:r>
              <w:rPr>
                <w:bCs/>
                <w:color w:val="000000"/>
                <w:szCs w:val="28"/>
              </w:rPr>
              <w:t>Ставропольского края</w:t>
            </w:r>
            <w:r>
              <w:rPr>
                <w:color w:val="000000"/>
                <w:szCs w:val="28"/>
              </w:rPr>
              <w:t>, в т.ч.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</w:tr>
      <w:tr>
        <w:trPr>
          <w:trHeight w:val="1200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85,5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23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6,4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73,6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8,0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1050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3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86,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3,6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8,0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1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е: Проведение капитального ремонта зданий и сооружений, благоустройство территории муниципальных учреждений культуры муниципальных образований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21510" cy="291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6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jc w:val="both"/>
                                          <w:outlineLvl w:val="2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3pt;height:22.9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4,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средства бюджета Андроповского муниципального округа </w:t>
            </w:r>
            <w:r>
              <w:rPr>
                <w:bCs/>
                <w:color w:val="000000"/>
                <w:szCs w:val="28"/>
              </w:rPr>
              <w:t>Ставропольского края</w:t>
            </w:r>
            <w:r>
              <w:rPr>
                <w:szCs w:val="28"/>
              </w:rPr>
              <w:t>, в т.ч.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у культуры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Отделу культуры 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188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выпадающие доходы бюджета Андроповского муниципального округа </w:t>
            </w:r>
            <w:r>
              <w:rPr>
                <w:bCs/>
                <w:color w:val="000000"/>
                <w:szCs w:val="28"/>
              </w:rPr>
              <w:t>Ставропольского края</w:t>
            </w:r>
            <w:r>
              <w:rPr>
                <w:szCs w:val="28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участников Программы (юридических лиц), в том числ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4,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4,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рганизация традиционного народного творчества, самодеятельного искусства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2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7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95,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23,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7,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7,50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ниципального округа </w:t>
            </w:r>
            <w:r>
              <w:rPr>
                <w:bCs/>
                <w:color w:val="000000"/>
                <w:szCs w:val="28"/>
              </w:rPr>
              <w:t>Ставропольского края</w:t>
            </w:r>
            <w:r>
              <w:rPr>
                <w:color w:val="000000"/>
                <w:szCs w:val="28"/>
              </w:rPr>
              <w:t>, в т.ч.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20,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37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75,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,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</w:tr>
      <w:tr>
        <w:trPr>
          <w:trHeight w:val="1305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37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75,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3,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7,50</w:t>
            </w:r>
          </w:p>
        </w:tc>
      </w:tr>
      <w:tr>
        <w:trPr>
          <w:trHeight w:val="978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ое мероприятие: «Строительство (реконструкция) объектов культуры муниципальной собственности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561,2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ниципального округа </w:t>
            </w:r>
            <w:r>
              <w:rPr>
                <w:bCs/>
                <w:color w:val="000000"/>
                <w:szCs w:val="28"/>
              </w:rPr>
              <w:t>Ставропольского края</w:t>
            </w:r>
            <w:r>
              <w:rPr>
                <w:color w:val="000000"/>
                <w:szCs w:val="28"/>
              </w:rPr>
              <w:t>, в т.ч.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610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61,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61,2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ниципального округа </w:t>
            </w:r>
            <w:r>
              <w:rPr>
                <w:bCs/>
                <w:color w:val="000000"/>
                <w:szCs w:val="28"/>
              </w:rPr>
              <w:t>Ставропольского края</w:t>
            </w:r>
            <w:r>
              <w:rPr>
                <w:color w:val="000000"/>
                <w:szCs w:val="28"/>
              </w:rPr>
              <w:t>, в т.ч.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3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345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, в том числ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6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53,9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бюджета Андроповского муниципального округа </w:t>
            </w:r>
            <w:r>
              <w:rPr>
                <w:bCs/>
                <w:color w:val="000000"/>
                <w:szCs w:val="28"/>
              </w:rPr>
              <w:t>Ставропольского края</w:t>
            </w:r>
            <w:r>
              <w:rPr/>
              <w:t>, в т.ч.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 xml:space="preserve">Отделу культуры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в т.ч. за счет межбюджетных трансфертов,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 xml:space="preserve">Отделу культуры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 xml:space="preserve">выпадающие доходы бюджета Андроповского муниципального округа </w:t>
            </w:r>
            <w:r>
              <w:rPr>
                <w:bCs/>
                <w:color w:val="000000"/>
                <w:szCs w:val="28"/>
              </w:rPr>
              <w:t>Ставропольского края</w:t>
            </w:r>
            <w:r>
              <w:rPr/>
              <w:t xml:space="preserve"> в результате применения мер муниципального регулирова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внебюджетные средства и иные источник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>средства участников Программы (юридических лиц), в том числ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53,9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е бюджетные культур-но-досуговые учреждения культур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53,9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3 «Обеспечение реализации программы и обще программные мероприятия»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837,7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ниципального округа </w:t>
            </w:r>
            <w:r>
              <w:rPr>
                <w:bCs/>
                <w:color w:val="000000"/>
                <w:szCs w:val="28"/>
              </w:rPr>
              <w:t>Ставропольского края</w:t>
            </w:r>
            <w:r>
              <w:rPr>
                <w:color w:val="000000"/>
                <w:szCs w:val="28"/>
              </w:rPr>
              <w:t>, в т.ч.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37,7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37,7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5152" w:type="dxa"/>
            <w:gridSpan w:val="9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37,7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ниципального округа </w:t>
            </w:r>
            <w:r>
              <w:rPr>
                <w:bCs/>
                <w:color w:val="000000"/>
                <w:szCs w:val="28"/>
              </w:rPr>
              <w:t>Ставропольского края</w:t>
            </w:r>
            <w:r>
              <w:rPr>
                <w:color w:val="000000"/>
                <w:szCs w:val="28"/>
              </w:rPr>
              <w:t>, в т.ч. предусмотренные: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37,7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37,7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02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2:00Z</dcterms:created>
  <dc:creator>User</dc:creator>
  <dc:description/>
  <dc:language>en-US</dc:language>
  <cp:lastModifiedBy>Сыпко</cp:lastModifiedBy>
  <cp:lastPrinted>2024-12-12T13:44:00Z</cp:lastPrinted>
  <dcterms:modified xsi:type="dcterms:W3CDTF">2024-12-28T07:32:00Z</dcterms:modified>
  <cp:revision>2</cp:revision>
  <dc:subject/>
  <dc:title/>
</cp:coreProperties>
</file>