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24 г.                          с. Курсавка                                              № 91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096" w:leader="none"/>
        </w:tabs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096" w:leader="none"/>
        </w:tabs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ёрдых коммунальных отходов и ведения их реестра», а</w:t>
      </w:r>
      <w:r>
        <w:rPr>
          <w:rFonts w:eastAsia="Arial Unicode MS"/>
          <w:color w:val="000000"/>
          <w:sz w:val="28"/>
          <w:szCs w:val="28"/>
        </w:rPr>
        <w:t>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23 июня 2022 г. № 455, от 08 октября 2021 г. № 778, от 10 декабря 2021 г. № 1009, от 15 марта 2022 г. № 173, от 13 апреля 2022 г. № 268, от 02 июня 2022 г. № 382, от 10 апреля 2023 г. № 20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.1. В разделе «Курсавский территориальный отдел администрации Андроповского муниципального округа Ставропольского края» реестра мест (площадок) накопления твердых коммунальных отходов на территории Андроповского муниципального округа Ставропольского края (далее - Реестр)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1.1.1. в пункте 57 слова «с. Курсавка, ул. Резниченко, д.3» заменить словами «с. Суркуль, ул. Резниченко, д.3»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1.1.2. в пунктах 16 и 79 слово «Стратейчука» заменить словом «Стратийчука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«Воровсколесский территориальный отдел администрации Андроповского муниципального округа Ставропольского края» Реестра слово «ст.Воровсколесская» заменить словом «ст-ца Воровсколесска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разделе «Водораздельный территориальный отдел администрации Андроповского муниципального округа Ставропольского края» Реестра пункт 4 дополнить словами следующего содержания: «ул. Центральная, в 27 метрах от дома № 2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/>
          <w:spacing w:val="-2"/>
          <w:sz w:val="28"/>
          <w:szCs w:val="28"/>
          <w:lang w:eastAsia="en-US"/>
        </w:rPr>
        <w:t>Реестр мест (площадок) накопления твёрдых коммунальных отходов на территории Андроповского муниципального округа Ставропольского края, раздел «Курсавского территориального отдела» администрации Андроповского муниципального округа Ставропольского края» дополнить строками 92,93, 94 согласно при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Схему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с. Курсавка Андроповского муниципального округа Ставропольского края дополнить местами (площадками) накопления твердых коммунальных отходов, расположенными по следующим адресам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с.Суркуль, ул. Российская, в 27 метрах от дома № 9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с.Курсавка, ул. Красная, в 107 метрах от дома 81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тавропольский край, Андроповский муниципальный округ, с.Курсавка, ул. Войтика, д. 183В/1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suppressAutoHyphens w:val="true"/>
        <w:spacing w:lineRule="exact" w:line="240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TextBodyIndent"/>
        <w:widowControl w:val="false"/>
        <w:suppressAutoHyphens w:val="true"/>
        <w:spacing w:lineRule="exact" w:line="240"/>
        <w:ind w:left="0" w:right="0" w:hanging="0"/>
        <w:jc w:val="left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Heading2"/>
        <w:keepNext w:val="false"/>
        <w:widowControl w:val="false"/>
        <w:suppressAutoHyphens w:val="true"/>
        <w:spacing w:lineRule="exact" w:line="240"/>
        <w:ind w:left="0" w:hanging="0"/>
        <w:jc w:val="left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sz w:val="28"/>
        </w:rPr>
        <w:t>от 22 июля 2021 г. № 459</w:t>
      </w:r>
    </w:p>
    <w:p>
      <w:pPr>
        <w:pStyle w:val="Normal"/>
        <w:widowControl w:val="false"/>
        <w:spacing w:lineRule="exact" w:line="240"/>
        <w:ind w:left="86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8640" w:hanging="0"/>
        <w:jc w:val="center"/>
        <w:rPr/>
      </w:pPr>
      <w:r>
        <w:rPr>
          <w:sz w:val="28"/>
        </w:rPr>
        <w:t>от 18 декабря 2024 г. № 918)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естр мест (площадок) накопления твёрдых коммунальных отходов на территории</w:t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Андроповского муниципального округа Ставропольского кра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69"/>
        <w:gridCol w:w="616"/>
        <w:gridCol w:w="836"/>
        <w:gridCol w:w="684"/>
        <w:gridCol w:w="406"/>
        <w:gridCol w:w="411"/>
        <w:gridCol w:w="531"/>
        <w:gridCol w:w="403"/>
        <w:gridCol w:w="930"/>
        <w:gridCol w:w="1514"/>
        <w:gridCol w:w="980"/>
        <w:gridCol w:w="826"/>
        <w:gridCol w:w="418"/>
        <w:gridCol w:w="418"/>
        <w:gridCol w:w="696"/>
        <w:gridCol w:w="415"/>
        <w:gridCol w:w="577"/>
        <w:gridCol w:w="548"/>
        <w:gridCol w:w="571"/>
        <w:gridCol w:w="1063"/>
        <w:gridCol w:w="1091"/>
      </w:tblGrid>
      <w:tr>
        <w:trPr>
          <w:trHeight w:val="273" w:hRule="atLeast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6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</w:t>
            </w:r>
          </w:p>
        </w:tc>
      </w:tr>
      <w:tr>
        <w:trPr>
          <w:trHeight w:val="278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ое покрытие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онтейнерной площадки, кв.м.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контейнеров/ бункеров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змещенных контейнеров/ бункеров, куб.м.</w:t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ируемых к размещеннию контейнеров/</w:t>
            </w:r>
          </w:p>
          <w:p>
            <w:pPr>
              <w:pStyle w:val="Normal"/>
              <w:jc w:val="center"/>
              <w:rPr/>
            </w:pPr>
            <w:r>
              <w:rPr/>
              <w:t>бункеров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нируемых к размещению контейнеров/бункеров, куб.м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372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или иного документа удостоверяющего личность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48"/>
        <w:gridCol w:w="21"/>
        <w:gridCol w:w="617"/>
        <w:gridCol w:w="836"/>
        <w:gridCol w:w="670"/>
        <w:gridCol w:w="15"/>
        <w:gridCol w:w="394"/>
        <w:gridCol w:w="12"/>
        <w:gridCol w:w="412"/>
        <w:gridCol w:w="531"/>
        <w:gridCol w:w="403"/>
        <w:gridCol w:w="931"/>
        <w:gridCol w:w="1515"/>
        <w:gridCol w:w="981"/>
        <w:gridCol w:w="827"/>
        <w:gridCol w:w="418"/>
        <w:gridCol w:w="418"/>
        <w:gridCol w:w="697"/>
        <w:gridCol w:w="415"/>
        <w:gridCol w:w="578"/>
        <w:gridCol w:w="557"/>
        <w:gridCol w:w="563"/>
        <w:gridCol w:w="1064"/>
        <w:gridCol w:w="1091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14823" w:type="dxa"/>
            <w:gridSpan w:val="2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2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ципальный округс.Суркуль, ул. Российская, в 27 метрах от дома 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4.469583 с. ш., 42.488232 в.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2260362680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КД расположенные по адресу: с.Суркуль ул. Российская, 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24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3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муниципальный округ с. Курсавка,ул. Красная в 107 метрах от дома № 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аст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4.469413 с.ш., 42.502471в.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ая площадка с твердым покрытием и ограждением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е Ставропольского края «Стававтодор»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>
                <w:color w:val="040C28"/>
                <w:szCs w:val="30"/>
              </w:rPr>
            </w:pPr>
            <w:r>
              <w:rPr>
                <w:color w:val="040C28"/>
                <w:szCs w:val="30"/>
              </w:rPr>
              <w:t>102260242654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7070 Ставропольский край, Андроповский район, с. Курсавка, ул. Красная, 8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бюджетное учреждение Ставропольского края «Стававтодор»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55035, Россия, г. Ставрополь, пр. Кулакова, д. 10м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Calibri"/>
                <w:spacing w:val="-2"/>
                <w:sz w:val="18"/>
                <w:szCs w:val="28"/>
                <w:lang w:eastAsia="en-US"/>
              </w:rPr>
              <w:t>Ставропольский край, Андроповский муниципальный округ, с.Курсавка, ул. Войтика, д. 183В/1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452116с.ш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.495055 в.д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ая площадка с твердым покрытием и ограждением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40C28"/>
                <w:szCs w:val="30"/>
              </w:rPr>
            </w:pPr>
            <w:r>
              <w:rPr>
                <w:color w:val="040C28"/>
                <w:szCs w:val="3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40C28"/>
                <w:szCs w:val="30"/>
              </w:rPr>
            </w:pPr>
            <w:r>
              <w:rPr>
                <w:color w:val="040C28"/>
                <w:szCs w:val="3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озов А.В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3152651001286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28"/>
                <w:lang w:eastAsia="en-US"/>
              </w:rPr>
              <w:t>Ставропольский край, Андроповский муниципальный округ, с.Курсавка, ул. Войтика, д. 183В/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rFonts w:eastAsia="Calibri"/>
                <w:spacing w:val="-2"/>
                <w:sz w:val="18"/>
                <w:szCs w:val="28"/>
                <w:lang w:eastAsia="en-US"/>
              </w:rPr>
              <w:t>Ставропольский край, Андроповский муниципальный округ, с.Курсавка, ул. Войтика, д. 183В/1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366" w:right="1366" w:gutter="0" w:header="1134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Дима</dc:creator>
  <dc:description/>
  <cp:keywords/>
  <dc:language>en-US</dc:language>
  <cp:lastModifiedBy>Сыпко</cp:lastModifiedBy>
  <cp:lastPrinted>2024-11-26T15:05:00Z</cp:lastPrinted>
  <dcterms:modified xsi:type="dcterms:W3CDTF">2024-12-19T06:35:00Z</dcterms:modified>
  <cp:revision>93</cp:revision>
  <dc:subject/>
  <dc:title>Приложение 2</dc:title>
</cp:coreProperties>
</file>