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2024 г.                         с. Курсавка                                               № 912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ведения общественного обсуждения проектов документов стратегического планирования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8 января 2021 г. № 20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проведения общественного обсуждения проектов документов стратегического планирования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8 января 2021 г. № 20 «Об утверждении Порядка проведения общественного обсуждения проектов документов стратегического планирования Андроповского муниципального округа Ставропольского кра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оме того, общественное обсуждение проекта муниципальной про-граммы формирования современной городской среды в рамках федерального проекта «Формирование комфортной городской среды» в составе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том числе при внесении изменений в части определения перечня общественных территорий и дворовых территорий, нуждающихся в благоустройстве и подлежащих благоустройству в рамках реализации муниципальной программы, проводится в соответствии с Порядком проведения общественного обсуждения муниципальной программы, утвержденным постановлением администрации Андроповского муниципального округа Ставропольского кра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6:00Z</dcterms:created>
  <dc:creator>Сухомлинова В.П.</dc:creator>
  <dc:description/>
  <dc:language>en-US</dc:language>
  <cp:lastModifiedBy>Сыпко</cp:lastModifiedBy>
  <cp:lastPrinted>2024-12-18T13:33:00Z</cp:lastPrinted>
  <dcterms:modified xsi:type="dcterms:W3CDTF">2024-12-19T06:26:00Z</dcterms:modified>
  <cp:revision>3</cp:revision>
  <dc:subject/>
  <dc:title>ПРАВИТЕЛЬСТВО СТАВРОПОЛЬСКОГО КРАЯ</dc:title>
</cp:coreProperties>
</file>