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 г.                           с. Курсавка                                              № 847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признании утратившим силу постановления администрации Андроповского муниципального округа Ставропольского края от 13 октября 2023 г. № 650 «Об утверждении административного регламента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вязи с вступлением в силу приказа Министерства сельского хозяйства Ставропольского края от 26 августа 2024 г. № 288-од «О внесении изменения в административный регламент предоставления органами местного самоуправления муниципальных (городских) округов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06 сентября 2023 г. № 288-од» администрация Андроповского муниципального округа Ставропольского края</w:t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ндроповского муниципального округа Ставропольского края от 13 октября 2023 г. № 650 «Об утверждении административного регламента предоставления администрацией Андроп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 и распространяется на правоотношения, возникшие с 24 августа 2024 года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Default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1:00Z</dcterms:created>
  <dc:creator>avvakumov</dc:creator>
  <dc:description/>
  <dc:language>en-US</dc:language>
  <cp:lastModifiedBy>Сыпко</cp:lastModifiedBy>
  <cp:lastPrinted>2024-12-03T09:03:00Z</cp:lastPrinted>
  <dcterms:modified xsi:type="dcterms:W3CDTF">2024-12-03T06:21:00Z</dcterms:modified>
  <cp:revision>2</cp:revision>
  <dc:subject/>
  <dc:title>АДМИНИСТРАТИВНЫЙ РЕГЛАМЕНТ</dc:title>
</cp:coreProperties>
</file>