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5 ноября 2024 г.                           с. Курсавка                                              № 83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0 сентября 2024г. №  № 46/488-1 «О внесении изменений и дополнений в решение Совета Андроповского муниципального округа Ставропольского края от 14 декабря 2023 года  № 41/441-1 «О бюджете Андроповского муниципального округа Ставропольского края на 2024 год и плановый период 2025 и 2026 годов»</w:t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, от 30 декабря 2022 г. № 956, от 30 декабря 2022 г. № 966, от 22 мая 2023 г. № 321,от 15 августа 2023 г. № 524, от 23 октября 2023 г. № 671,</w:t>
      </w:r>
      <w:r>
        <w:rPr/>
        <w:t xml:space="preserve"> </w:t>
      </w:r>
      <w:r>
        <w:rPr>
          <w:szCs w:val="28"/>
        </w:rPr>
        <w:t>от 25 декабря 2023 г. № 872, от 29 декабря 2023 г. № 892, от 01 марта 2024 г. № 122, от 01 апреля 2024 г. № 192, от 16 мая 2024 г. № 322, от 01 августа 2024 г. № 497, от 26 сентября 2024 г. № 683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Cs w:val="28"/>
        </w:rPr>
        <w:t>Ставропольского края</w:t>
      </w:r>
      <w:r>
        <w:rPr>
          <w:szCs w:val="28"/>
        </w:rPr>
        <w:t>,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Л.Н. Фро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25 ноября 2024 г. № 830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 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98832,3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24589,2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6546,3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3416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3427,6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3997,2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3600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3600,7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963,5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1 год – 3660,51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151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151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– 656501,3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97 872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2 394,3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14 838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129 472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7 223,6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4 699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»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В паспорте  подпрограммы 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 приложения 1 к муниципальной программе Андроповского муниципального округа Ставропольского края « Развитие культуры»: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1 П</w:t>
      </w:r>
      <w:r>
        <w:rPr>
          <w:szCs w:val="28"/>
          <w:lang w:val="en-US"/>
        </w:rPr>
        <w:t>ози</w:t>
      </w:r>
      <w:r>
        <w:rPr>
          <w:szCs w:val="28"/>
        </w:rPr>
        <w:t>цию</w:t>
      </w:r>
      <w:r>
        <w:rPr>
          <w:szCs w:val="28"/>
          <w:lang w:val="en-US"/>
        </w:rPr>
        <w:t xml:space="preserve"> «Объемы и источники финансового обеспечения </w:t>
      </w:r>
      <w:r>
        <w:rPr>
          <w:szCs w:val="28"/>
        </w:rPr>
        <w:t>Подп</w:t>
      </w:r>
      <w:r>
        <w:rPr>
          <w:szCs w:val="28"/>
          <w:lang w:val="en-US"/>
        </w:rPr>
        <w:t>рограммы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изложить в следующей редакции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0"/>
      </w:tblGrid>
      <w:tr>
        <w:trPr>
          <w:trHeight w:val="127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172 997,5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53,1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53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ом числе за счет межбюджетных трансфертов– 50,5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 xml:space="preserve">50,50 </w:t>
            </w:r>
            <w:r>
              <w:rPr>
                <w:szCs w:val="28"/>
                <w:lang w:val="en-US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 – 170670,3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28 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28 464,3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31 388,46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27 760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27 764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 2 274,0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szCs w:val="28"/>
              </w:rPr>
            </w:pPr>
            <w:r>
              <w:rPr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6 год-  379,01 тыс. рублей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В паспорте подпрограммы «Организация культурно - досуговой деятельности» муниципальной программы Андроповского муниципального округа Ставропольского края « Развитие культуры»:</w:t>
      </w:r>
    </w:p>
    <w:p>
      <w:pPr>
        <w:pStyle w:val="Normal"/>
        <w:ind w:firstLine="709"/>
        <w:jc w:val="both"/>
        <w:rPr/>
      </w:pPr>
      <w:r>
        <w:rPr/>
        <w:t>3.1. Позицию «Показатели решения задач Подпрограммы», изложить в следующей редакции:</w:t>
      </w:r>
    </w:p>
    <w:tbl>
      <w:tblPr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818"/>
      </w:tblGrid>
      <w:tr>
        <w:trPr/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Показатели решения задач Подпрограммы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  на платной основе (в том числе киносеансов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работников муниципальных учреждений культуры, получивших государственную поддержку, находящихся в сельской мест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зданий и сооружений, благоустроенных территорий  муниципальных учреждений культуры, в которых проведен капитальный ремонт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униципальных учреждений культуры, получивших государственную поддержку на обеспечение развития и укрепления материально-технической базы домов культуры в населенных пунктах с числом жителей до 50 тысяч человек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личество участников клубных формирова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троенных (реконструированных) и (или) капитально отремонтированных учреждений культурно-досугового типа в сельской местно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 Позицию «Объемы и источники финансового обеспечения Подпрограммы» изложить в следующей редакции:</w:t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18"/>
      </w:tblGrid>
      <w:tr>
        <w:trPr/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505407,0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округа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108,3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3850,51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151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06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ом числе за счет межбюджетных трансфертов– 3913,0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3660,5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szCs w:val="28"/>
              </w:rPr>
              <w:t>2024 год – 101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 – 485831,0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69 556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75 417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6 374,5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98 083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79 462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76 935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szCs w:val="28"/>
              </w:rPr>
            </w:pPr>
            <w:r>
              <w:rPr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2 577,94 тыс. рублей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В разделе  «Характеристика основных мероприятий» Подпрограммы «Организация культурно-досуговой деятельности» муниципальной про-граммы Андроповского муниципального округа Ставропольского края «Развитие культуры»  добавить пункт 6. Региональный проект «Культурная среда». В рамках данного основного мероприятия планируется государственная поддержка муниципальных учреждений культуры на строительство (реконструкцию) и (или) капитально отремонтированных учреждений культурно-досугового типа в сельской мес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Таблицу 1 «Сведения об индикаторах достижения целей муниципальной программы Андроповского муниципального округа Ставропольского края «Развитие культуры» ( далее – Программа), и показателях решения  задач подпрограмм  Программы и их значениях» , приложение 4  к муниципальной программе Андроповского муниципального округа Ставропольского края «Развитие культуры» изложить  в прилагаем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Таблицу 2 «Перечень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основных мероприятий подпрограмм муниципальной программы Андроповского муниципального округа Ставропольского края  «Развитие культуры» (далее – Программа) </w:t>
      </w:r>
      <w:r>
        <w:rPr/>
        <w:t xml:space="preserve">приложение 4 </w:t>
      </w:r>
      <w:r>
        <w:rPr>
          <w:szCs w:val="28"/>
        </w:rPr>
        <w:t>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– Программа) к муниципальной программе изложить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widowControl w:val="false"/>
        <w:jc w:val="right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 xml:space="preserve">об индикаторах достижения целей  муниципальной программы Андроповского муниципального  округа  Ставропольского края  «Развитие культуры» (далее – Программа), и показателях решения задач подпрограмм Программы и их    </w:t>
      </w:r>
      <w:r>
        <w:rPr/>
        <w:t>значениях</w:t>
      </w:r>
    </w:p>
    <w:tbl>
      <w:tblPr>
        <w:tblW w:w="1592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4"/>
        <w:gridCol w:w="1276"/>
        <w:gridCol w:w="1134"/>
        <w:gridCol w:w="1276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7030A0"/>
                <w:szCs w:val="28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начения 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79"/>
        <w:gridCol w:w="10"/>
        <w:gridCol w:w="131"/>
        <w:gridCol w:w="1145"/>
        <w:gridCol w:w="13"/>
        <w:gridCol w:w="1121"/>
        <w:gridCol w:w="13"/>
        <w:gridCol w:w="1121"/>
        <w:gridCol w:w="155"/>
        <w:gridCol w:w="1121"/>
        <w:gridCol w:w="13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1 Программы «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1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5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3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szCs w:val="28"/>
              </w:rPr>
              <w:t>27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13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29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79690</w:t>
            </w:r>
          </w:p>
        </w:tc>
      </w:tr>
      <w:tr>
        <w:trPr>
          <w:trHeight w:val="67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ём привлеченных межбюджетных трансфертов на 1 рубль финансирования подпрограммы  «Развитие библиотечного обслуживания населения» за счет бюджета Андроповского муниципального округа  Ставропольского края   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876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«Развитие библиотечного обслуживания населения»</w:t>
            </w:r>
          </w:p>
        </w:tc>
      </w:tr>
      <w:tr>
        <w:trPr/>
        <w:tc>
          <w:tcPr>
            <w:tcW w:w="15876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</w:tc>
      </w:tr>
      <w:tr>
        <w:trPr>
          <w:trHeight w:val="936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Количество созданных модельных библиотек 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876" w:type="dxa"/>
            <w:gridSpan w:val="17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дача 2 подпрограммы 1 Программы: « Развитие информационных ресурсов библиотеки для повышения качества и эффективности обслуживания пользователей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>Количество записей в электронном каталоге</w:t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55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92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6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3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2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93000</w:t>
            </w:r>
          </w:p>
        </w:tc>
      </w:tr>
      <w:tr>
        <w:trPr>
          <w:trHeight w:val="675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документов  библиотеч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643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6783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748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7783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82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7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2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по комплектованию книжных фондов библиотек муниципальных образований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6" w:type="dxa"/>
            <w:gridSpan w:val="17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посетителей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9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9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216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8 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38 43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278 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37 7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3608</w:t>
            </w:r>
          </w:p>
        </w:tc>
      </w:tr>
      <w:tr>
        <w:trPr>
          <w:trHeight w:val="23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«Организация культурно-досуговой деятельности»  за счет бюджета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6,7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6" w:type="dxa"/>
            <w:gridSpan w:val="17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2 </w:t>
            </w:r>
            <w:r>
              <w:rPr>
                <w:szCs w:val="28"/>
                <w:shd w:fill="FFFFFF" w:val="clear"/>
              </w:rPr>
              <w:t>«</w:t>
            </w:r>
            <w:r>
              <w:rPr>
                <w:szCs w:val="28"/>
              </w:rPr>
              <w:t>Организация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Андроповского муниципального округа Ставропольского края «Развитие культуры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6" w:type="dxa"/>
            <w:gridSpan w:val="17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2 Программы: «Обеспечение условий для социально-культурных инициатив населения, улучшение организации досуга  населения»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ероприятий на платной основе (в т.ч. киносеан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340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863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81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5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работников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и сооружений, благоустроенных территорий  муниципальных учреждений культуры, в которых проведен капитальный ремо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65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Количество муниципальных учреждений культуры, получивших государственную поддержку </w:t>
            </w:r>
            <w:r>
              <w:rPr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троенных (реконструированных) и (или) капитально отремонтированных учреждений культурно-досугового типа в сельской местност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Един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6" w:type="dxa"/>
            <w:gridSpan w:val="17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2 Программы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Таблица</w:t>
      </w:r>
      <w:r>
        <w:rPr>
          <w:caps/>
          <w:szCs w:val="28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сновных мероприятий подпрограмм муниципальной программы Андроповского муниципального округа  Ставропольского края  «Развитие культуры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53"/>
        <w:gridCol w:w="2126"/>
        <w:gridCol w:w="2268"/>
        <w:gridCol w:w="1418"/>
        <w:gridCol w:w="1417"/>
        <w:gridCol w:w="3638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ип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ый исполнитель (соисполнитель, участник) основного мероприятия 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вязь с индикаторами достижения целей Программы и показателями решения задач подпрограммы  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3"/>
        <w:gridCol w:w="2096"/>
        <w:gridCol w:w="2224"/>
        <w:gridCol w:w="1440"/>
        <w:gridCol w:w="1440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1 Программы: «Развитие и совершенствование системы информационно-библиотечного обслуживания населения Андроповского муниципального округа Ставропольского края , обеспечивающей конституционные права граждан на свободный и равный доступ к информац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168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/>
            </w:pPr>
            <w:r>
              <w:rPr/>
              <w:t xml:space="preserve">Подпрограмма «Развитие библиотечного обслуживания населения» 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/>
            </w:pPr>
            <w:r>
              <w:rPr>
                <w:szCs w:val="28"/>
              </w:rPr>
              <w:t>Задача 1 подпрограммы 1: «Обеспечение свободного доступа гражданам к информации и знаниям в соответствии с потребностями пользовател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Совершенствование информационно-библиотечного обслуживани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1,2,3 таблицы 1, приложения 4 к Программ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иональный проект «Культурная среда»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6 таблицы 1, приложения 4 к Программ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Региональный проект «Творческие люди»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4, 5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дача 2 подпрограммы 1: «Развитие информационных ресурсов библиотеки для повышения качества и эффективности обслуживания пользователе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информационных ресурсов библиотеки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я 7,8,9 таблицы 1, приложения 4 к Программ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функционирования объектов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1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2 Программы «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168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  <w:shd w:fill="FFFFFF" w:val="clear"/>
              </w:rPr>
              <w:t>Подпрограмма «</w:t>
            </w:r>
            <w:r>
              <w:rPr>
                <w:szCs w:val="28"/>
              </w:rPr>
              <w:t>Организация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2: «Обеспечение условий для социально-культурных инициатив населения, улучшение организации досуга  населе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циально-культурного развития и  досуга 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10,11,12,13 таблицы 1, приложения 4 к Программе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функционирования объектов культур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15, таблицы 1, приложения 4 к Программе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троительство (реконструкция) объектов культуры муниципальной собственности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 11 таблицы 1, приложения 4 к Программ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проект «Творческие люд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проект «Культурная среда»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униципальных услуг (рабо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 14 таблицы 1, приложения 4 к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грамм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 2,12,13,17 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2: «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ация традиционного народного творчества, самодеятельного искусств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18,19 таблицы 1, приложения 4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63"/>
        <w:gridCol w:w="2821"/>
        <w:gridCol w:w="1316"/>
        <w:gridCol w:w="1575"/>
        <w:gridCol w:w="1679"/>
        <w:gridCol w:w="1397"/>
        <w:gridCol w:w="1397"/>
        <w:gridCol w:w="1534"/>
      </w:tblGrid>
      <w:tr>
        <w:trPr>
          <w:trHeight w:val="70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88"/>
        <w:gridCol w:w="2782"/>
        <w:gridCol w:w="1397"/>
        <w:gridCol w:w="1533"/>
        <w:gridCol w:w="1673"/>
        <w:gridCol w:w="1387"/>
        <w:gridCol w:w="1407"/>
        <w:gridCol w:w="1519"/>
      </w:tblGrid>
      <w:tr>
        <w:trPr>
          <w:tblHeader w:val="true"/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7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  <w:r>
              <w:rPr>
                <w:szCs w:val="28"/>
              </w:rPr>
              <w:t>698832,32</w:t>
            </w:r>
            <w:r>
              <w:rPr>
                <w:color w:val="000000"/>
                <w:szCs w:val="28"/>
              </w:rPr>
              <w:t xml:space="preserve">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75,79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426,28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781,35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1257,66</w:t>
            </w:r>
          </w:p>
        </w:tc>
      </w:tr>
      <w:tr>
        <w:trPr>
          <w:trHeight w:val="239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46,3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97,2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3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3600,77</w:t>
            </w:r>
          </w:p>
        </w:tc>
      </w:tr>
      <w:tr>
        <w:trPr>
          <w:trHeight w:val="14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46,3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1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97,2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3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3600,77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2956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2956,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ства участников Программы (юридических лиц), в том числе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72,4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394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838,9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472,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223,6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99,94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88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60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6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07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68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74,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83,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462,9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3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программа 1 «Развитие библиотечного обслуживания населения», всего </w:t>
            </w:r>
            <w:r>
              <w:rPr>
                <w:szCs w:val="28"/>
              </w:rPr>
              <w:t>172997,56</w:t>
            </w: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43,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820,6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39,6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43,0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53,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делу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88,4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0,6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388,4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0,6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57,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82,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</w:tr>
      <w:tr>
        <w:trPr>
          <w:trHeight w:val="171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2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, в том числе: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9,5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06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31,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</w:tr>
      <w:tr>
        <w:trPr>
          <w:trHeight w:val="32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9,5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806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31,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2,9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3,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1,7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2,9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,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6,49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80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2,9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3,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е «Модернизация библиотек в части комплектования книжных фондов библиотек муниципальных образования и государственных общедоступных библиотек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,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,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4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85</w:t>
            </w:r>
          </w:p>
        </w:tc>
      </w:tr>
      <w:tr>
        <w:trPr>
          <w:trHeight w:val="36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4,0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130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29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«Организация культурно-досуговой деятельности», всего </w:t>
            </w:r>
            <w:r>
              <w:rPr>
                <w:szCs w:val="28"/>
              </w:rPr>
              <w:t>505407,04 тыс.</w:t>
            </w:r>
            <w:r>
              <w:rPr>
                <w:color w:val="000000"/>
                <w:szCs w:val="28"/>
              </w:rPr>
              <w:t xml:space="preserve"> рубле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767,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040,9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106,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56,4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17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74,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83,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62,9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35,94</w:t>
            </w:r>
          </w:p>
        </w:tc>
      </w:tr>
      <w:tr>
        <w:trPr>
          <w:trHeight w:val="96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556,4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75417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6374,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98083,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79462,9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76935,9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ind w:left="-106" w:hanging="0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98,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620,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69,9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12,6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234,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97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97,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9669,9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812,6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234,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Мероприятие: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бюджета Андроповского му-ниципального окру-га, в т.ч. предусмот-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rPr/>
            </w:pPr>
            <w:r>
              <w:rPr/>
              <w:t>внебюджетные средства 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5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,6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0,0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85,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6,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48,6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8,0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10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8,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8,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е: Проведение капитального ремонта зданий и сооружений, благоустройство территории муниципальных учреждений культуры муниципальных образований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291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22.9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тделу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66,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20,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46,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130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46,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53,9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, в том числ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53,9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бюджетные культур-но-досуговые учре-ждения культуры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53,9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3 «Обеспечение реализации программы и обще программные мероприятия», всего </w:t>
            </w:r>
            <w:r>
              <w:rPr>
                <w:szCs w:val="28"/>
              </w:rPr>
              <w:t>20427,72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022"/>
    </w:lvlOverride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3:00Z</dcterms:created>
  <dc:creator>User</dc:creator>
  <dc:description/>
  <dc:language>en-US</dc:language>
  <cp:lastModifiedBy>Сыпко</cp:lastModifiedBy>
  <cp:lastPrinted>2024-10-24T11:47:00Z</cp:lastPrinted>
  <dcterms:modified xsi:type="dcterms:W3CDTF">2024-11-27T07:23:00Z</dcterms:modified>
  <cp:revision>2</cp:revision>
  <dc:subject/>
  <dc:title/>
</cp:coreProperties>
</file>