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21 ноября 2024 г.                          с. Курсавка                                               № 826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20 сентября</w:t>
      </w:r>
      <w:r>
        <w:rPr>
          <w:b w:val="false"/>
          <w:color w:val="000000"/>
        </w:rPr>
        <w:t xml:space="preserve"> 2024 г. № 46/488-1 « 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</w:t>
      </w:r>
      <w:r>
        <w:rPr>
          <w:b w:val="false"/>
        </w:rPr>
        <w:t>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ями администрации Андроповского муниципального округа Ставропольского края от 14 января 2022 г. № 15, от 04 мая 2022 г. № 317, от 25 августа 2022 г. № 612, от 14 декабря 2022 г. № 884, от 09 января 2023 г. № 4, от 09 января 2023 г. № 5, от 10 мая 2023 г. № 297, от 29 декабря 2023 г. № 903, от 29 декабря 2023 г. № 904, от 01 февраля 2024 г. № 47, от 25 марта 2024 г. № 167, от 28 мая 2024 г. № 366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от 21 ноября 2024 г. № 826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(далее - муниципальная программа)</w:t>
      </w:r>
      <w:r>
        <w:rPr>
          <w:b w:val="false"/>
        </w:rPr>
        <w:t xml:space="preserve"> позицию </w:t>
      </w:r>
      <w:r>
        <w:rPr>
          <w:b w:val="false"/>
          <w:color w:val="000000"/>
        </w:rPr>
        <w:t>«Объемы и источники финансового обеспечения Программы»</w:t>
      </w:r>
      <w:r>
        <w:rPr>
          <w:b w:val="false"/>
        </w:rPr>
        <w:t xml:space="preserve">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2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32" w:type="dxa"/>
            <w:tcBorders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b w:val="false"/>
              </w:rPr>
              <w:t>объем финансового обеспечения Программы составит 1 463 246,03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</w:rPr>
              <w:t>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1 036 684,4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20 369,01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28 724,8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317 331,7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265 250,9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51 756,99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53 250,8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 том числе за счет межбюджетных трансфертов – 698 011,9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71 877,0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76 267,2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253 489,0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4 год – 194 283,2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 009,8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 085,6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426 561,63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9 228,5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 074,1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12 367,4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301 875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 016,13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 муниципальной программы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объем финансового обеспечения Подпрограммы состави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 w:val="false"/>
              </w:rPr>
              <w:t>1 155 346,64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бюджет Андроповского муниципального округа Ставропольского края  (далее – бюджет муниципального округа) – </w:t>
            </w:r>
            <w:r>
              <w:rPr>
                <w:b w:val="false"/>
              </w:rPr>
              <w:t>755 346,64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41 001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244 330,95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218 299,3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27 323,6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28 780,1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571 879,36 тыс. руб.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 283,9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14 258,2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210 080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77 256,3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400 00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00 00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>300 000,00</w:t>
            </w:r>
            <w:r>
              <w:rPr>
                <w:b w:val="false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В паспорте подпрограммы </w:t>
      </w:r>
      <w:r>
        <w:rPr>
          <w:b w:val="false"/>
          <w:bCs w:val="false"/>
        </w:rPr>
        <w:t>«Развитие жилищно-коммунального хозяйства»</w:t>
      </w:r>
      <w:r>
        <w:rPr>
          <w:b w:val="false"/>
          <w:spacing w:val="-2"/>
        </w:rPr>
        <w:t xml:space="preserve"> муниципальной программы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74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75 352,05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8 790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1 863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22 135,9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1 701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9 362,97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823,11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902,8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34 644,10 тыс. руб 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19 758,24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6 426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6 363,41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 009,8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 085,61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26 561,63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9 228,5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 074,11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2 367,4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 875,4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 016,13 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В паспорте подпрограммы </w:t>
      </w:r>
      <w:r>
        <w:rPr>
          <w:b w:val="false"/>
          <w:bCs w:val="false"/>
        </w:rPr>
        <w:t>«Благоустройство»</w:t>
      </w:r>
      <w:r>
        <w:rPr>
          <w:b w:val="false"/>
          <w:spacing w:val="-2"/>
        </w:rPr>
        <w:t xml:space="preserve"> муниципальной программы</w:t>
      </w:r>
      <w:r>
        <w:rPr>
          <w:b w:val="false"/>
        </w:rPr>
        <w:t xml:space="preserve">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227 532,17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227 532,17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63 787,12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61 115,1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7 257,41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22 610,22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2 567,8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в том числе за счет межбюджетных трансфертов – 91 488,55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 593,16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42 250,75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36 981,2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0 663,3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5. Приложение 5 к</w:t>
      </w:r>
      <w:r>
        <w:rPr>
          <w:b w:val="false"/>
          <w:spacing w:val="-2"/>
        </w:rPr>
        <w:t xml:space="preserve"> муниципальной программе</w:t>
      </w:r>
      <w:r>
        <w:rPr>
          <w:b w:val="false"/>
        </w:rPr>
        <w:t xml:space="preserve"> Андроповского муниципального округа Ставропольского края «Развитие муниципального хозяйства» 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 изложить в прилагаемой редакции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21 ноября 2024 г. № 826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962"/>
        <w:gridCol w:w="1701"/>
        <w:gridCol w:w="1574"/>
        <w:gridCol w:w="1545"/>
        <w:gridCol w:w="1715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976"/>
        <w:gridCol w:w="1701"/>
        <w:gridCol w:w="1560"/>
        <w:gridCol w:w="1559"/>
        <w:gridCol w:w="1701"/>
        <w:gridCol w:w="1417"/>
        <w:gridCol w:w="1418"/>
      </w:tblGrid>
      <w:tr>
        <w:trPr>
          <w:tblHeader w:val="true"/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 463 246,03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 953,4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8 405,8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7 61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 632,4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266,99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 369,0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8 724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 331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5 250,9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756,9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 250,86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 62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 355,7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 465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 24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499,9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036,22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8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83,4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745,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 584,4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 582,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862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57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214,64</w:t>
            </w:r>
          </w:p>
        </w:tc>
      </w:tr>
      <w:tr>
        <w:trPr>
          <w:trHeight w:val="829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877,0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6 267,2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 489,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4 283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488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630,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 376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 906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 367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«Развитие дорожного хозяйства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 155 346,64 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001,8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330,9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 299,3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 610,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 64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20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510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5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 78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 256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 283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 013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243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я по организации транспортного обслуживания населения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03,68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,6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асходы на обеспечение деятельности (оказания услуг) муниципальных учреждени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8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Обустройство остановочных пунктов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400,00 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«Мероприятия по улучшению условий движения и устранению опасных участков на автомобильных дорогах общего пользования местного значе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4 261,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001,8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330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 895,66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5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 929,3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 641,8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 204,6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 107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2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780,1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76 788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 256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 013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243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Изготовление (разработка) проектно-сметной документации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 610,00 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26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2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2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овышение безопасности дорожного движения на пешеходных переходах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3 097,12 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5,7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04,0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55,7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7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0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3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одержание и ремонт автомобильных дорог общего пользования местного значе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 084,40 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346,2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89,0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512,6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411,2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34,3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790,87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346,2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689,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38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1 615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334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790,87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95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4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Мероприятия по контролю за содержанием дорожной сети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874,77 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5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1,2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1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5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 480,32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1,3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38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1,3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6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Капитальный ремонт и ремонт автомобильных дорог общего пользования местного значения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 022 114,97 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514,14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971,1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366,9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91 284,1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8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514,1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 971,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366,9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 291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89,2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 992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 256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 616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 258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 080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 013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 243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Строительство (реконструкция) объектов сети муниципальных автомобильных дорог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681,38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троительство и реконструкция автомобильных дорог общего пользования местного значения за счет средств местного бюджета (Мост на участке автомобильной дороги "Автомобильная дорога "Кавказ" - Водораздел - Казинка" на км 5+790, Андроповский район)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681,38 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1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7,7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«Развитие территориального планирования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 015,20 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,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"Развитие и совершенствование автоматизированной системы обеспечения градостроительной деятельности"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Оснащение информационной системы современным технологичным оборудованием и программным обеспечением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"Территориальное планирование"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 015,20 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,2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Разработка документов территориального планирования и градостроительного зонирования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5 015,20 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,2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"Развитие жилищно-коммунального хозяйства"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352,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63,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5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701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362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23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902,86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91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40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76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6,07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51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3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4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6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6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6,79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84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8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75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26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363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23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363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367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е в области жилищного хозяйств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48,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05,6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иобретение и содержание имущества, находящегося в муниципальной собственности», 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148,73 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2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асходы в области жилищного хозяйств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399,8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,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7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66,9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14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Обеспечение жильем молодых семе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 013,29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698,3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2,9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4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698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2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4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363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363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367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едоставление молодым семьям социальных выплат на приобретение (строительство) жиль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 013,29 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698,3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2,9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4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969,2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698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2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2,74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363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720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363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5,61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28,5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74,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367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875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16,1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е в области коммунального хозяйств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175,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61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00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2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389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9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98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2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иобретение и содержание имущества, находящегося в муниципальной собственност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995,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48,4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2,1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8,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4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2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2,65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2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оздание и содержание мест (площадок) накопления твердых коммунальных отходов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79,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2,7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4,6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8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6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,3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Переселение граждан из аварийного жилищного фонда на территории Ан-дроповского муни-ципального округа Ставропольского кра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104,98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718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4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244,7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"Переселение граждан из аварийного жилищного фонда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9,29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2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2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564,19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8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674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88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528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77,5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3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Комплексная система обращения с твердыми коммунальными отходам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Закупка контейнеров для раздельного накопления твердых коммунальных отходов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9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«Благоустройство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 532,16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 787,12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115,09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257,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610,2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5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194,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 78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115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25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610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7,85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663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663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 871,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092,6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8,08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557,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608,7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3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908,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092,6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138,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557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608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566,33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9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9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Выполнение работ по благоустройству общественных территорий и контролю за их выполнением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99,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2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Уличное освещение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 536,3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70,8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39,07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46,89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611,5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605,1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70,8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739,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446,8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61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605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62,79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3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Устройство и содержание тротуаров и пешеходных дорожек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58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8,7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7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7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7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8,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,7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,7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9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4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Озеленение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372,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2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2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,5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2,8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,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5,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2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5,24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5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Организация и содержание мест захоронения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831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6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7,0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36,4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35,0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65,6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7,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736,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035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03,86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6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бор и удаление твердых отходов, поддержание округа в надлежащем санитарном состоянии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791,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8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13,6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5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05,9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8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13,6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52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05,9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86,8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7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Содержание памятников и мест отдыха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97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8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21,76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8,2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8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421,7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8,2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8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очие мероприятия по благоустройству поселений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 168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320,1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41,14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182,27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635,2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5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320,1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541,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182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635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45,05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0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еализация мероприятий по благоустройству детских площадок в муниципальных округах и городских округах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4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4,7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4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9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9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1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Приобретение специализированной техники и оборудования для муниципальных нужд муниципальных образовани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Обустройство и восстановление воинских захоронени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259,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700,3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2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86,3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700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2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1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«Содержание и ремонт воинских захоронений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83,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38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1,5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2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9,3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,3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2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2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еализация мероприятий федеральной целевой программы "Увековечение памяти погибших при защите Отечества на 2019-2024 годы"»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775,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6,9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8,79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6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98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9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593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 402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1.</w:t>
            </w:r>
          </w:p>
        </w:tc>
        <w:tc>
          <w:tcPr>
            <w:tcW w:w="24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Мероприятие «Реализация мероприятий по благоустройству территорий в муниципальных округах и городских округах", всего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 402,1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лей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 474,4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 927,6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250,7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 981,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3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4:00Z</dcterms:created>
  <dc:creator>krsiea</dc:creator>
  <dc:description/>
  <dc:language>en-US</dc:language>
  <cp:lastModifiedBy>Сыпко</cp:lastModifiedBy>
  <cp:lastPrinted>2024-11-27T10:13:00Z</cp:lastPrinted>
  <dcterms:modified xsi:type="dcterms:W3CDTF">2024-11-27T07:14:00Z</dcterms:modified>
  <cp:revision>2</cp:revision>
  <dc:subject/>
  <dc:title>УТВЕРЖДЕНА</dc:title>
</cp:coreProperties>
</file>