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февраля 2024 г.                         с. Курсавка                                                № 8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единой теплоснабжающей организации для централизованной системы теплоснабжения на территории Андроповского муниципального округа Ставропольского края и установления зон ее деятельност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 октября 2003 года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Определить государственное унитарное предприятие Ставропольского края «Ставропольский краевой теплоэнергетический комплекс» единой теплоснабжающей организацией в системе централизованного теплоснабжения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ой деятельности единой теплоснабжающей организации для централизованного теплоснабжения на территории Андроповского муниципального округа Ставропольского края государственное унитарное предприятие Ставропольского края «Ставропольский краевой теплоэнергетический комплекс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4-01-24T09:04:00Z</cp:lastPrinted>
  <dcterms:modified xsi:type="dcterms:W3CDTF">2024-02-11T15:14:00Z</dcterms:modified>
  <cp:revision>291</cp:revision>
  <dc:subject/>
  <dc:title> </dc:title>
</cp:coreProperties>
</file>