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24 г.                           с. Курсавка                                              № 777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</w:t>
      </w:r>
      <w:r>
        <w:rPr>
          <w:rFonts w:cs="Times New Roman" w:ascii="Times New Roman" w:hAnsi="Times New Roman"/>
          <w:b w:val="false"/>
          <w:sz w:val="28"/>
        </w:rPr>
        <w:t xml:space="preserve"> межведомственной комиссии по профилактике правонарушений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15 февраля 2022 г. № 89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вязи с кадровыми изменениями администрация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межведомственной комиссии по 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 Ставропольского края (далее – состав комиссии), утвержденный постановлением администрации Андроповского муниципального округа Ставропольского края от 15 февраля 2022 г. № 89 «О межведомственной комиссии по профилактике правонарушений Андроповского муниципального округа Ставропольского края», изложив его в прилагаемой редакции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2 г. № 89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от 07 ноября 2024 г. № 777)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Андроп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в обязанности которого входит осуществление работы по профилактике правонарушений и взаимодействию с правоохранительными органами, 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, в обязанности которого входит организация работы комиссии по делам несовершеннолетних и защите их прав администрации 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Воровсколес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аснояр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труда и социальной защиты населения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уководитель Отдела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Андроповск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– начальник полиции отдела министерства внутренних дел России «Андроповский»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филиала по Андроповскому району Федерального казенного учреждения «Уголовно-исполнительная инспекция Управления Федеральной службы исполнения наказаний по Ставропольскому краю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ения по делам несовершеннолетних отдела министерства внутренних дел России «Андропов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Андроповскому муниципальному округу – филиала ФГКУ</w:t>
            </w:r>
            <w:r>
              <w:rPr>
                <w:color w:val="000000"/>
                <w:sz w:val="28"/>
                <w:szCs w:val="28"/>
              </w:rPr>
              <w:t xml:space="preserve"> «УВ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НГ </w:t>
            </w:r>
            <w:r>
              <w:rPr>
                <w:color w:val="000000"/>
                <w:sz w:val="28"/>
                <w:szCs w:val="28"/>
              </w:rPr>
              <w:t xml:space="preserve">России по Ставропольскому краю, </w:t>
            </w:r>
            <w:r>
              <w:rPr>
                <w:bCs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91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0:00Z</dcterms:created>
  <dc:creator>SamLab.ws</dc:creator>
  <dc:description/>
  <dc:language>en-US</dc:language>
  <cp:lastModifiedBy>Сыпко</cp:lastModifiedBy>
  <cp:lastPrinted>2024-10-07T15:49:00Z</cp:lastPrinted>
  <dcterms:modified xsi:type="dcterms:W3CDTF">2024-11-11T06:00:00Z</dcterms:modified>
  <cp:revision>2</cp:revision>
  <dc:subject/>
  <dc:title/>
</cp:coreProperties>
</file>