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ноября 2024 г.                            с. Курсавка                                             № 776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штаба народных дружин Андроповского муниципального округа Ставропольского края, утвержденный </w:t>
      </w:r>
      <w:r>
        <w:rPr>
          <w:sz w:val="28"/>
        </w:rPr>
        <w:t xml:space="preserve">постановлением администрации Андроповского муниципального округа Ставропольского края от 16 февраля 2024 г. № 99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Андроповского муниципального округа Ставропольского края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состав </w:t>
      </w:r>
      <w:r>
        <w:rPr>
          <w:sz w:val="28"/>
          <w:szCs w:val="28"/>
        </w:rPr>
        <w:t>штаба народных дружин Андроповского муниципального округа Ставропольского края</w:t>
      </w:r>
      <w:r>
        <w:rPr>
          <w:bCs/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16 февраля 2024 г. № 99 «</w:t>
      </w:r>
      <w:r>
        <w:rPr>
          <w:sz w:val="28"/>
        </w:rPr>
        <w:t xml:space="preserve">О создании штаба народных дружин Андроповского муниципального округа </w:t>
      </w:r>
      <w:r>
        <w:rPr>
          <w:sz w:val="28"/>
          <w:szCs w:val="28"/>
        </w:rPr>
        <w:t>Ставропольского края»</w:t>
      </w:r>
      <w:r>
        <w:rPr>
          <w:bCs/>
          <w:sz w:val="28"/>
          <w:szCs w:val="28"/>
        </w:rPr>
        <w:t>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6 февраля 2024 г. № 99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от 07 ноября 2024 г. № 776)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народных дружин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начальник штаб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, заместитель начальника штаб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заместитель начальника штаб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в обязанности которого входит оказание поддержки гражданам и их объединениям, участвующим в охране общественного порядка, создание условий для деятельности народных дружин, секретарь штаба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участковых уполномоченных полиции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аснояр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ровсколес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– начальник полиции отдела министерства внутренних дел России «Андроповский»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Андроповскому муниципальному округу – филиала ФГКУ</w:t>
            </w:r>
            <w:r>
              <w:rPr>
                <w:color w:val="000000"/>
                <w:sz w:val="28"/>
                <w:szCs w:val="28"/>
              </w:rPr>
              <w:t xml:space="preserve"> «УВ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НГ </w:t>
            </w:r>
            <w:r>
              <w:rPr>
                <w:color w:val="000000"/>
                <w:sz w:val="28"/>
                <w:szCs w:val="28"/>
              </w:rPr>
              <w:t xml:space="preserve">России по Ставропольскому краю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Курсавская» Курсавского 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Дружинник» Султанского  территориального отдел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Новоянкульская» Новоянкульского 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Солуно-Дмитриевская» Солуно-Дмитриевского 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ЗАЩИТА» Красноярского 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Водораздельная» Водораздельного 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Казинская» Казинского 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Крымгиреевская» Крымгиреевского 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Куршавская» Куршавского 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Янкульская» Янкульского 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«Воровсколесская» Воровсколесского  территориального отдела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0:00Z</dcterms:created>
  <dc:creator>Марита</dc:creator>
  <dc:description/>
  <dc:language>en-US</dc:language>
  <cp:lastModifiedBy>Сыпко</cp:lastModifiedBy>
  <cp:lastPrinted>2024-10-07T15:58:00Z</cp:lastPrinted>
  <dcterms:modified xsi:type="dcterms:W3CDTF">2024-11-11T06:00:00Z</dcterms:modified>
  <cp:revision>2</cp:revision>
  <dc:subject/>
  <dc:title/>
</cp:coreProperties>
</file>