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  <w:t>31 октября 2024 г.                          с. Курсавка                                              № 770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ибердружины при Муниципальном бюджетном учреждении Андроповского муниципального округа Ставропольского края «Центр молодежных проектов»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реализации распоряжения Губернатора Ставропольского края от 30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, а также совершенствования системы противодействия незаконному обороту наркотиков и профилактики наркомании на территор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Создать при Муниципальном бюджетном учреждении Андроповского муниципального округа Ставропольского края «Центр молодежных проектов» </w:t>
      </w:r>
      <w:r>
        <w:rPr>
          <w:sz w:val="28"/>
          <w:szCs w:val="28"/>
        </w:rPr>
        <w:t xml:space="preserve">Кибердружину </w:t>
      </w:r>
      <w:r>
        <w:rPr>
          <w:sz w:val="28"/>
          <w:szCs w:val="28"/>
          <w:lang w:val="ru-RU"/>
        </w:rPr>
        <w:t>из числа волонтеров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прилагаемое положение о </w:t>
      </w:r>
      <w:r>
        <w:rPr>
          <w:sz w:val="28"/>
          <w:szCs w:val="28"/>
        </w:rPr>
        <w:t>Кибердружин</w:t>
      </w:r>
      <w:r>
        <w:rPr>
          <w:sz w:val="28"/>
          <w:szCs w:val="28"/>
          <w:lang w:val="ru-RU"/>
        </w:rPr>
        <w:t>е при Муниципальном бюджетном учреждении Андроповского муниципального округа Ставропольского края «Центр молодежных проектов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подлежит официальному обнародованию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5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Н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брышев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 октября 2024 г. № 770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Кибердружин</w:t>
      </w:r>
      <w:r>
        <w:rPr>
          <w:sz w:val="28"/>
          <w:szCs w:val="28"/>
          <w:lang w:val="ru-RU"/>
        </w:rPr>
        <w:t>е при Муниципальном бюджетном учреждении Андроповского муниципального округа Ставропольского края «Центр молодежных проект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определяет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цели, задачи,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рядок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создания и деятельности </w:t>
      </w:r>
      <w:r>
        <w:rPr>
          <w:sz w:val="28"/>
          <w:szCs w:val="28"/>
        </w:rPr>
        <w:t>Кибердружин</w:t>
      </w:r>
      <w:r>
        <w:rPr>
          <w:sz w:val="28"/>
          <w:szCs w:val="28"/>
          <w:lang w:val="ru-RU"/>
        </w:rPr>
        <w:t>ы при Муниципальном бюджетном учреждении Андроповского муниципального округа Ставропольского края «Центр молодежных проектов»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(далее – </w:t>
      </w:r>
      <w:r>
        <w:rPr>
          <w:sz w:val="28"/>
          <w:szCs w:val="28"/>
        </w:rPr>
        <w:t>Кибердружин</w:t>
      </w:r>
      <w:r>
        <w:rPr>
          <w:sz w:val="28"/>
          <w:szCs w:val="28"/>
          <w:lang w:val="ru-RU"/>
        </w:rPr>
        <w:t>а, Центр молодежных проекто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Настоящее Положение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разработано </w:t>
      </w:r>
      <w:r>
        <w:rPr>
          <w:sz w:val="28"/>
          <w:szCs w:val="28"/>
          <w:lang w:val="ru-RU"/>
        </w:rPr>
        <w:t>в рамках реализации пункта 12 Мероприятий по реализации В Ставропольском крае Стратегии государственной антинаркотической политики Российской Федерации на период до 2030 года на 2021-2030 годы, утвержденных распоряжением Губернатора Ставропольского края от 03 декабря 2020 г. № 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, в целях исполнения пункта 8.1 протокола заседания антинаркотической комиссии администрации Андроповского муниципального округа Ставропольского края от 30 сентября 2022 года № 7, а также совершенствования системы противодействия незаконному обороту наркотиков и профилактики наркомании на территор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Общее руководство деятельностью Кибердружины осуществляет </w:t>
      </w:r>
      <w:r>
        <w:rPr>
          <w:sz w:val="28"/>
          <w:szCs w:val="28"/>
          <w:lang w:val="ru-RU"/>
        </w:rPr>
        <w:t>Центр молодежных проектов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. Основные понят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.1.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нтернет - информационно-телекоммуникационная сеть «Интернет»,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Интернет-ресурсы – сайты и аккаунты, публичные сообщества в социальных сетях,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через которые осуществляетс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передач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нформации целевой аудитори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ротивоправный контент – информация об изготовлении и распространении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аркотики - наркотические средства или психотропные вещества синтетического или естественного происхождения, препараты, природные материалы, включенные в </w:t>
      </w:r>
      <w:r>
        <w:fldChar w:fldCharType="begin"/>
      </w:r>
      <w:r>
        <w:rPr>
          <w:rStyle w:val="InternetLink"/>
          <w:sz w:val="28"/>
          <w:spacing w:val="2"/>
          <w:szCs w:val="28"/>
          <w:rFonts w:eastAsia="Times New Roman"/>
          <w:color w:val="000000"/>
          <w:lang w:val="ru-RU" w:eastAsia="ru-RU"/>
        </w:rPr>
        <w:instrText xml:space="preserve"> HYPERLINK "https://www.consultant.ru/document/cons_doc_LAW_462227/cb12ecf01ddaa0085eef81cc6c2a53a58041336c/" \l "dst100009"</w:instrText>
      </w:r>
      <w:r>
        <w:rPr>
          <w:rStyle w:val="InternetLink"/>
          <w:sz w:val="28"/>
          <w:spacing w:val="2"/>
          <w:szCs w:val="28"/>
          <w:rFonts w:eastAsia="Times New Roman"/>
          <w:color w:val="000000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00"/>
          <w:spacing w:val="2"/>
          <w:sz w:val="28"/>
          <w:szCs w:val="28"/>
          <w:lang w:val="ru-RU" w:eastAsia="ru-RU"/>
        </w:rPr>
        <w:t>Перечень</w:t>
      </w:r>
      <w:r>
        <w:rPr>
          <w:rStyle w:val="InternetLink"/>
          <w:sz w:val="28"/>
          <w:spacing w:val="2"/>
          <w:szCs w:val="28"/>
          <w:rFonts w:eastAsia="Times New Roman"/>
          <w:color w:val="000000"/>
          <w:lang w:val="ru-RU" w:eastAsia="ru-RU"/>
        </w:rPr>
        <w:fldChar w:fldCharType="end"/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4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val="ru-RU" w:eastAsia="ru-RU"/>
          </w:rPr>
          <w:t>конвенцией</w:t>
        </w:r>
      </w:hyperlink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о наркотических средствах 1961 года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Кибердружина – добровольное объединение группы единомышленников, осуществляющих в Интернете действия по выявлению Интернет-ресурсов, содержащих противоправный контент и ограничению доступа к ним с использованием возможностей Роскомнадзора, а также действия по </w:t>
      </w:r>
      <w:r>
        <w:rPr>
          <w:sz w:val="28"/>
          <w:szCs w:val="28"/>
        </w:rPr>
        <w:t>выя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странению</w:t>
      </w:r>
      <w:r>
        <w:rPr>
          <w:sz w:val="28"/>
          <w:szCs w:val="28"/>
        </w:rPr>
        <w:t xml:space="preserve"> надписей</w:t>
      </w:r>
      <w:r>
        <w:rPr>
          <w:sz w:val="28"/>
          <w:szCs w:val="28"/>
          <w:lang w:val="ru-RU"/>
        </w:rPr>
        <w:t xml:space="preserve"> и графических изображений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держащих информацию об Интернет-ресурсах по продаже наркот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несенных н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оружения (объекты) различны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Основные цели и задач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и Кибердружин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1. Целью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ь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  <w:lang w:val="ru-RU"/>
        </w:rPr>
        <w:t>совершенствование системы противодействия незаконному обороту наркотиков и профилактики наркомании на территор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на территории округа, округ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2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сновными задачам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и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оиск в Интернете Интернет-ресурсов, содержащих противоправный контент и ограничению доступа к ним с использованием возможностей Роскомнадзор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оведение</w:t>
      </w:r>
      <w:r>
        <w:rPr>
          <w:sz w:val="28"/>
          <w:szCs w:val="28"/>
        </w:rPr>
        <w:t xml:space="preserve"> а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Штрихкод», напра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 выявление и </w:t>
      </w:r>
      <w:r>
        <w:rPr>
          <w:sz w:val="28"/>
          <w:szCs w:val="28"/>
          <w:lang w:val="ru-RU"/>
        </w:rPr>
        <w:t>устранение</w:t>
      </w:r>
      <w:r>
        <w:rPr>
          <w:sz w:val="28"/>
          <w:szCs w:val="28"/>
        </w:rPr>
        <w:t xml:space="preserve"> надписей</w:t>
      </w:r>
      <w:r>
        <w:rPr>
          <w:sz w:val="28"/>
          <w:szCs w:val="28"/>
          <w:lang w:val="ru-RU"/>
        </w:rPr>
        <w:t xml:space="preserve"> и графических изображений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держащих информацию об Интернет-ресурсах по продаже наркот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несенных н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оружения (объекты) различных форм соб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ста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ибердружин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1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 состав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ходят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руководитель Кибердружины, которым является один из специалистов Центра молодежных проекто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ять человек участников Кибердружины из числа </w:t>
      </w:r>
      <w:r>
        <w:rPr>
          <w:sz w:val="28"/>
          <w:szCs w:val="28"/>
          <w:lang w:val="ru-RU"/>
        </w:rPr>
        <w:t>волонтеров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 возрасте от 14 до 35 лет (далее – волонтеры округа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2. Состав Кибердружины формируется внутренним приказом Центра молодежных проектов на основе устного согласия </w:t>
      </w:r>
      <w:r>
        <w:rPr>
          <w:sz w:val="28"/>
          <w:szCs w:val="28"/>
          <w:lang w:val="ru-RU"/>
        </w:rPr>
        <w:t xml:space="preserve">волонтеров округа участвовать в деятельност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ибердружины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.3. Состав Кибердружины формируется ежегодно в начале года на текущи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4. В случае добровольного выхода из состава Кибердружины одного из его участников в течение года, на его место утверждается новый участник Кибердружины с закреплением его участия в деятельности Кибердружины внутренним приказом Центра молодежных проектов о внесении изменений в состав Кибердружин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5. В случае добровольного выхода из состава Кибердружины в течение года, участник Кибердружины не может претендовать на поощрени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 активное участие в деятельности Кибердружины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течение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4.6. На поощрени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 активное участие в деятельности Кибердружины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течение года может претендовать участник Кибердружины, который на конец текущего года на основании внутреннего приказа Центра молодежных проектов входит в состав Кибердружи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 Порядок деятельности Кибердружины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ь Кибердружины осуществляется в соответствии с алгоритмом действий в случае обнаружения противоправного контента в информационно-телекоммуникационной сети «Интернет» и информационно-методическими материалами (памяткой) о порядке устранения надписей и графических изображений, содержащих информацию об Интернет-ресурсах по продаже наркотиков с сооружений (объектов) различных форм собственности, разработанных управлением по контролю за оборотом наркотиков Главного управления МВД России по Ставропольскому кра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2. Деятельность Кибердружины осуществляется в соответствии с планом мероприятий Центра молодежных проек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жемесячно - поиск в Интернете Интернет-ресурсов, содержащих противоправный контент и ограничению доступа к ним с использованием возможностей Роскомнадзо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ежеквартально - </w:t>
      </w:r>
      <w:r>
        <w:rPr>
          <w:sz w:val="28"/>
          <w:szCs w:val="28"/>
          <w:lang w:val="ru-RU"/>
        </w:rPr>
        <w:t>проведение</w:t>
      </w:r>
      <w:r>
        <w:rPr>
          <w:sz w:val="28"/>
          <w:szCs w:val="28"/>
        </w:rPr>
        <w:t xml:space="preserve"> а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Штрихкод», напра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 выявление и </w:t>
      </w:r>
      <w:r>
        <w:rPr>
          <w:sz w:val="28"/>
          <w:szCs w:val="28"/>
          <w:lang w:val="ru-RU"/>
        </w:rPr>
        <w:t>устранение</w:t>
      </w:r>
      <w:r>
        <w:rPr>
          <w:sz w:val="28"/>
          <w:szCs w:val="28"/>
        </w:rPr>
        <w:t xml:space="preserve"> надписей</w:t>
      </w:r>
      <w:r>
        <w:rPr>
          <w:sz w:val="28"/>
          <w:szCs w:val="28"/>
          <w:lang w:val="ru-RU"/>
        </w:rPr>
        <w:t xml:space="preserve"> и графических изображений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держащих информацию об Интернет-ресурсах по продаже наркот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несенных н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оружения (объекты) различных форм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3. Информация о деятельности Кибердружины обобщается Центром молодежных проектов и направляется в отдел по вопросам социальной сферы, делам молодежи, физической культуры и спорта администрации округа ежеквартально в рамках исполнения решений антинаркотической комиссии в округе, а также в виде статьи с прилагаемыми к ней фотографиями по факту проведе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рава и обязанности участников Кибердружин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се участники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меют равные права и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2. Участники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олучать информацию о мероприятиях с участием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аствовать в мероприятиях, проводимых Кибердружино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носить предложения по вопросам, связанным с повышением эффективности деятельности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ретендовать на поощрени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 активное участие в деятельности Кибердружины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течение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обровольно выйти из состава Кибердружи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6.3. Участники Кибердружины обяза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облюдать Конституцию Российской Федерации, законодательство Российской Федерации, Ставропольского края и требования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аствовать в деятельности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читывать социальные последствия результатов своей деятельности при решении задач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строго соблюдать этические нормы при осуществлении своей деятельности при решении задач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не разглашать информацию незаинтересованным лицам, полученную при осуществлении своей деятельности при решении задач Кибердружин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ести учет результатов своей деятельности при решении задач Кибердружин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оощрение участников Кибердружин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1. За активное участие в деятельности Кибердружины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течение год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, участники Кибердружины (пять человек) поощряются денежным вознаграждением в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размере не более </w:t>
      </w:r>
      <w:r>
        <w:rPr>
          <w:color w:val="000000"/>
          <w:sz w:val="28"/>
          <w:szCs w:val="28"/>
          <w:lang w:val="ru-RU"/>
        </w:rPr>
        <w:t>1 000 (тысячи)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2. Поощрение участник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Кибердружины осуществляется на основе внутреннего приказа Центра молодежных проектов об утверждении состава Кибердружины с внесёнными в него изменениями при наличии таковых с учетом пунктов 4.5 и 4.6 настоящего положения и исполнении пункта 5.3 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3. Финансирование на поощрения участников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Кибердружины </w:t>
      </w:r>
      <w:r>
        <w:rPr>
          <w:color w:val="000000"/>
          <w:sz w:val="28"/>
          <w:szCs w:val="28"/>
          <w:lang w:val="ru-RU"/>
        </w:rPr>
        <w:t>осуществляется за счет средств бюджета Андроповского муниципального округа Ставропольского края, предусмотренных на реализацию мероприятий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sz w:val="28"/>
          <w:szCs w:val="28"/>
        </w:rPr>
        <w:t>муниципальной программы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4. Поощрение участников Кибердружины осуществляется на последнем заседании антинаркотической комиссии  в округе в текуще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______________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document/cons_doc_LAW_135628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5:00Z</dcterms:created>
  <dc:creator>Admin</dc:creator>
  <dc:description/>
  <dc:language>en-US</dc:language>
  <cp:lastModifiedBy>Сыпко</cp:lastModifiedBy>
  <cp:lastPrinted>2024-09-19T15:48:00Z</cp:lastPrinted>
  <dcterms:modified xsi:type="dcterms:W3CDTF">2024-11-01T13:55:00Z</dcterms:modified>
  <cp:revision>2</cp:revision>
  <dc:subject/>
  <dc:title/>
</cp:coreProperties>
</file>