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24 г.                          с. Курсавка                                             № 76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оказание услуг по ведению бюджетного (бухгалтерского) учета и составлению бюджетной, бухгалтерской, налоговой, статистической и иной установленной законодательством отчетности</w:t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6 декабря 2011 года № 402-ФЗ «О бухгалтерском учете», законом Российской Федерации от 07 февраля 1992 года № 2300-1 «О защите прав потребителей», решением Совета Андроповского муниципального округа Ставропольского края от 28 декабря 2020 г. № 7/72-1 «Об утверждении порядка принятия решений об установлении тарифов на услуги муниципальных предприятий и учреждений Андроповского муниципального округа Ставропольского края и работы, выполняемые муниципальными предприятиями и учреждениями Андроповского муниципального округа Ставропольского края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арифы на оказание услуг по ведению бюджетного (бухгалтерского) учета и составлению бюджетной, бухгалтерской, налоговой, статистической и иной установленной законодательством отчетности, оказываемых муниципальным казенным учреждением «Учетный центр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учреждения «Учетный центр Андроповского муниципального округа Ставропольского края» обеспечить контроль за организацией и качеством оказа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Андроповского муниципального округа Ставропольского края от 02 ноября 2023 г. № 701 «Об утверждении тарифов на оказание услуг по ведению бюджетного (бухгалтерского) учета и составлению бюджетной, бухгалтерской, налоговой, статистической и иной установленной законодательством отчет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4 г. № 766</w:t>
      </w:r>
    </w:p>
    <w:p>
      <w:pPr>
        <w:pStyle w:val="Normal"/>
        <w:tabs>
          <w:tab w:val="clear" w:pos="284"/>
          <w:tab w:val="left" w:pos="4253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253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на оказание услуг по ведению бюджетного (бухгалтерского) учета и составлению бюджетной, бухгалтерской, налоговой, статистической и иной установленной законодательством отчетности, оказываемых физическим и юридическим лицам муниципальным казенным учреждением «Учетный центр Андроповского муниципального округа Ставрополь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ar-SA"/>
              </w:rPr>
              <w:t>Ведение бюджетного (бухгалтерского) учета и составление бюджетной, бухгалтерской, налоговой, статистической и иной установленной законодательством отчетно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1 работника обслуживаемого учреждения в месяц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6,84</w:t>
            </w:r>
          </w:p>
        </w:tc>
      </w:tr>
    </w:tbl>
    <w:p>
      <w:pPr>
        <w:pStyle w:val="Normal"/>
        <w:tabs>
          <w:tab w:val="clear" w:pos="284"/>
          <w:tab w:val="left" w:pos="8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unga"/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  <w:ind w:firstLine="450"/>
    </w:pPr>
    <w:rPr/>
  </w:style>
  <w:style w:type="paragraph" w:styleId="13">
    <w:name w:val="Абзац списка1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1">
    <w:name w:val="WW-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1:00Z</dcterms:created>
  <dc:creator>МНЮ</dc:creator>
  <dc:description/>
  <cp:keywords>изменение в 180 пост</cp:keywords>
  <dc:language>en-US</dc:language>
  <cp:lastModifiedBy>Сыпко</cp:lastModifiedBy>
  <cp:lastPrinted>2024-11-01T16:42:00Z</cp:lastPrinted>
  <dcterms:modified xsi:type="dcterms:W3CDTF">2024-11-01T13:42:00Z</dcterms:modified>
  <cp:revision>4</cp:revision>
  <dc:subject/>
  <dc:title>П О С Т А Н О В Л Е Н И Е</dc:title>
</cp:coreProperties>
</file>