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октября 2024 г.                       с. Курсавка                                                 № 765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17 февраля 2021 г. № 64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Совета по улучшению инвестиционного климата и взаимодействию с инвесторами на территории Андроповского муниципального района Ставропольского края, утвержденный постановлением администрации Андроповского муниципального округа Ставропольского края от 17 февраля 2021 г. № 64 «О Совете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»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от 04 марта 2022 г. № 154 «О внесении изменений в состав 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17 февраля 2021 г. № 64»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от 13 февраля 2023 г. № 76 «О внесении изменений в состав 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17 февраля 2021 г. № 64»;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от 24 ноября 2023 г. № 760 «О внесении изменений в состав 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17 февраля 2021 г. № 64»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А.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УТВЕРЖДЕН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от 17 февраля 2021 г. № 64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(в редакции постановления администрации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от 31 октября 2024 г. № 765)</w:t>
      </w:r>
    </w:p>
    <w:p>
      <w:pPr>
        <w:pStyle w:val="ConsNormal"/>
        <w:spacing w:lineRule="exact" w:line="240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улучшению инвестиционного климата и взаимодействию с инвесторами на территории Андропов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ConsNormal"/>
        <w:spacing w:lineRule="exact" w:line="240"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Бобрышева Нина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,</w:t>
            </w:r>
            <w:r>
              <w:rPr>
                <w:sz w:val="28"/>
                <w:szCs w:val="28"/>
              </w:rPr>
              <w:t xml:space="preserve"> председатель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о Михаил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заместитель председателя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Беликова Татьян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заместитель председателя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Костюкова Елена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экономического и социального развития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секретарь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Cons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Бандилет Василий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- руководитель Управления сельского хозяйства и охраны окружающей среды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ик Александр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ектора –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Евгения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труда и социальной защиты населения администрации Андроповского муниципального округа 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 Николай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  <w:r>
              <w:rPr>
                <w:bCs/>
                <w:sz w:val="28"/>
                <w:szCs w:val="28"/>
              </w:rPr>
              <w:t>открытого акционе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</w:rPr>
              <w:t xml:space="preserve"> «Андроповскрайгаз»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Роман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ряев Борис 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Андроповское филиала государственного унитарного предприятия Ставропольского края  «Ставрополькрайводоканал» филиал «Южный»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абынин Геннадий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глава крестьянского (фермерского) хозяйства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государственного унитарного предприятие Ставропольского края Корпорация развития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ева Людмил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ЭКОПРОД»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имущественных и земельных отношений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якин Сергей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Щербакова Татьяна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леева Елен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0:00Z</dcterms:created>
  <dc:creator>SamLab.ws</dc:creator>
  <dc:description/>
  <dc:language>en-US</dc:language>
  <cp:lastModifiedBy>Сыпко</cp:lastModifiedBy>
  <cp:lastPrinted>2024-09-24T15:39:00Z</cp:lastPrinted>
  <dcterms:modified xsi:type="dcterms:W3CDTF">2024-11-01T13:40:00Z</dcterms:modified>
  <cp:revision>2</cp:revision>
  <dc:subject/>
  <dc:title/>
</cp:coreProperties>
</file>