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октября 2024 г.                             с. Курсавка                                               № 764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Андроповского муниципального округа Ставропольского края от 14 сентября 2021 г. № 707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2 ноября 2023 года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Андроповского муниципального округа Ставропольского края от 14 сентября 2021 г. № 707 «Об утверждении административного регламента предоставления муниципальной услуги «Выдача разрешения на ввод объекта в эксплуатацию» (с изменениями, внесенными постановлениями администрации Андроповского муниципального округа Ставропольского края от 26 июня 2022 г. № 448, от 13 февраля 2023 г. № 78, от 14 апреля 2023 г. № 240)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пункте 9.1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Абзац десятый дополнить словами «, за исключением ввода в эксплуатацию объекта капитального строительства, в отношении которого в соответствии с Федеральным законом от 02 ноября 2023 г.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, если в соответствии с Федеральным законом от 02 ноября 2023 года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бзац шестой пункта 13 административного регламента дополнить словами «, за исключением ввода в эксплуатацию объекта капитального строительства, в отношении которого в соответствии с Федеральным законом от 02 ноября 2023 года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8:00Z</dcterms:created>
  <dc:creator>SamLab.ws</dc:creator>
  <dc:description/>
  <dc:language>en-US</dc:language>
  <cp:lastModifiedBy>Сыпко</cp:lastModifiedBy>
  <cp:lastPrinted>2024-11-01T16:39:00Z</cp:lastPrinted>
  <dcterms:modified xsi:type="dcterms:W3CDTF">2024-11-01T13:39:00Z</dcterms:modified>
  <cp:revision>3</cp:revision>
  <dc:subject/>
  <dc:title>ПРАВИТЕЛЬСТВО СТАВРОПОЛЬСКОГО КРАЯ</dc:title>
</cp:coreProperties>
</file>