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8 февраля 2024 г.                        с. Курсавка                                                 № 72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ведения мониторинга 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муниципального округа Ставропольского края</w:t>
      </w:r>
    </w:p>
    <w:p>
      <w:pPr>
        <w:pStyle w:val="Noparagraphstyle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35-ФЗ</w:t>
        </w:r>
      </w:hyperlink>
      <w:r>
        <w:rPr>
          <w:color w:val="000000"/>
          <w:sz w:val="28"/>
          <w:szCs w:val="28"/>
        </w:rPr>
        <w:t xml:space="preserve"> «О противодействии терроризму», руководствуясь Регламентом проведения мониторинга политических, социально-экономических и иных процессов, оказывающих влияние на ситуацию в сфере противодействия терроризму на территории Ставропольского края, утвержденным Председателем антитеррористической комиссии Ставропольского края, Губернатором Ставропольского края, в целях своевременного выявления причин и условий, способствующих проявлению терроризма на территории Андроповского муниципального округа Ставропольского края,</w:t>
      </w:r>
      <w:r>
        <w:rPr>
          <w:sz w:val="28"/>
          <w:szCs w:val="28"/>
        </w:rPr>
        <w:t xml:space="preserve">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регламент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ведения мониторинга 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муниципального округа Ставропольского края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 Признать утратившим силу постановление администрации Андроповского муниципального округа Ставропольского края от 26 апреля 2022 г. № 306 «Об утверждении регламента 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округа,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24 г. № 7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 w:before="0" w:after="0"/>
        <w:ind w:left="0" w:right="0" w:hanging="0"/>
        <w:rPr/>
      </w:pPr>
      <w:r>
        <w:rPr>
          <w:b w:val="false"/>
          <w:bCs w:val="false"/>
          <w:color w:val="000000"/>
          <w:sz w:val="28"/>
          <w:szCs w:val="28"/>
        </w:rPr>
        <w:t>РЕГЛАМЕНТ</w:t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ведения мониторинга 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муниципального округа Ставропольского края</w:t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9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2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Настоящий Регламент устанавливает цели, задачи, правовую основу, принципы провед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Андроповского муниципального округа Ставропольского края (далее - регламент, мониторинг), а также содержание, порядок и сроки предоставления информационно-аналитических материал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представляет собой систему мероприятий по сбору, обобщению, анализу и оценке информации о политических, социально-экономических и иных процессах, оказывающих влияние на ситуацию в области противодействия терроризму, для получения обоснованных представлений о тенденциях их развития, выявления причин и условий, способствующих проявлениям терроризма на территории Андроповского муниципального округа Ставропольского края (далее – округ), а также выработки соответствующих предложений (мер) по их устран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вой основой мониторинга являются Федеральный закон от 06 марта 2006 года № 35-ФЗ «О противодействии терроризму», Указы Президента Российской Федерации от 15 февраля 2006 года № 116 «О мерах по противодействию терроризму», от 26 декабря 2015 года № 664 «О мерах по совершенствованию государственного управления в области противодействия терроризму», Положение об антитеррористической комиссии в субъекте Российской Федерации, утвержденное председателем Национального антитеррористического комитета 17 июня 2016 г. № 6, решение председателя антитеррористической комиссии Ставропольского края № 1 от 06 августа 2018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определяет систему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и способствующих проявлением терроризм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center"/>
        <w:rPr/>
      </w:pPr>
      <w:r>
        <w:rPr>
          <w:sz w:val="28"/>
          <w:szCs w:val="28"/>
        </w:rPr>
        <w:t>2. Цель и задачи мониторинга</w:t>
      </w:r>
    </w:p>
    <w:p>
      <w:pPr>
        <w:pStyle w:val="Style2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Основной целью мониторинга является своевременное выявление причин и условий, способствующих проявлениям терроризма на территории округа, выработка предложений по их устранению, в том числе в рамках вопросов, выносимых на заседания антитеррористической комиссии Андроповского муниципального округа Ставропольского края (далее – АТК АМО), а также корректировка мер профилактики террориз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Задачами мониторинга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1. Сбор информации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итических, социально-экономических и иных процессах, оказывающих дестабилизирующее влияние на обстановку в округе и способствующих проявлениям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ористических угрозах и террористической активности на территории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х и межконфессиональных отношений, в том числе деструктивной деятельности религиозных групп и организаций, степени их вовлеченности в террористическую деятель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титеррористической защищенно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алее – АТЗ) потенциальных объектов террористических посягательств (далее – ПОТП) и мест массового пребывания людей (далее – ММПЛ) на территор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2. Оценка и анализ информации, характеризующе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лияние социально-экономических процессов (уровень доходов населения, безработица, задержка выплаты заработной платы и т.п.) на обстановку в сфере противодействия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лияние политического и протестного потенциала населения на террористическую активность в округе, в том числе оценка отношения населения к органам государственной власти, степень его протестной активности, включая количество протестных а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инамику численности населения округа за счет внутренней и внешней миг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влеченность населения округа в террористическую деятельность, в том числе количество выехавших из региона для участия в боевых действиях на стороне международных террористических организаций (далее – МТО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инамику количества граждан, прошедших обучение в зарубежных религиозных учеб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3. Выявление проблемных вопросов в деятельности субъектов противодействия терроризму, в том числе в правоприменительной практике в сфере противодействия терроризму и его идеолог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4. Выработка предложений и рекомендаций по планированию и реализации неотложных и долгосрочных мероприятий по устранению причин и условий, оказывающих дестабилизирующее влияние на обстановку в округе и способствующих проявлениям террориз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5. Обеспечение АТК АМО достоверной систематизированной информацией о политических, социально-экономических и иных процессах, оказывающих влияние на ситуацию в области противодействия терроризму на территор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истема мониторинга основана на следующих принцип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ктивность </w:t>
      </w:r>
      <w:bookmarkStart w:id="0" w:name="YANDEX_2"/>
      <w:bookmarkEnd w:id="0"/>
      <w:r>
        <w:rPr>
          <w:sz w:val="28"/>
          <w:szCs w:val="28"/>
        </w:rPr>
        <w:t xml:space="preserve">– достоверность данных мониторинга, беспристрастность </w:t>
      </w:r>
      <w:bookmarkStart w:id="1" w:name="YANDEX_LAST"/>
      <w:bookmarkStart w:id="2" w:name="YANDEX_3"/>
      <w:bookmarkEnd w:id="1"/>
      <w:bookmarkEnd w:id="2"/>
      <w:r>
        <w:rPr>
          <w:sz w:val="28"/>
          <w:szCs w:val="28"/>
        </w:rPr>
        <w:t xml:space="preserve">и обоснованность выводов по результатам мониторинг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ность – строгое и полное следование в процессе мониторинга предписаниям нормативных правовых актов, безусловное и последовательное соблюдение прав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истемность –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ость – максимальный охват объектов мониторинга; скоординированность деятельности субъектов мониторинга; сочетание сбалансированных, взаимосвязанных, научно обоснованных мер социально-экономического, информационно-пропагандистского, воспитательного, правового, организационного, технического и иного характера по устранению причин, условий и факторов, оказывающих дестабилизирующее влияние на обстановку в Ставропольском крае и способствующих проявлениям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</w:t>
      </w:r>
      <w:bookmarkStart w:id="3" w:name="YANDEX_1"/>
      <w:bookmarkEnd w:id="3"/>
      <w:r>
        <w:rPr>
          <w:sz w:val="28"/>
          <w:szCs w:val="28"/>
        </w:rPr>
        <w:t xml:space="preserve">– оперативность выявления причин, условий и факторов, оказывающих дестабилизирующее влияние на обстановку в округе и способствующих проявлениям терроризма; выработка предупредительно-профилактических мер по их устранению; предоставление данных мониторинга в установленные сроки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center"/>
        <w:rPr/>
      </w:pPr>
      <w:r>
        <w:rPr>
          <w:sz w:val="28"/>
          <w:szCs w:val="28"/>
        </w:rPr>
        <w:t>3. Состав участников мониторин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осуществляется непрерывно, в процессе повседневной деятельности субъектов мониторинга, в пределах их компетен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ъектами мониторинга являются общественно-политические, социально-экономические, криминогенные, техногенные и иные процессы и явления на территории округа, состояние безопасности ПОТП, силы и средства для минимизации и ликвидации последствий террористических про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 Субъектами мониторинга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тдел в г. Невинномысске Управления Федеральной службы безопасности Российской Федерации по Ставропольскому кра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инистерства внутренних дел России «Андроповский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ВО по Андроповскому муниципальному округу – филиала ФГКУ «УВО </w:t>
      </w:r>
      <w:r>
        <w:rPr>
          <w:bCs/>
          <w:color w:val="000000"/>
          <w:sz w:val="28"/>
          <w:szCs w:val="28"/>
          <w:shd w:fill="FFFFFF" w:val="clear"/>
        </w:rPr>
        <w:t xml:space="preserve">ВНГ </w:t>
      </w:r>
      <w:r>
        <w:rPr>
          <w:color w:val="000000"/>
          <w:sz w:val="28"/>
          <w:szCs w:val="28"/>
          <w:shd w:fill="FFFFFF" w:val="clear"/>
        </w:rPr>
        <w:t>России по Ставропольскому краю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деление надзорной деятельности и профилактической работы по Андроповскому и Кочубеевскому муниципальным округам Управления надзорной деятельности и профилактической работы Главного управления министерства чрезвычайных ситуаций России по Ставропольскому кра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лиал по </w:t>
      </w:r>
      <w:r>
        <w:rPr>
          <w:bCs/>
          <w:color w:val="000000"/>
          <w:sz w:val="28"/>
          <w:szCs w:val="28"/>
          <w:shd w:fill="FFFFFF" w:val="clear"/>
        </w:rPr>
        <w:t>Андроповскому</w:t>
      </w:r>
      <w:r>
        <w:rPr>
          <w:color w:val="000000"/>
          <w:sz w:val="28"/>
          <w:szCs w:val="28"/>
          <w:shd w:fill="FFFFFF" w:val="clear"/>
        </w:rPr>
        <w:t xml:space="preserve"> району федерального казенного учреждения «Уголовно-исполнительная инспекция Управления Федеральной службы исполнения наказаний по Ставропольскому краю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</w:t>
      </w:r>
      <w:r>
        <w:rPr>
          <w:bCs/>
          <w:color w:val="000000"/>
          <w:sz w:val="28"/>
          <w:szCs w:val="28"/>
        </w:rPr>
        <w:t>дорожного хозяйства, транспорта, жилищно - коммунального хозяйства администрации Андропов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ое бюджетное учреждение здравоохранения «Андроповская районная больница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тдел культуры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дел образования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дел экономического и социального развития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4. Организацию мониторинга осуществляет </w:t>
      </w:r>
      <w:r>
        <w:rPr>
          <w:sz w:val="28"/>
          <w:szCs w:val="28"/>
        </w:rPr>
        <w:t>АТК</w:t>
      </w:r>
      <w:r>
        <w:rPr>
          <w:bCs/>
          <w:sz w:val="28"/>
          <w:szCs w:val="28"/>
        </w:rPr>
        <w:t xml:space="preserve"> АМО</w:t>
      </w:r>
      <w:r>
        <w:rPr>
          <w:sz w:val="28"/>
          <w:szCs w:val="28"/>
        </w:rPr>
        <w:t xml:space="preserve">, исполнителем мониторинга является отдел </w:t>
      </w:r>
      <w:r>
        <w:rPr>
          <w:color w:val="2D2D2D"/>
          <w:spacing w:val="2"/>
          <w:sz w:val="28"/>
          <w:szCs w:val="28"/>
        </w:rPr>
        <w:t xml:space="preserve">по гражданской обороне, защите от чрезвычайных ситуаций, мобилизационной работе и общественной безопасности администрации </w:t>
      </w:r>
      <w:r>
        <w:rPr>
          <w:sz w:val="28"/>
          <w:szCs w:val="28"/>
        </w:rPr>
        <w:t>Андроповского муниципального округа Ставропольского края (далее – отдел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5. Субъекты мониторинга осуществляют информирование отдела</w:t>
      </w:r>
      <w:r>
        <w:rPr>
          <w:sz w:val="28"/>
          <w:szCs w:val="28"/>
        </w:rPr>
        <w:t xml:space="preserve"> в установленном порядке на основе собственных результатов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 Субъектами информирования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ндроповского муниципального округа Ставропольского края, председатель 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лены 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ругие организации информируются по решению председателя АТК АМ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По решению главы Андроповского муниципального округа Ставропольского края в мониторинге могут участвовать организации, осуществляющие деятельность на территории округ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одержание материалов для мониторинг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Субъекты мониторинга представляют в отдел в определенные п. 5.1. настоящего регламента сроки информационно-аналитические материалы, состоящие из двух частей – аналитической и статистическ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Аналитическая часть информационно-аналитических материалов всех субъектов мониторинга должна содержа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стоятельства, оказывающие дестабилизирующее влияние на обстановку в округе и способствующие проявлениям терроризма, выявленные в ходе осуществления деятельности субъекта мониторин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ценку динамики развития выявленных условий и факторов, оказывающих дестабилизирующее влияние на обстановку в округе и способствующих проявлениям терроризма (по сравнению с предыдущим отчетным периодом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воды по результатам анализа информации о степени угрозы для безопасности населения и инфраструктуры на территории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е вопросы, связанные с реализацией в округе государственной политики в сфере противодействия терроризму, недостатки в функционировании общегосударственной системы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выявленных условий и факторов, оказывающих дестабилизирующее влияние на обстановку в округе и способствующих проявлениям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В аналитическую часть информационно-аналитических материалов также должны быть включены иные сведения субъектов мониторинга в соответствии с их компетенци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1. Отдел в г. Невинномысске Управления Федеральной службы безопасности Российской Федерации по Ставропольскому краю указывает сведения (при их наличии), характеризующи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лияние социально-экономических, политических и иных процессов, а также протестного потенциала населения на обстановку в сфере противодействия терроризму в округ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вовлеченности населения округа в террористическую деятельность, в том числе причины и условия, способствующие выезду из Российской Федерации для участия в боевых действиях на стороне МТО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акты пресечения деятельности ячеек МТО, оказания пособнической помощи террористам и предотвращения иных преступлений террористической направленности, а также радикализации различных групп населения, прежде всего молодежи и мигра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акты пресечения деятельности лиц (в том числе жителей округа), участвовавших по заданию украинских спецслужб и неонацистских организаций, в подготовке на территории региона преступлений 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нимаемые меры по недопущению участия жителей округа в деятельности МТО, в том числе, направленные на противодействие проникновению сторонников МТО на территорию округа с использованием миграционного потока из Центрально-Азиатского региона и профилактику терроризма в среде мигра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лияние миграционных процессов на обстановку в сфере противодействия терроризму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ичие конфликтов в межнациональных и межконфессиональных отношениях, фактов пропаганды национальной, расовой и религиозной розни, причины и организаторов указанных процессов, а также деструктивную деятельность религиозных групп и организаций, степень их вовлеченности в террористическую деятель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акты распространения среди молодежи округа и лиц, прибывших с территории ДНР, ЛНР, Запорожской и Херсонской областей, а также Украины неонацистской идеолог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личие публикаций негативного характера в краевых печатных и электронных СМИ, включая социальные сети, об антитеррористической деятельности в округ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явление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расследования преступлений террористической направленности, в том числе установления обстоятельств, способствующих их совер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стояние антитеррористической защищенности и транспортной безопасности объектов транспортного комплекса, задействованных в обеспечении специальной военной операции (мосты, туннели, отдельных участках автомобильных дорог железнодорожных путей, вывод из строя которых при совершении диверсионно-террористического акта может привести к существенному осложнению воинских перевозок и потребует длительного времени для восстановл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тдел Министерства внутренних дел России «Андроповский»</w:t>
      </w:r>
      <w:r>
        <w:rPr>
          <w:bCs/>
          <w:sz w:val="28"/>
          <w:szCs w:val="28"/>
        </w:rPr>
        <w:t xml:space="preserve">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и социально-экономических процессов на обстановку в сфере противодействия терроризму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тепени вовлеченности населения округа в террористическую деятельность, в том числе количестве выехавших из Российской Федерации для участия в боевых действиях на стороне М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акты пресечения деятельности ячеек МТО, оказания пособнической помощи террористам и предотвращения иных преступлений террористической направленности, а также радикализации различных групп населения, прежде всего молодежи и мигра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акты пресечения деятельности лиц (в том числе жителей округа), участвовавших по заданию украинских спецслужб и неонацистских организаций, в подготовке на территории региона преступлений 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нимаемых мерах по недопущению участия жителей округа в деятельности МТО, в том числе, направленные на противодействие проникновению сторонников МТО на территорию округа с использованием миграционного потока из Центрально-Азиатского региона и профилактику терроризма в среде мигра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явлении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лицах, прошедших обучение в зарубежных религиозных учебных организациях, оценке эффективности мероприятий по их адаптации к профессиональной деятельности в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инамике численности населения округа за счет внутренней </w:t>
        <w:br/>
        <w:t xml:space="preserve">и внешней миграции, основных группах мигрантов, их численности </w:t>
        <w:br/>
        <w:t>в процентном соотношении к постоянно проживающему населению, а также влиянии миграционных процессов на обстановку в сфере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естной активности населения, включая количество протестных акций и их участников, влиянии политического и протестного потенциала населения на террористическую активность в Северо-Кавказском регионе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ичии конфликтов в межнациональных и межконфессиональных отношениях, фактов пропаганды национальной, расовой и религиозной розни, причинах и организаторах указанных процессов, а также о деструктивной деятельности религиозных групп и организаций, степени их вовлеченности в террористическую деятель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актах распространения среди молодежи округа и лиц, прибывших с территории ДНР, ЛНР, Запорожской и Херсонской областей, а также Украины неонацистской идеолог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при проведении адресной профилактической работы с категориями населения, наиболее подверженными воздействию идеологии терроризма или уже подпавшими под ее влия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личии публикаций негативного характера в краевых печатных и электронных СМИ, включая социальные сети, об антитеррористической деятельности в Ставропольском кра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расследования преступлений террористической направленности, в том числе установления обстоятельств, способствующих их совер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color w:val="000000"/>
          <w:sz w:val="28"/>
          <w:szCs w:val="28"/>
          <w:shd w:fill="FFFFFF" w:val="clear"/>
        </w:rPr>
        <w:t>Филиал по </w:t>
      </w:r>
      <w:r>
        <w:rPr>
          <w:bCs/>
          <w:color w:val="000000"/>
          <w:sz w:val="28"/>
          <w:szCs w:val="28"/>
          <w:shd w:fill="FFFFFF" w:val="clear"/>
        </w:rPr>
        <w:t>Андроповскому</w:t>
      </w:r>
      <w:r>
        <w:rPr>
          <w:color w:val="000000"/>
          <w:sz w:val="28"/>
          <w:szCs w:val="28"/>
          <w:shd w:fill="FFFFFF" w:val="clear"/>
        </w:rPr>
        <w:t> округу федерального казенного учреждения «Уголовно-исполнительная инспекция Управления Федеральной службы исполнения наказаний по Ставропольскому краю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материалах отражает сведения о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остоянии радикализации осужденных, угрозах распространения идеологии терроризма в местах лишениях свободы (в том числе о формировании экстремистских ячеек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остоянии профилактической работы с лицами, находящимися на учете уголовно-исполнительных инспекций, осужденными по преступлениям террористической направленност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блемных вопросах правоприменительной практики в сфере противодействия терроризму (в пределах своей компетен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Отдел </w:t>
      </w:r>
      <w:r>
        <w:rPr>
          <w:bCs/>
          <w:sz w:val="28"/>
          <w:szCs w:val="28"/>
        </w:rPr>
        <w:t>дорожного хозяйства, транспорта, жилищно - коммунального хозяйства администрации Андроповского муниципального округа</w:t>
      </w:r>
      <w:r>
        <w:rPr>
          <w:sz w:val="28"/>
          <w:szCs w:val="28"/>
        </w:rPr>
        <w:t xml:space="preserve"> Ставропольского края </w:t>
      </w:r>
      <w:r>
        <w:rPr>
          <w:bCs/>
          <w:sz w:val="28"/>
          <w:szCs w:val="28"/>
        </w:rPr>
        <w:t>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нных мерах, направленных на повышение уровня антитеррористической защищенности и транспортной безопасности объектов транспортного комплекса, конкретные результаты их реализации на мест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стоянии деятельности по обеспечению антитеррористической защищенности и транспортной безопасности объектов транспортного комплекса. Данные об актуализации реестров (перечней, списков) объектов, подлежащих категорированию с учетом новых террористических угроз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стоянии обеспечения транспортной безопасности объектов транспортной инфраструктуры и транспортных средств, подлежащих и не подлежащих категорированию (в т.ч. количественные показатели), а также степень реализации предусмотренных законодательством требований к их защищ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готовности персонала и сотрудников охраны объектов транспортной инфраструктуры к действиям при угрозе совершения преступлений террористической направленности, выявленные недостатки, их причины и результаты устран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и антитеррористической защищенности и транспортной безопасности объектов транспортного комплекса, задействованных в обеспечении специальной военной операции (мосты, туннели, отдельных участках автомобильных дорог железнодорожных путей, вывод из строя которых при совершении диверсионно-террористического акта может привести к существенному осложнению воинских перевозок и потребует длительного времени для восстановлен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5. Отдел образования администрации Андроповского муниципального округа Ставропольского края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х угрозах радикализации учащихся образовательных организаций округ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оянии межнациональных и межконфессиональных отношений, а также наличии конфликтов, фактов пропаганды национальной, расовой и религиозной розни в образовательной сфере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актах распространения среди молодежи округа и лиц, прибывших с территории ДНР, ЛНР, Запорожской и Херсонской областей, а также Украины неонацистской идеолог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явлении обучающихся, подверженных воздействию идеологии терроризма и идей неонацизма, для совместного проведения в отношении них индивидуальных мероприятий с привлечением региональных психологических служб и центр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школьниках, завершивших обучение в образовательных организациях, в отношении которых проводилась индивидуальная профилактическая работа, для дальнейшего обеспечения непрерывности реализуемых с ними мер профилактик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6. Отдел экономического и социального развития администрации Андроповского муниципального округа Ставропольского края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и социально-экономической обстановки в округе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и социально-экономических процессов на обстановку в сфере противодействия терроризму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3.7. 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явленных проблемах (конфликтах и их источниках) в сфере государственно-конфессиональных, межконфессиональных и внутриконфессиональных отношений, религиозного образования (включая сведения о лицах, получивших религиозное образование за рубежом, и их адаптации к профессиональной деятельности в Российской Федерации (в случае занятия ею), выработанных мерах по их решению с оценкой рисков и последствий деструктивных процессов в обществ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нимаемых мерах, направленных на противодействие проникновению сторонников МТО на территорию округа с использованием миграционного потока из Центрально-Азиатского региона и профилактику терроризма и экстремизма в среде мигра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фактах распространения среди молодежи округа и лиц, прибывших с территории ДНР, ЛНР, Запорожской и Херсонской областей, а также Украины неонацистской идеолог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явленных мусульманских религиозных группах, не входящих в состав Духовного управления мусульман Ставропольского края, проповедующих радикальные течения ислам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елигиозных объектах, где исповедуются нетрадиционные для Российской Федерации формы ислама, с примерной численностью прихож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фактах, вовлечения граждан, особенно молодежи, в организации, использующих в своей деятельности религиозную радикально-экстремистскую идеологию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убликациях негативного характера в электронных средствах массовой информации, включая социальные сети, основных темах, оценках обоснованности критических публикаций, принятых мерах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х угрозах радикализации молодежи, в том числе проживающей или осуществляющей трудовую деятельность в отдаленных районах, официально не трудоустроенной и не проходящей обучение в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оянии межнациональных и межконфессиональных отношений, а также наличии конфликтов, фактов пропаганды национальной, расовой и религиозной розни в молодежной сред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тах распространения среди молодежи округа и лиц, прибывших с территории ДНР, ЛНР, Запорожской и Херсонской областей, а также Украины неонацистской идеолог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ных социологических исследованиях, включающих в себя вопросы по противодействию идеологии терроризма в молодежной сре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эффективности адресной и индивидуальной профилактики проводимой с представителями молодежи, в том числе завершившими обучение в образовательных организациях и приступившими к трудов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ыявлении обучающихся, подверженных воздействию идеологии терроризма и идей неонацизма, для совместного проведения в отношении них индивидуальных мероприятий с привлечением региональных психологических служб и цент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школьниках и студентах завершивших обучение в образовательных организациях, в отношении которых проводилась индивидуальная профилактическая работа, для дальнейшего обеспечения непрерывности реализуемых с ними мер профилактик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в молодежной среде (в пределах</w:t>
      </w:r>
      <w:r>
        <w:rPr>
          <w:spacing w:val="-6"/>
          <w:sz w:val="28"/>
          <w:szCs w:val="28"/>
        </w:rPr>
        <w:t xml:space="preserve"> своей компетенц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 В информационно-аналитических материалах всех субъектов мониторинга, отражаются сведения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оянии АТЗ ПОТП и ММПЛ (при наличии таких объектов в собственности или ведении субъектов мониторинг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в организации и проведении мероприятий в сфере противодействия идеологии террориз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 Аналитическая часть информационно-аналитических материалов территориальных отделов администрации Андроповского муниципального округа Ставропольского края должна отражать сведения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гативных социально-экономических факторах, таких как снижение доходов населения, рост уровня безработицы, задержки выплаты заработной платы, массовые сокращения на предприятиях, являющихся крупнейшими работодателями, снижение уровня развития досуга молодежи и доступности социальных благ для населения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не протестной активности населения (количество протестных акций и их участников, причины выступлений, организаторы, основные декларируемые цели и лозунги) с оценкой отношения населения к федеральным и региональным органам государственной власти и органам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стоянии межнациональных и межконфессиональных отноше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и конфликтов, фактов пропаганды национальной, расовой и религиозной розни, об их причинах и организаторах; деструктивной деятельности религиозных групп и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явленных мусульманских религиозных группах, не входящих в состав Духовного управления мусульман Ставропольского края, проповедующих радикальные течения исла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лигиозных объектах, где исповедуются нетрадиционные для Российской Федерации формы ислама, с примерной численностью прихож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ктах, вовлечения граждан, особенно молодежи, в деятельность организаций, использующих религиозную радикально-экстремистскую идеолог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блемных вопросах в области противодействия идеологии терроризма (адресная профилактическая работа, информационно-пропагандистские и иные мероприят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 публикаций в муниципальных печатных и электронных СМИ, а также в тематических группах в социальных сетях (группы, посвященные жизни в муниципальном образовании) об антитеррористической деятельности (в том числе негативного характера) с изложением перечня основных тем и оценки обоснованности критических публик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е сотрудников органов местного самоуправления, участвующих на постоянной основе в мероприятиях по профилактике терроризма, прошедших обучение на профильных курсах повышения квалификации, а также о проблемах в организации их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ффективности исполнения поручений АТК АМО и результативности проводимой деятельности в области профилактики террористических проя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х, связанных с исполнением решений АТК АМО и собственных решений, причинах и принятых мер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 Статистическая часть информационно-аналитических материалов должна содержать количественные показатели в динамике (по сравнению с аналогичным периодом прошлого года) в соответствии с компетенцией субъекта мониторин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6.1. Отдел в г. Невинномысске Управления Федеральной службы безопасности Российской Федерации по Ставропольскому краю представляет сведения о количеств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ступлений и правонарушения, влияющих на ситуацию в крае в сфере терроризма и экстремизм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х ячеек М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явленных местных жителей, участвовавших по заданию украинских спецслужб и неонацистских организаций, в подготовке на территории региона преступлений 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бандгрупп, находящихся в розыске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х контртеррористических операций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ных схронов и тайников с оружием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елигиозных объектах, где исповедуются нетрадиционные для Российской Федерации формы ислама, с примерной численностью прихож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етей ликвидированных членов незаконных вооруженных формирований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оличественные показат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6.2. Отдел Министерства внутренних дел «Андроповский» </w:t>
      </w:r>
      <w:r>
        <w:rPr>
          <w:bCs/>
          <w:sz w:val="28"/>
          <w:szCs w:val="28"/>
        </w:rPr>
        <w:t xml:space="preserve">в материалах отражает сведения о </w:t>
      </w:r>
      <w:r>
        <w:rPr>
          <w:sz w:val="28"/>
          <w:szCs w:val="28"/>
        </w:rPr>
        <w:t xml:space="preserve">количеств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выехавших за рубеж для участия в боевых действиях в составе МТО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х ячеек М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явленных местных жителей, участвовавших по заданию украинских спецслужб и неонацистских организаций, в подготовке на территории региона преступлений 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объявленных в международный розыск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 изъятого оружи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й, совершенных с применением огнестрельного оружия, а также об уровне преступности (количестве преступлений общеуголовной направленности, в том числе совершенных несовершеннолетним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</w:t>
      </w:r>
      <w:r>
        <w:rPr>
          <w:color w:val="000000"/>
          <w:sz w:val="28"/>
          <w:szCs w:val="28"/>
          <w:shd w:fill="FFFFFF" w:val="clear"/>
        </w:rPr>
        <w:t xml:space="preserve">Филиал по </w:t>
      </w:r>
      <w:r>
        <w:rPr>
          <w:bCs/>
          <w:color w:val="000000"/>
          <w:sz w:val="28"/>
          <w:szCs w:val="28"/>
          <w:shd w:fill="FFFFFF" w:val="clear"/>
        </w:rPr>
        <w:t>Андроповскому</w:t>
      </w:r>
      <w:r>
        <w:rPr>
          <w:color w:val="000000"/>
          <w:sz w:val="28"/>
          <w:szCs w:val="28"/>
          <w:shd w:fill="FFFFFF" w:val="clear"/>
        </w:rPr>
        <w:t xml:space="preserve"> округу </w:t>
      </w:r>
      <w:r>
        <w:rPr>
          <w:color w:val="333333"/>
          <w:sz w:val="28"/>
          <w:szCs w:val="28"/>
          <w:shd w:fill="FFFFFF" w:val="clear"/>
        </w:rPr>
        <w:t>федерального казенного учреждения «Уголовно-исполнительная инспекция Управления Федеральной службы исполнения наказаний по Ставропольскому краю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атериалах отражает сведения о количеств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, отбывающих наказание в местах лишения свободы, по статьям 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, отбывающих наказание, не связанное с лишением свобо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лиц, отбывших наказание и прибывших к местам постоянного прожи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жденных лиц, исповедующих радикальные течения ислам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лиц, состоящих на учете уголовно-исполнительных инспекций, осужденных по преступлениям 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ъятой печатной продукции экстремистского и террористическ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6.4. Отдел </w:t>
      </w:r>
      <w:r>
        <w:rPr>
          <w:bCs/>
          <w:sz w:val="28"/>
          <w:szCs w:val="28"/>
        </w:rPr>
        <w:t>дорожного хозяйства, транспорта, жилищно - коммунального хозяйства администрации Андроповского муниципального округа</w:t>
      </w:r>
      <w:r>
        <w:rPr>
          <w:sz w:val="28"/>
          <w:szCs w:val="28"/>
        </w:rPr>
        <w:t xml:space="preserve"> Ставропольского края в материалах отражает данные о количеств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ов транспортной инфраструктуры и транспортных средств (по категориям: воздушный транспорт; автомобильный транспорт; железнодорожный транспорт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ъектов транспортной инфраструктуры и транспортных средств, подлежащих и не подлежащих категорированию (категорированных, проведенных оценках уязвимости, разработанных планов обеспечения транспортной безопасности, утвержденных паспортов обеспечения транспортной безопасн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 Отдел при обобщении информации отража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еисполненные решения АТК АМО, причины и принятые мер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уществующие проблемы и недостатки в информационном взаимодействии территориальных органов федеральных органов исполнительной власти, органов исполнительной власти по Андроповскому району в сфере противодействия терроризму, принятые меры по их устранению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уществующие проблемы при организации </w:t>
      </w:r>
      <w:r>
        <w:rPr>
          <w:rStyle w:val="41"/>
          <w:rFonts w:cs="Times New Roman"/>
          <w:sz w:val="28"/>
          <w:szCs w:val="28"/>
        </w:rPr>
        <w:t>адресной профилактической работы с категориями населения, наиболее подверженными воздействию идеологии терроризма или подпавшими под ее влия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Style w:val="41"/>
          <w:rFonts w:cs="Times New Roman"/>
          <w:sz w:val="28"/>
          <w:szCs w:val="28"/>
        </w:rPr>
        <w:t>4.8.</w:t>
      </w:r>
      <w:r>
        <w:rPr>
          <w:sz w:val="28"/>
          <w:szCs w:val="28"/>
        </w:rPr>
        <w:t xml:space="preserve"> 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, диаграммы, схемы, таблицы и иные иллюстративные материалы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и и порядок представления информ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Информационно-аналитические материалы субъектами мониторинга представляются раз в полгода, до 15 мая и 15 октябр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Материалы представляются в от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кументы, содержащий информацию ограниченного распространения, направляются в отдел с соблюдением установленного порядка предоставления данн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Отдел осуществля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общение информации субъектов мониторин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данных мониторин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5. Подготовка информационно-аналитической справки осуществляется ежегодно, до 01 июня и 01 ноябр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АТК АМО подписывает и представляет информационно-аналитическую справку главе Андроповского муниципального округа Ставропольского края, председателю АТК АМО. Членам АТК АМО, иным органам государственной власти информационно-аналитическая справка направляется по решению главы Андроповского муниципального округа Ставропольского края, председателя АТК АМ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spacing w:before="0" w:after="50"/>
      <w:ind w:firstLine="709"/>
      <w:jc w:val="both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A41A82D134DE1BB9521BAF055CA0C897B4B1BFB0D8FF19D1F4A6FAC592116E5713BDDAD5CE" TargetMode="External"/><Relationship Id="rId3" Type="http://schemas.openxmlformats.org/officeDocument/2006/relationships/hyperlink" Target="consultantplus://offline/ref=426A41A82D134DE1BB9521BAF055CA0C89734F18FE088FF19D1F4A6FAC592116E5713BD9DABBDB6BA95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8:00Z</dcterms:created>
  <dc:creator>ageeva_iu</dc:creator>
  <dc:description/>
  <cp:keywords/>
  <dc:language>en-US</dc:language>
  <cp:lastModifiedBy>Kristova</cp:lastModifiedBy>
  <cp:lastPrinted>2024-01-19T16:22:00Z</cp:lastPrinted>
  <dcterms:modified xsi:type="dcterms:W3CDTF">2024-02-11T15:14:00Z</dcterms:modified>
  <cp:revision>24</cp:revision>
  <dc:subject/>
  <dc:title>Регламент</dc:title>
</cp:coreProperties>
</file>