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8 февраля 2024 г.                         с. Курсавка                                                № 7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Единой дежурно-диспетчерской службе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7 февраля 2023 г. № 10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Администрация Андроп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Положение о Единой дежурно-диспетчерской службе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7 февраля 2023 г. № 103 «Об утверждении Положения о Единой дежурно-диспетчерской службе Андроповского муниципального округа Ставропольского края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1.1 раздела 1. «Термины, определения и сокращения» дополнить терми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ЦОВ ЕДДС – центр обработки вызовов Единой дежурно-диспетчерской службы</w:t>
      </w:r>
      <w:r>
        <w:rPr>
          <w:sz w:val="28"/>
          <w:szCs w:val="28"/>
        </w:rPr>
        <w:t>;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 Раздел 2. «Общие положения» дополнить пунктом 2.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2.7. </w:t>
      </w:r>
      <w:r>
        <w:rPr>
          <w:sz w:val="28"/>
          <w:szCs w:val="28"/>
        </w:rPr>
        <w:t xml:space="preserve">В соответствие с Техническим проектом «Система обеспечения вызова экстренных оперативных служб по единому номеру «112» на базе ЕДДС», создан центр обработки вызовов системы – 112 ЕДД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В ЕДДС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по единому номеру «112» вызовов (сообщений о происшествиях) от абонентов фиксированной и мобильной связи с территории муниципального округа 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от оператора связи сведений о место нахождении лица, обратившегося по единому номеру «112», и/или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ализа поступающей информации о происшествиях; - направление информации о происшествиях ,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истанционной психологической поддержки лицу, обратившемуся по единому номеру «11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втоматизированное восстановление соединения с пользовательским (оконечным) оборудованием лица, обратившегося по единому номеру «112», в случае внезапного прерывания соеди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гированию всех входящих и исходящих вызовов (сообщений о происшествиях)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приема вызовов (сообщений о происшествиях) на иностранных язык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ЦОВ ЕДДС вход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ераторский персонал системы-112 отвечающий профессиональному стандарту в соответствии с приказом Министерства труда и социальной защиты Российской Федерации от 06 октября 2021 года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ераторский персонал системы – 112 ЦОВ ЕДДС прошедшему обучение по программе специальной подготовки, имеющему удостоверение на право работы в ПАК системы-112 и допущен к самостоятельному несению дежу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РМ с установленной автоматизированной программой (ПАК система-112), по количеству указанном в Техническом проекте «Система обеспечения вызова экстренных оперативных служб по единому номеру «112» на базе ЕДДС». АРМ соответствуют минимальным техническим требованиям по составу оборудования и характеристик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е оборудование, для приема и передачи данны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у Муниципального бюджетного учреждения «Единая дежурно-диспетчерская служба Андроповского муниципального округа» Поделякину С.И. привести в соответствие с действующим законодательством служеб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6:00Z</dcterms:created>
  <dc:creator>DEN</dc:creator>
  <dc:description/>
  <cp:keywords/>
  <dc:language>en-US</dc:language>
  <cp:lastModifiedBy>Kristova</cp:lastModifiedBy>
  <cp:lastPrinted>2024-01-18T14:06:00Z</cp:lastPrinted>
  <dcterms:modified xsi:type="dcterms:W3CDTF">2024-02-11T15:14:00Z</dcterms:modified>
  <cp:revision>18</cp:revision>
  <dc:subject/>
  <dc:title/>
</cp:coreProperties>
</file>