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октября 2024 г.                          с. Курсавка                                              № 703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тдельных вопросах, связанных с предоставлением участков земли на общественных кладбищах, расположенных на территории Андроповского муниципального округа Ставропольского края, для создания семейных (родовых) захоронений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8 декабря 1995 года № 8-ФЗ «О погребении и похоронном деле», Законом Ставропольского края от 08 июня 2015 г. № 62-кз «О некоторых вопросах погребения и похоронного дела в Ставропольском крае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типовую форму договора о предоставлении участка земли на общественном кладбище, расположенном на территории Андроповского муниципального округа Ставропольского края, для создания семейного (родового) захоро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Установить размер участка земли, предоставляемого для семейного (родового) захоронения, равный 20,0</w:t>
      </w:r>
      <w:r>
        <w:rPr>
          <w:rFonts w:eastAsia="Calibri"/>
          <w:sz w:val="28"/>
          <w:szCs w:val="28"/>
        </w:rPr>
        <w:t xml:space="preserve"> кв.м., с учетом бесплатно предоставляемого участка земли для захоронения на территории муниципальных кладбищ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, что срок внесения платы за предоставление участка земли на общественном кладбище, расположенном на территории Андроповского муниципального округа Ставропольского края, для создания семейного (родового) захоронения (далее – участок земли под семейное захоронение) составляет 3 рабочих дня со дня получения гражданином решения о предоставлении участка земли под семейное захорон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озложить исполнение полномочий по предоставлению участков земли под семейные захоронения на территориальные отделы администрации Андроповского муниципального округа Ставропольского края в соответствии с подведомственностью территорий, на которых находятся общественные кладбищ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 </w:t>
      </w:r>
    </w:p>
    <w:p>
      <w:pPr>
        <w:pStyle w:val="ConsNormal"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Normal"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24 г. № 703</w:t>
      </w:r>
    </w:p>
    <w:p>
      <w:pPr>
        <w:pStyle w:val="Normal"/>
        <w:widowControl w:val="false"/>
        <w:suppressAutoHyphens w:val="tru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предоставлении участка земли на общественно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ладбище, расположенного на территории Андроп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 для создания семейного (родового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участка земли на общественном кладбищ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расположенного на территории Андроповского муниципального округ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, для создания семейного (родового) захорон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                                                  «__» _________ 20 __ г.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(населенный пункт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(наименование территориального отдела администрации АМО СК) именуемый в дальнейшем «Территориальный отдел»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действующего на основании__________________________________________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 с одной стороны и __________________________________________________________________</w:t>
      </w:r>
      <w:r>
        <w:rPr>
          <w:sz w:val="16"/>
          <w:szCs w:val="16"/>
        </w:rPr>
        <w:t xml:space="preserve">              (Ф.И.О., паспортные данные лица, которому предоставляется участок под семейное захоронение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именуемый (ая) в дальнейшем «Гражданин», с другой стороны, совместно именуемые «Стороны» 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16"/>
          <w:szCs w:val="16"/>
        </w:rPr>
        <w:t>(документы, подтверждающие полномочия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ключили настоящий договор о нижеследующем: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1. По настоящему договору Территориальный отдел предоставляет Гражданину участок земли на общественном кладбище, расположенном на территории Андроповского муниципального округа Ставропольского края, для создания семейного (родового) захоронен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(место расположения участка под семейное захоронение (наименование кладбища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номер квартала (при наличии), номер сектора (при наличии), номер участка (при наличии) (далее – участок под семейное захоронение))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2. Размер участка под семейное захоронение составляет 20,0 кв.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3. В случае смерти Гражданина участок под семейное захоронение может быть перерегистрирован на 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(ФИО гражданина, на которого может быть перерегистрирован участок под семейное захоронение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ерриториальный отдел обязуе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ить участок под семейное захоронение указанный в пункте 1.1 настоящего догов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уход за территорией общественного кладбища прилегающей к участку под семейное захорон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обязу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1. Не производить самовольный захват дополнительных площадей территории общественного кладбища при использовании предоставленного участка под семейное захорон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2. Соблюдать муниципальные правовые акты Андроповского муниципального округа Ставропольского края, определяющие порядок деятельности общественных кладбищ на территории Андроповского муниципального округа Ставропольского края и устанавливающие правила содержания мест погребения на муниципальных общественных кладбищах в Андроповском муниципальном округ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3. Независимо от времени года содержать в чистоте и порядке предоставленный участок под семейное захорон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Складировать мусор в установленных для этого местах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меет право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Производить в установленном порядке захоронение на участке земли под семейные захорон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3.2. Возводить на участке земли под семейное захоронение надмогильные сооружения (надгробия), ограды в соответствии с действующими муниципальными правовыми актами Андроп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3.1. Плата за предоставление участка под семейное захоронение по настоящему договору составляет __________________________________________________________________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3.2. Плата за предоставление участка под семейное захоронение, является единовременной и внесена Гражданином до заключения настоящего договора, что подтверждается _________________________________________________________________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окумент, подтверждающий внесение платы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лата за предоставление участка под семейное захоронение рассчитана в соответствии с постановлением администрации Андроповского муниципального округа Ставропольского края от 30 сентября 2024 г. № 699 «Об утверждении методики расчета размера платы за предоставления участка земли для семейного (родового) захоронения, превышающего размер бесплатно предоставляемого места для родственного захоронения на территории Андроповского муниципального округа Ставропольского края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условий настоящего договора Стороны несут ответственность в соответствии с действующим законодательства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2. В случае неисполнения Гражданином обязанностей, установленных настоящим договором, Территориальный отдел направляет в его адрес уведомление о необходимости устранения указанных нарушений в течение 1 месяца со дня получения уведомления. В случае неисполн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требований, содержащихся в уведомлении, Территориальный отдел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. Настоящий договор вступает в силу со дня его подписания Сторонами и является бессрочны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озникшие по настоящему договору, Стороны будут решать путем переговоров. В случае невозможности разрешения споров или разногласий путем переговоров, они подлежат разрешению в суде,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3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4. Во всем остально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Территориальный отдел:                                                  Гражданин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                                        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16"/>
          <w:szCs w:val="16"/>
        </w:rPr>
        <w:t>(реквизиты, подпись должностного лица)                                                                     (ФИО, адрес регистрации, контактный телефон)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2C6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9:00Z</dcterms:created>
  <dc:creator>Катерина</dc:creator>
  <dc:description/>
  <dc:language>en-US</dc:language>
  <cp:lastModifiedBy>Сыпко</cp:lastModifiedBy>
  <cp:lastPrinted>2024-08-28T16:47:00Z</cp:lastPrinted>
  <dcterms:modified xsi:type="dcterms:W3CDTF">2024-10-10T12:29:00Z</dcterms:modified>
  <cp:revision>2</cp:revision>
  <dc:subject/>
  <dc:title/>
</cp:coreProperties>
</file>