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>30 сентября 2024 г.                         с. Курсавка                                             № 699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размера платы по договору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Андроповского муниципального округа Ставропольского края, а также на земельных участках, государственная собственность на которые не разграничена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13 марта 2006 года № 38-ФЗ «О рекламе», в целях пополнения доходной части бюджета Андроповского муниципального округа Ставропольского края, администрация Андроповского муниципального округа Ставропольского края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Cs w:val="28"/>
        </w:rPr>
      </w:pPr>
      <w:r>
        <w:rPr>
          <w:szCs w:val="28"/>
        </w:rPr>
        <w:t>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етодику определения размера платы по договору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Андроповского муниципального округа Ставропольского края, а также на земельных участках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/>
      </w:pPr>
      <w:r>
        <w:rPr>
          <w:szCs w:val="28"/>
        </w:rPr>
        <w:t xml:space="preserve">Глава  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Андроповского муниципального круга</w:t>
      </w:r>
    </w:p>
    <w:p>
      <w:pPr>
        <w:pStyle w:val="Normal"/>
        <w:widowControl w:val="fals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Н.А. Бобрышева</w:t>
      </w:r>
    </w:p>
    <w:p>
      <w:pPr>
        <w:pStyle w:val="Standard"/>
        <w:suppressAutoHyphens w:val="false"/>
        <w:spacing w:lineRule="exact" w:line="240"/>
        <w:ind w:left="4236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suppressAutoHyphens w:val="false"/>
        <w:spacing w:lineRule="exact" w:line="240"/>
        <w:ind w:left="4236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uppressAutoHyphens w:val="false"/>
        <w:spacing w:lineRule="exact" w:line="240"/>
        <w:ind w:left="4236" w:hanging="0"/>
        <w:jc w:val="center"/>
        <w:rPr/>
      </w:pPr>
      <w:r>
        <w:rPr>
          <w:rFonts w:cs="Times New Roman"/>
          <w:sz w:val="28"/>
          <w:szCs w:val="28"/>
        </w:rPr>
        <w:t>УТВЕРЖДЕН</w:t>
      </w:r>
      <w:r>
        <w:rPr>
          <w:rFonts w:cs="Times New Roman"/>
          <w:sz w:val="28"/>
          <w:szCs w:val="28"/>
          <w:lang w:val="ru-RU"/>
        </w:rPr>
        <w:t>А</w:t>
      </w:r>
    </w:p>
    <w:p>
      <w:pPr>
        <w:pStyle w:val="Standard"/>
        <w:suppressAutoHyphens w:val="false"/>
        <w:spacing w:lineRule="exact" w:line="240"/>
        <w:ind w:left="4236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uppressAutoHyphens w:val="false"/>
        <w:spacing w:lineRule="exact" w:line="240"/>
        <w:ind w:left="4236" w:hanging="0"/>
        <w:jc w:val="center"/>
        <w:rPr/>
      </w:pPr>
      <w:r>
        <w:rPr>
          <w:rFonts w:cs="Times New Roman"/>
          <w:sz w:val="28"/>
          <w:szCs w:val="28"/>
          <w:lang w:val="ru-RU"/>
        </w:rPr>
        <w:t>постановлением</w:t>
      </w:r>
      <w:r>
        <w:rPr>
          <w:rFonts w:cs="Times New Roman"/>
          <w:sz w:val="28"/>
          <w:szCs w:val="28"/>
        </w:rPr>
        <w:t xml:space="preserve"> администрации</w:t>
      </w:r>
    </w:p>
    <w:p>
      <w:pPr>
        <w:pStyle w:val="Standard"/>
        <w:suppressAutoHyphens w:val="false"/>
        <w:spacing w:lineRule="exact" w:line="240"/>
        <w:ind w:left="4236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Андроповского муниципального </w:t>
      </w:r>
      <w:r>
        <w:rPr>
          <w:rFonts w:cs="Times New Roman"/>
          <w:sz w:val="28"/>
          <w:szCs w:val="28"/>
          <w:lang w:val="ru-RU"/>
        </w:rPr>
        <w:t>округа</w:t>
      </w:r>
    </w:p>
    <w:p>
      <w:pPr>
        <w:pStyle w:val="Standard"/>
        <w:suppressAutoHyphens w:val="false"/>
        <w:spacing w:lineRule="exact" w:line="240"/>
        <w:ind w:left="42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вропольского края</w:t>
      </w:r>
    </w:p>
    <w:p>
      <w:pPr>
        <w:pStyle w:val="Standard"/>
        <w:suppressAutoHyphens w:val="false"/>
        <w:spacing w:lineRule="exact" w:line="240"/>
        <w:ind w:left="4236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от</w:t>
      </w:r>
      <w:r>
        <w:rPr>
          <w:rFonts w:cs="Times New Roman"/>
          <w:sz w:val="28"/>
          <w:szCs w:val="28"/>
          <w:lang w:val="ru-RU"/>
        </w:rPr>
        <w:t xml:space="preserve"> 30 сентября 2024 г. № 699</w:t>
      </w:r>
    </w:p>
    <w:p>
      <w:pPr>
        <w:pStyle w:val="Standard"/>
        <w:suppressAutoHyphens w:val="false"/>
        <w:spacing w:lineRule="exact" w:line="240"/>
        <w:ind w:left="4236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uppressAutoHyphens w:val="false"/>
        <w:spacing w:lineRule="exact" w:line="240"/>
        <w:ind w:left="4236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</w:t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еделения размера платы по договору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Андроповского муниципального округа Ставропольского края а также на земельных участках, государственная собственность на которые не разграничена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тодика определения размера платы по договору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Андроповского муниципального округа Ставропольского края, а также на земельных участках, государственная собственность на которые не разграничена, разработана в целях определения начального годового размера платы при проведении аукцион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Андроповского муниципального округа Ставропольского края, а также на земельных участках, государственная собственность на которые не разграниче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ый годовой размер платы по договору на установку и эксплуатацию рекламной конструкции производится по следующей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= Бс х S х Ктер х Кс х Кт, гд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- начальный годовой размер платы по договору на установку и эксплуатацию рекламной конструкции, в руб.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Бс - базовая стоимость, показатель среднего уровня кадастровой стоимости земель населенных пунктов по муниципальным и городским округам Ставропольского края, утвержденный Приказом министерства имущественных отношений Ставропольского края, действующим на дату проведения аукциона на право заключения договора на установку и эксплуатацию рекламной конструкции,  равный величине среднего уровня кадастровой стоимости земель населенных пунктов по Андроповскому муниципальному округу Ставропольского края, одного квадратного метра земельного участка, относящегося к сегменту «Предпринимательство», в руб.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S - площадь информационного поля рекламной конструкции, в кв. м. (под информационным полем рекламной конструкции понимается часть рекламной конструкции, предназначенная для распространения рекламы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ер - коэффициент, учитывающий территориальное размещение рекламной констру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960"/>
        <w:gridCol w:w="180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альное размещение или местопо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кламной конструкци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тер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Территория с. Курсавка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Остальные территории поселений Андроповского округа Ставропольского края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Территории, прилегающие к а/дороге М-29 «Кавказ»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Территории, прилегающие к а/дороге «Кавказ - Курсавка - Ударный»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Территории, прилегающие к остальным а/дорогам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Здания или иное недвижимое имущество, находящееся в муниципальной собственности Андроповского муниципального округа Ставропольского края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</w:tbl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Кс - коэффициент, учитывающий особенности рекламных конструкций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60"/>
        <w:gridCol w:w="1800"/>
      </w:tblGrid>
      <w:tr>
        <w:trPr/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обенности рекламных конструкци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с</w:t>
            </w:r>
          </w:p>
        </w:tc>
      </w:tr>
      <w:tr>
        <w:trPr>
          <w:trHeight w:val="400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ичие одного рекламного пол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5" w:hanging="0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ind w:right="-315" w:hanging="0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Наличие двух рекламных полей       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</w:tr>
      <w:tr>
        <w:trPr>
          <w:trHeight w:val="400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Наличие трех и более рекламных полей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Кт - коэффициент, стимулирующий внедрение более сложных технологий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60"/>
        <w:gridCol w:w="1800"/>
      </w:tblGrid>
      <w:tr>
        <w:trPr/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хнологическая характеристик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т</w:t>
            </w:r>
          </w:p>
        </w:tc>
      </w:tr>
      <w:tr>
        <w:trPr>
          <w:trHeight w:val="400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личие подсвета       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</w:tr>
      <w:tr>
        <w:trPr/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Наличие конструкций с автоматической сменой экспозиций, электронных табло, роллеров и других сложных конструкций    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>
          <w:trHeight w:val="400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стальных случаях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Standard"/>
        <w:suppressAutoHyphens w:val="false"/>
        <w:spacing w:lineRule="exact" w:line="240"/>
        <w:ind w:left="4236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uppressAutoHyphens w:val="false"/>
        <w:spacing w:lineRule="exact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uppressAutoHyphens w:val="false"/>
        <w:spacing w:lineRule="exact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Andale Sans UI;Arial Unicode MS"/>
      <w:kern w:val="2"/>
      <w:sz w:val="24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29:00Z</dcterms:created>
  <dc:creator>user</dc:creator>
  <dc:description/>
  <dc:language>en-US</dc:language>
  <cp:lastModifiedBy>Сыпко</cp:lastModifiedBy>
  <cp:lastPrinted>2024-09-10T14:41:00Z</cp:lastPrinted>
  <dcterms:modified xsi:type="dcterms:W3CDTF">2024-10-10T12:29:00Z</dcterms:modified>
  <cp:revision>2</cp:revision>
  <dc:subject/>
  <dc:title>О мерах по охране линейно-кабельных</dc:title>
</cp:coreProperties>
</file>