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27 сентября 2024 г.                       с. Курсавка                                               № 693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02 августа 2024 г. № 46/479-1  «О внесении изменений и дополнений в решение Совета Андроповского муниципального округа Ставропольского края от 14 декабря 2023 года № 41/441-1 «О бюджете Андроповского муниципального округа Ставропольского края на 2024 год и плановый период 2025 и 2026 годов»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 «</w:t>
      </w:r>
      <w:r>
        <w:rPr>
          <w:bCs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Cs w:val="28"/>
        </w:rPr>
        <w:t>«Обеспечение безопасности жизнедеятельности населения» (с изменениями, внесенными постановлениями администрации Андроповского муниципального округа Ставропольского края от 16 марта 2022 г. № 183, от 19 апреля 2022 г. № 287, от 08 июня 2022 г. № 412, от 14 ноября 2022 г. № 797, от 30 декабря 2022 г. № 954, от 30 декабря 2022 г. № 964, от 29 декабря 2023 г. № 897, от 29 декабря 2023 г. № 898, от 06 мая 2024 г. № 302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Cs/>
          <w:spacing w:val="-7"/>
        </w:rPr>
      </w:pPr>
      <w:r>
        <w:rPr>
          <w:spacing w:val="-7"/>
        </w:rPr>
        <w:t>УТВЕРЖДЕНЫ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Cs/>
          <w:spacing w:val="-5"/>
        </w:rPr>
      </w:pPr>
      <w:r>
        <w:rPr>
          <w:spacing w:val="-7"/>
        </w:rPr>
        <w:t>постановлением</w:t>
      </w:r>
      <w:r>
        <w:rPr>
          <w:spacing w:val="-5"/>
        </w:rPr>
        <w:t xml:space="preserve">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Cs/>
          <w:spacing w:val="-5"/>
        </w:rPr>
      </w:pPr>
      <w:r>
        <w:rPr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spacing w:val="-5"/>
        </w:rPr>
      </w:pPr>
      <w:r>
        <w:rPr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spacing w:val="-5"/>
        </w:rPr>
      </w:pPr>
      <w:r>
        <w:rPr>
          <w:spacing w:val="-5"/>
        </w:rPr>
        <w:t>от 27 сентября 2024 г. № 693</w:t>
      </w:r>
    </w:p>
    <w:p>
      <w:pPr>
        <w:pStyle w:val="Normal"/>
        <w:widowControl w:val="false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которые вносятся в муниципальную программу Андроповского муниципального округа Ставропольского края «Обеспечение безопасности жизнедеятельности населения»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В паспорте муниципальной программы Андроповского муниципального округа Ставропольского края «Обеспечение безопасности жизнедеятельности населения» 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81 277,0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округа)- 23 462,08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1 год – 4 059,1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7 865,49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2 863,9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2 795,53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2 938,9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2 938,9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межбюджетных трансфертов 5 920,42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678,46</w:t>
              <w:tab/>
              <w:t>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4 841,9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57 514,99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1 год – 7 412,18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8 844,93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9 806,2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11 143,1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10 154,25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10 154,25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6 год – 50,00 тыс. рублей.»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 В паспорте подпрограммы </w:t>
      </w:r>
      <w:r>
        <w:rPr>
          <w:color w:val="000000"/>
          <w:szCs w:val="28"/>
        </w:rPr>
        <w:t>«Снижение рисков и повышение уровня защищенности населения и территории округа от угроз чрезвычайных ситуаций природного и техногенного характера</w:t>
      </w:r>
      <w:r>
        <w:rPr>
          <w:szCs w:val="28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</w:t>
      </w:r>
      <w:r>
        <w:rPr>
          <w:szCs w:val="28"/>
        </w:rPr>
        <w:t>п</w:t>
      </w:r>
      <w:r>
        <w:rPr>
          <w:bCs/>
          <w:szCs w:val="28"/>
        </w:rPr>
        <w:t xml:space="preserve">озицию </w:t>
      </w:r>
      <w:r>
        <w:rPr>
          <w:szCs w:val="28"/>
        </w:rPr>
        <w:t>«Объемы и источники финансового обеспечения Подпрограммы» изложить в следующей редак</w:t>
      </w:r>
      <w:r>
        <w:rPr/>
        <w:t>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62 110,5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юджет округа – 4 095,55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1 год – 930,7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675,64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3 год – 650,64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4 год – 557,21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5 год – 740,64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6 год – 740,64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одпрограммы 57 514,99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7 412,18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8 844,93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9 806,2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11 143,1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0 154,25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0 154,2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30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50,00 тыс. рублей.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 В приложении 3 таблицу 3 «Объемы и источники </w:t>
      </w: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 (далее - Программа) изложить в прилагаемой редакции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Titl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Андроповского муниципального округа Ставропольского края «Обеспечени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безопасности жизне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  <w:t>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Обеспечение безопасности жизнедеятельности населения»</w:t>
      </w:r>
      <w:r>
        <w:rPr>
          <w:bCs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976"/>
        <w:gridCol w:w="1510"/>
        <w:gridCol w:w="1384"/>
        <w:gridCol w:w="1383"/>
        <w:gridCol w:w="1384"/>
        <w:gridCol w:w="1383"/>
        <w:gridCol w:w="1526"/>
      </w:tblGrid>
      <w:tr>
        <w:trPr>
          <w:trHeight w:val="9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35"/>
        <w:gridCol w:w="2976"/>
        <w:gridCol w:w="1467"/>
        <w:gridCol w:w="1418"/>
        <w:gridCol w:w="1417"/>
        <w:gridCol w:w="1418"/>
        <w:gridCol w:w="1417"/>
        <w:gridCol w:w="1416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рограмма, всего: 81 277,10 тыс. рублей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 521,3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760,4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 720,1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 988,69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 143,21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 143,21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4 059,18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865,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863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795,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938,9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938,9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10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4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45,26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образования администрации Андроповского муниципального округа Ставропольского края (далее - Отдел образования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дел культуры администрации Андроповского муниципального округа Ставропольского края (далее - Отдел культуры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 (далее - Водораздельны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 (далее - Воровсколес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азинский территориальный отдел администрации Андроповского муниципального округа Ставропольского края (далее - Казин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 (далее - Краснояр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 (далее - Крымгирее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 (далее - Курса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 (далее - Курша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 (далее - Новоянкуль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 (далее - Солуно-Дмитриев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 (далее – Султан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 (далее - Янкульский терротдел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 143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униципальное бюджетное учреждение «Единая дежурно-диспетчерская служба Андроповского муниципального округа»</w:t>
            </w:r>
            <w:r>
              <w:rPr>
                <w:color w:val="000000"/>
                <w:szCs w:val="28"/>
              </w:rPr>
              <w:t xml:space="preserve"> (далее – ЕДДС АМО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 143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, всего: 62 110,54  тыс. рублей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92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9 570,5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506,8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 750,37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944,89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944,89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7,21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3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тветственному исполнителю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34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 143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/>
        <w:tc>
          <w:tcPr>
            <w:tcW w:w="34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 143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,6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650,64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7,21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,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650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7,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64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34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дораздельны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оровсколес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и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аснояр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рымгире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с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64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урша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Ново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олуно-Дмитриев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ултан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Янкульский терротдел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6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9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 85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 193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0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204,25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984806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 143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АМО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412,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844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 806,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 143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 154,25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Система комплексного обеспечения безопасности жизнедеятельности, профилактика терроризма и экстремизма», всего: 19 166,53 тыс. рублей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89,8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 213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238,3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28,4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189,8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 213,3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238,3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198,3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9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034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74,87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 034,59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 043,0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1,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 884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 892,52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,54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,4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741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9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95,2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5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70,2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19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26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4:00Z</dcterms:created>
  <dc:creator>User</dc:creator>
  <dc:description/>
  <dc:language>en-US</dc:language>
  <cp:lastModifiedBy>Сыпко</cp:lastModifiedBy>
  <cp:lastPrinted>2024-10-01T15:55:00Z</cp:lastPrinted>
  <dcterms:modified xsi:type="dcterms:W3CDTF">2024-10-02T07:35:00Z</dcterms:modified>
  <cp:revision>3</cp:revision>
  <dc:subject/>
  <dc:title/>
</cp:coreProperties>
</file>