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.                         с. Курсавка                                             № 687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администрации Андроповского муниципального округа Ставропольского края от 20 февраля 2024 г. № 104 «О создании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Андроповского муниципального округа Ставропольского кра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и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20 февраля 2024 г. № 104 «</w:t>
      </w:r>
      <w:r>
        <w:rPr>
          <w:sz w:val="28"/>
          <w:szCs w:val="28"/>
          <w:lang w:eastAsia="ar-SA"/>
        </w:rPr>
        <w:t>О создании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Андроповского муниципального округа Ставропольского края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В целях реализации статьи 161 Жилищ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ах 1 и 2 постановл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открытого конкурса» и «многоквартирным домом» заменить словами «открытых конкурсов» и «многоквартирных домов»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слово «расположенным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е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 Исключить из состава комиссии Григорову Н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ключить в состав комиссии Сыпко Ольгу Владимировну, консультанта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User</dc:creator>
  <dc:description/>
  <dc:language>en-US</dc:language>
  <cp:lastModifiedBy>Сыпко</cp:lastModifiedBy>
  <cp:lastPrinted>2024-08-16T10:49:00Z</cp:lastPrinted>
  <dcterms:modified xsi:type="dcterms:W3CDTF">2024-10-02T06:49:00Z</dcterms:modified>
  <cp:revision>2</cp:revision>
  <dc:subject/>
  <dc:title/>
</cp:coreProperties>
</file>