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26 сентября 2024 г.                      с. Курсавка                                               № 683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02 августа 2024 г. № 46/479-1 «О внесении изменений и дополнений в решение Совета Андроповского муниципального округа Ставропольского края от 14 декабря 2023 года № 41/441-1 «О бюджете Андроповского муниципального округа Ставропольского края на 2024 год и плановый период 2025 и 2026 годов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 «Об утверждении муниципальной программы Андроповского муниципального округа Ставропольского края «Развитие культуры»</w:t>
      </w:r>
      <w:r>
        <w:rPr/>
        <w:t xml:space="preserve"> (</w:t>
      </w:r>
      <w:r>
        <w:rPr>
          <w:szCs w:val="28"/>
        </w:rPr>
        <w:t>с изменениями, внесенными постановлениями администрации Андроповского муниципального округа Ставропольского края от 21 апреля 2021 г. № 243, от 23 ноября 2021 г. № 955, от 13 января 2022 г. № 10, от 08 июня 2022 г. № 413, от 17 октября 2022 г. №741, от 30 декабря 2022г. № 956, от 30 декабря 2022г. №966, от 22 мая 2023г. №321,от 15 августа 2023 г. №524, от 23 октября 2023 г. № 671,</w:t>
      </w:r>
      <w:r>
        <w:rPr/>
        <w:t xml:space="preserve"> </w:t>
      </w:r>
      <w:r>
        <w:rPr>
          <w:szCs w:val="28"/>
        </w:rPr>
        <w:t>от 25 декабря 2023 г. № 872, от 29 декабря 2023 г. № 892, от 01 марта 2024 г. № 122, от 01 апреля 2024 г. №192, 16 мая 2024 г. № 322,01 августа 2024 г. № 497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Андроповского муниципального округа </w:t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 xml:space="preserve">УТВЕРЖДЕНЫ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от 26 сентября 2024 г. № 683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</w:t>
      </w:r>
      <w:r>
        <w:rPr>
          <w:lang w:val="en-US"/>
        </w:rPr>
        <w:t xml:space="preserve">В паспорте </w:t>
      </w:r>
      <w:r>
        <w:rPr/>
        <w:t xml:space="preserve">муниципальной программы Андроповского муниципального округа Ставропольского края «Развитие культуры» (далее — муниципальная программа): </w:t>
      </w:r>
    </w:p>
    <w:p>
      <w:pPr>
        <w:pStyle w:val="Normal"/>
        <w:ind w:firstLine="709"/>
        <w:rPr/>
      </w:pPr>
      <w:r>
        <w:rPr>
          <w:lang w:val="en-US"/>
        </w:rPr>
        <w:t>1.1. Позицию «Объемы и источники финансового обеспечения</w:t>
      </w:r>
      <w:r>
        <w:rPr/>
        <w:t xml:space="preserve"> Программы» изложить в следующей редакции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35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ъем финансового обеспечения Программы составит 684 650,20 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бюджет Андроповского муниципального округа Ставропольского края (далее – бюджет округа) – 666908,5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104 418,8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105 810,7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118 266,6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– 121 814,2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108 297,3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6 год – 108 300,71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 счет межбюджетных трансфертов –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4 441,35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1 год – 10 139,94 тыс. рублей;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350,49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9089,2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-  4525,07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166,7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69,9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– 646 480,7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1 год – 101 722,9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– 102 545,9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– 114 838,9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– 117 976,4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104 696,5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104 699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17 741,7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3"/>
              <w:jc w:val="both"/>
              <w:rPr/>
            </w:pPr>
            <w:r>
              <w:rPr>
                <w:color w:val="000000"/>
                <w:szCs w:val="28"/>
              </w:rPr>
              <w:t>год - 2 956,95 тыс. рублей.</w:t>
            </w:r>
            <w:r>
              <w:rPr>
                <w:bCs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В Паспорте подпрограммы «Организация культурно - досуговой деятельности» муниципальной программы приложения 2 к муниципальной про-грамм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1. Позицию «Объемы и источники финансового обеспечения подпрограм</w:t>
      </w:r>
      <w:r>
        <w:rPr/>
        <w:t>мы» изложить в следующей редакции: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298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бъем финансового обеспечения подпрограммы составит </w:t>
            </w:r>
            <w:r>
              <w:rPr>
                <w:szCs w:val="28"/>
              </w:rPr>
              <w:t>493 171,17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бюджет Андроповского муниципального округа Ставропольского края  (далее – бюджет округа)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477 703,5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1 год – </w:t>
            </w:r>
            <w:bookmarkStart w:id="0" w:name="OLE_LINK1"/>
            <w:r>
              <w:rPr>
                <w:szCs w:val="28"/>
              </w:rPr>
              <w:t xml:space="preserve">73 407,00 </w:t>
            </w:r>
            <w:bookmarkEnd w:id="0"/>
            <w:r>
              <w:rPr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2 год – 75 568,9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86 374,5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– 88 481,09 тыс. рублей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76 935,9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76 935,9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В том числе за счет межбюджетных трансфертов– </w:t>
            </w:r>
            <w:r>
              <w:rPr>
                <w:szCs w:val="28"/>
              </w:rPr>
              <w:t>18086,06</w:t>
            </w:r>
            <w:r>
              <w:rPr>
                <w:color w:val="000000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4 825,3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51,1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szCs w:val="28"/>
              </w:rPr>
              <w:t>8904,83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2024 год – 4204,3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 участников подпрограммы – 477 703,53 сумма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1 год – 73 407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– 75 568,9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– 86 374,5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– 88 481,0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76 935,9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76 935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15 467,64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2 577,94 тыс. рублей;</w:t>
            </w:r>
          </w:p>
          <w:p>
            <w:pPr>
              <w:pStyle w:val="Normal"/>
              <w:widowControl w:val="false"/>
              <w:ind w:left="48" w:hanging="4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2 577,94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 Таблицу 3 приложения 4 «Объемы и источники финансового обеспечения муниципальной программы Андроповского муниципального округа Ставропольского края «Развитие культуры» (далее - Программа) к муниципальной программе изложить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финансового обеспечения муниципальной программы Андроповского муниципального округа Ставропольского края  «Развитие культуры» (далее – Программа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0" w:leader="none"/>
          <w:tab w:val="right" w:pos="14570" w:leader="none"/>
        </w:tabs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(тыс. рублей)</w:t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2665"/>
        <w:gridCol w:w="2824"/>
        <w:gridCol w:w="1319"/>
        <w:gridCol w:w="1574"/>
        <w:gridCol w:w="1681"/>
        <w:gridCol w:w="1535"/>
        <w:gridCol w:w="1539"/>
        <w:gridCol w:w="1536"/>
      </w:tblGrid>
      <w:tr>
        <w:trPr>
          <w:trHeight w:val="706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п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Объем финансового обеспечения по годам (тыс.рублей) по год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90"/>
        <w:gridCol w:w="2783"/>
        <w:gridCol w:w="1399"/>
        <w:gridCol w:w="1538"/>
        <w:gridCol w:w="1675"/>
        <w:gridCol w:w="1528"/>
        <w:gridCol w:w="1532"/>
        <w:gridCol w:w="1529"/>
      </w:tblGrid>
      <w:tr>
        <w:trPr>
          <w:trHeight w:val="2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713" w:hRule="atLeast"/>
        </w:trPr>
        <w:tc>
          <w:tcPr>
            <w:tcW w:w="7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рограмма, всего </w:t>
            </w:r>
            <w:r>
              <w:rPr>
                <w:szCs w:val="28"/>
              </w:rPr>
              <w:t>684650,20</w:t>
            </w:r>
            <w:r>
              <w:rPr>
                <w:color w:val="000000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7375,79</w:t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8767,69</w:t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1 223,55</w:t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24771,20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/>
              </w:rPr>
              <w:t>111254</w:t>
            </w:r>
            <w:r>
              <w:rPr>
                <w:szCs w:val="28"/>
              </w:rPr>
              <w:t>,31</w:t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1257,66</w:t>
            </w:r>
          </w:p>
        </w:tc>
      </w:tr>
      <w:tr>
        <w:trPr>
          <w:trHeight w:val="239" w:hRule="atLeast"/>
        </w:trPr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средства бюджета Андроповского муниципального округа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 546,3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 416,3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 427,6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 997,27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600,7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600,77</w:t>
            </w:r>
          </w:p>
        </w:tc>
      </w:tr>
      <w:tr>
        <w:trPr>
          <w:trHeight w:val="239" w:hRule="atLeast"/>
        </w:trPr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предусмотренные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 546,3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 416,3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 427,6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 997,27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600,7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600,77</w:t>
            </w:r>
          </w:p>
        </w:tc>
      </w:tr>
      <w:tr>
        <w:trPr>
          <w:trHeight w:val="320" w:hRule="atLeast"/>
        </w:trPr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, предусмотренные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 660,5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 660,5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56,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56,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956,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56,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6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6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редства участников Программы (юридических лиц), в том числе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 872,4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2 394,3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4 838,9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7 816,98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 696,5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 699,94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АЦБС»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15,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76,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64,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42,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60,6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64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е бюджетные культурно-досуговые учреждения культур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 556,4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 417,4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374,5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 374,77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935,9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935,94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 xml:space="preserve">Подпрограмма 1 «Развитие библиотечного обслуживания населения», всего </w:t>
            </w:r>
            <w:r>
              <w:rPr>
                <w:szCs w:val="28"/>
              </w:rPr>
              <w:t>171051,31</w:t>
            </w:r>
            <w:r>
              <w:rPr>
                <w:color w:val="000000"/>
                <w:szCs w:val="28"/>
              </w:rPr>
              <w:t xml:space="preserve"> тыс. рублей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 694,9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355,9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843,3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74,38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39,6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43,01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16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16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5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тделу культур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5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 315,9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 976,9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 464,3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 442,2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 760,6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 764,00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315,9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976,9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464,3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442,2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760,6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764,00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вершенствование информационно-библиотечного обслуживания населения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 370,5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 799,6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57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35,9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90,5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90,52</w:t>
            </w:r>
          </w:p>
        </w:tc>
      </w:tr>
      <w:tr>
        <w:trPr>
          <w:trHeight w:val="1718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</w:tr>
      <w:tr>
        <w:trPr>
          <w:trHeight w:val="1040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средства участников Программы (юридических лиц),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19,5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48,5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806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84,9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39,5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39,51</w:t>
            </w:r>
          </w:p>
        </w:tc>
      </w:tr>
      <w:tr>
        <w:trPr>
          <w:trHeight w:val="1040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 МБУК «АЦБС»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 019,5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448,5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806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 784,9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239,5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239,51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азвитие информационных ресурсов библиотеки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80,7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90,3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1,7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2,98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3,1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6,49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средства участников Программы (юридических лиц),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70,7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80,3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91,7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02,98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73,1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76,49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70,7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80,3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91,7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02,98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73,1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76,49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.2.1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Мероприятие «Модернизация библиотек в части комплектования книжных фондов библиотек муниципальных образования и государственных общедоступных библиотек»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8,09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5,4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8,85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а участников Программы (юридических лиц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8,09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5,4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8,85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8,09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5,4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8,85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,7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6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 xml:space="preserve">средства участников Программы (юридических лиц)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7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66,6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7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66,6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внебюджетные средства и иные источники 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средства участников Программы (юридических лиц)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9,49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,16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,16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,5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,5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внебюджетные средства и иные источники  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33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33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одпрограмма 2 «Организация культурно-досуговой деятельности», всего </w:t>
            </w:r>
            <w:r>
              <w:rPr>
                <w:szCs w:val="28"/>
              </w:rPr>
              <w:t>493171,17 тыс.</w:t>
            </w:r>
            <w:r>
              <w:rPr>
                <w:color w:val="000000"/>
                <w:szCs w:val="28"/>
              </w:rPr>
              <w:t xml:space="preserve"> рублей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 984,9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146,9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 952,5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059,03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 513,8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 513,88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850,5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32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850,5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32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660,5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660,5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9 556,4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5 417,4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86 374,5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88 374,77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6935,9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6935,94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культурно-досуговые учреждения культур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9 556,4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5 417,4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86 374,5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88 374,77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6935,9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6935,94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ind w:left="-106" w:hanging="0"/>
              <w:rPr/>
            </w:pPr>
            <w:r>
              <w:rPr>
                <w:color w:val="000000"/>
                <w:szCs w:val="28"/>
              </w:rPr>
              <w:t>Основное мероприятие: Организация социально-культурного развития и досуга населения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 055,9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8 742,2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98,56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574,04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 383,3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 383,38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5,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5,9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5,9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5,94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5,9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5,9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а участников Программы (юридических лиц),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9669,9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6356,3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812,6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3188,1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9997,4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9997,44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9669,9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6356,3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812,6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3188,1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9997,4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9997,44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1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Мероприятие: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21510" cy="102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26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средства бюджета Андроповского муниципального округа, в т.ч. предусмотренные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3pt;height:80.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6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средства бюджета Андроповского муниципального округа, в т.ч. предусмотренные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,7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rPr/>
            </w:pPr>
            <w:r>
              <w:rPr/>
              <w:t>Отделу культур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rPr/>
            </w:pPr>
            <w:r>
              <w:rPr/>
              <w:t>в т.ч. за счет межбюджетных трансфертов, предусмотренные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rPr/>
            </w:pPr>
            <w:r>
              <w:rPr/>
              <w:t xml:space="preserve">Отделу культуры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rPr/>
            </w:pPr>
            <w:r>
              <w:rPr/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  <w:p>
            <w:pPr>
              <w:pStyle w:val="Normal"/>
              <w:rPr/>
            </w:pPr>
            <w:r>
              <w:rPr/>
              <w:t>внебюджетные средства и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rPr/>
            </w:pPr>
            <w:r>
              <w:rPr/>
              <w:t>средства участников Программы (юридических л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,7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униципальные бюджетные культурно-досуговые учреждения культур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,7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, в т.ч. мероприятия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57,5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5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5,6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558,4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55,17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,00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3,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86,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83,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  <w:szCs w:val="28"/>
              </w:rPr>
              <w:t>Муниципальные бюджетные культурно-досуговые учреждения культур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3,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86,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83,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е: Проведение капитального ремонта зданий и сооружений, благоустройство территории муниципальных учреждений культуры муниципальных образований </w:t>
            </w:r>
          </w:p>
        </w:tc>
        <w:tc>
          <w:tcPr>
            <w:tcW w:w="27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21510" cy="2914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26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jc w:val="both"/>
                                          <w:outlineLvl w:val="2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3pt;height:22.9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6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outlineLvl w:val="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3,62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тделу культур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Отделу культуры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188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средства участников Программы (юридических лиц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3,62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3,62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рганизация традиционного народного творчества, самодеятельного искусства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7,5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95,5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23,5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7,5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7,50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20,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0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37,5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75,5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3,5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0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37,5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75,5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3,5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</w:tr>
      <w:tr>
        <w:trPr>
          <w:trHeight w:val="978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ое мероприятие: «Строительство (реконструкция) объектов культуры муниципальной собственности»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61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481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5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32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5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32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5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32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5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5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а участников Программы (юридических лиц)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одпрограмма 3 «Обеспечение реализации программы и обще программные мероприятия», всего </w:t>
            </w:r>
            <w:r>
              <w:rPr>
                <w:szCs w:val="28"/>
              </w:rPr>
              <w:t>20427,72</w:t>
            </w:r>
            <w:r>
              <w:rPr>
                <w:color w:val="000000"/>
                <w:szCs w:val="28"/>
              </w:rPr>
              <w:t xml:space="preserve"> тыс. рублей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7,79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7,79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7,79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беспечение реализации Программы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7,79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7,79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7,79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02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12">
    <w:name w:val="s12"/>
    <w:basedOn w:val="Style12"/>
    <w:qFormat/>
    <w:rPr/>
  </w:style>
  <w:style w:type="character" w:styleId="S8">
    <w:name w:val="s8"/>
    <w:basedOn w:val="Style12"/>
    <w:qFormat/>
    <w:rPr/>
  </w:style>
  <w:style w:type="character" w:styleId="S13">
    <w:name w:val="s13"/>
    <w:basedOn w:val="Style12"/>
    <w:qFormat/>
    <w:rPr/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ind w:firstLine="210"/>
    </w:pPr>
    <w:rPr>
      <w:sz w:val="28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35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6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44:00Z</dcterms:created>
  <dc:creator>User</dc:creator>
  <dc:description/>
  <dc:language>en-US</dc:language>
  <cp:lastModifiedBy>Сыпко</cp:lastModifiedBy>
  <cp:lastPrinted>2024-08-23T09:32:00Z</cp:lastPrinted>
  <dcterms:modified xsi:type="dcterms:W3CDTF">2024-10-02T06:44:00Z</dcterms:modified>
  <cp:revision>2</cp:revision>
  <dc:subject/>
  <dc:title/>
</cp:coreProperties>
</file>