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5 сентября 2024 г.                      с. Курсавка                                               № 665</w:t>
      </w:r>
    </w:p>
    <w:p>
      <w:pPr>
        <w:pStyle w:val="Normal"/>
        <w:suppressAutoHyphens w:val="false"/>
        <w:spacing w:lineRule="exact" w:line="2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лучшую социальную рекламу антинаркотической направленности и пропаганды здорового образа жизни «Я выбираю жизнь!»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,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целях исполнения пункта 2.1.1 решения антинаркотической комиссии в Ставропольском крае от 24 сентября 2020 год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а такж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ривлечен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внимания жителей Андроповского муниципального округа Ставропольского края к проблеме незаконного потребления наркотических средств, психотропных веществ и формирования в обществе негативного отношения к их незаконному потреблению, пропаганде здорового образа жизн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дминистрация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Ежегодн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с 01 октября по 15 ноября проводить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 на лучшую социальную рекламу антинаркотической направленности и пропаганды здорового образа жизни «Я выбираю жизнь!»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. Утвердить прилагаемые: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</w:t>
      </w:r>
      <w:r>
        <w:rPr>
          <w:sz w:val="28"/>
          <w:szCs w:val="28"/>
        </w:rPr>
        <w:t xml:space="preserve">оложение </w:t>
      </w:r>
      <w:r>
        <w:rPr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е на лучшую социальную рекламу антинаркотической направленности и пропаганды здорового образа жизни «Я выбираю жизнь!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Состав конкурсной комиссии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 лучшую социальную рекламу антинаркотической направленности и пропаганды здорового образа жизни «Я выбираю жизнь!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знать утратившим силу постановление </w:t>
      </w:r>
      <w:r>
        <w:rPr>
          <w:sz w:val="28"/>
        </w:rPr>
        <w:t>администраци</w:t>
      </w:r>
      <w:r>
        <w:rPr>
          <w:sz w:val="28"/>
          <w:lang w:val="ru-RU"/>
        </w:rPr>
        <w:t>и</w:t>
      </w:r>
      <w:r>
        <w:rPr>
          <w:sz w:val="28"/>
        </w:rPr>
        <w:t xml:space="preserve">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  <w:r>
        <w:rPr>
          <w:sz w:val="28"/>
          <w:lang w:val="ru-RU"/>
        </w:rPr>
        <w:t xml:space="preserve"> от 02 ноября </w:t>
      </w:r>
      <w:r>
        <w:rPr>
          <w:sz w:val="28"/>
        </w:rPr>
        <w:t>2023 г. № 704 «О проведении конкурса на лучшую социальную рекламу антинаркотической направленности и пропаганды здорового образа жизни «Я выбираю жизнь!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подлежит официальному обнародованию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6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suppressAutoHyphens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сентября 2024 г. № 665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конкурсе на лучшую социальную рекламу антинаркотической направленности и пропаганды здорового образа жизни «Я выбираю жизнь!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1. Настоящее Положение определяет условия и порядок проведения конкурса на лучшую социальную рекламу антинаркотической направленности и пропаганды здорового образа жизни «Я выбираю жизнь!» (далее -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Конкурс проводится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, а также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целях исполнения пункта 2.1.1 решения антинаркотической комиссии в Ставропольском крае от 24 сентября 2020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рганизатором проведения Конкурса являе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ая комиссия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лиц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молодежи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 Основные цели и 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1. Целью Конкурса является привлечение внимания жителей Андроповского муниципального округа Ставропольского края к проблеме незаконного потребления наркотических средств, психотропных веществ и формирования в обществе негативного отношения к их незаконному потреблению, пропаганде здорового образа жизн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сновными задачами Конкурс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оздание социальной рекламы антинаркотической направленности и распространение ее на официальных Интернет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ресурса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овлечение и принятие активного участия общественности в процессе формирования негативного отношения к наркотикам и психотропным веществ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овышение распространенности в обществе позитивных жизненных ценностей,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1. Участниками Конкурса являются жители Андроповского муниципального округа Ставропольского края или авторские коллективы в возрасте от 14 до 50 лет (далее – жители округа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 Конкурс проходит по трем номинац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«Лучший макет наружной социальной рекламы, направленной на снижение спроса на наркотики» - формат файла </w:t>
      </w:r>
      <w:r>
        <w:rPr>
          <w:sz w:val="28"/>
          <w:szCs w:val="28"/>
          <w:shd w:fill="FFFFFF" w:val="clear"/>
        </w:rPr>
        <w:t>JPG, разрешение 1920х1080p (16х9), не более 10 МБ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«Лучший видеоролик антинаркотической направленности и пропаганды здорового образа жизни» - формат файла 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avi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или 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mpeg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4, разрешение </w:t>
      </w:r>
      <w:r>
        <w:rPr>
          <w:sz w:val="28"/>
          <w:szCs w:val="28"/>
          <w:shd w:fill="FFFFFF" w:val="clear"/>
        </w:rPr>
        <w:t>1920х1080p, не более 500 МБ, длительность не более 120 секунд (2 минуты), звук 16 бит, стере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«Лучший буклет антинаркотической направленности и пропаганды здорового образа жизни» - формат файла </w:t>
      </w:r>
      <w:r>
        <w:rPr>
          <w:sz w:val="28"/>
          <w:szCs w:val="28"/>
          <w:shd w:fill="FFFFFF" w:val="clear"/>
        </w:rPr>
        <w:t xml:space="preserve">JPG или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>, разрешение 1920х1080p, не более 10 М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Для участия в Конкурсе жители округа представляют в </w:t>
      </w:r>
      <w:r>
        <w:rPr>
          <w:sz w:val="28"/>
          <w:szCs w:val="28"/>
          <w:lang w:val="ru-RU"/>
        </w:rPr>
        <w:t xml:space="preserve">конкурсную комиссию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 лучшую социальную рекламу антинаркотической направленности и пропаганды здорового образа жизни «Я выбираю жизнь!» (далее - Комиссия), следующую конкурсную документацию в электронном ви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явку на участие в Конкурсе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ную работ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нотацию к конкурсной работе объемом не более 1 страницы (размер шрифта не менее 14, Times New Roman, абзац одинарный, отступ 1,25 см) в печатном вид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Конкурсная документация направляется 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омиссию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 адресу: 357070, Ставропольский край, Андроповский район, с. Курсавка, ул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Красная, д. 24 или на адрес электронной почты </w:t>
      </w:r>
      <w:hyperlink r:id="rId4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val="en-US" w:eastAsia="ru-RU"/>
          </w:rPr>
          <w:t>nabuf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тактное лицо – Выгляд Надежда Сергеевна, главный специалист отдела молодежи, телефон 8(86556)6-22-16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Срок подачи конкурсной работы: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с 01 октября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1 октябр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4.5. К участию в Конкурсе не допускаются работы, имеющие брак в изображении или звуке, а также имеющие информацию, противоречащую Федеральному закону от 23 февраля 2013 год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№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6. Конкурсные работы не рецензируются и не возвращ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7. Лучшие конкурсные работы</w:t>
      </w:r>
      <w:r>
        <w:rPr>
          <w:sz w:val="28"/>
          <w:szCs w:val="28"/>
        </w:rPr>
        <w:t xml:space="preserve"> направляются в ГУ МВД России по Ставропольскому краю для участия в региональном этапе Всероссийского конкурса социальной рекламы антинаркотической направленности и пропаганды здорового образа жизни «Спасем жизнь вместе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Конкурсные работы могут быть использованы в целях размещения в эфире федеральных и региональных телевизионных каналов на видео- и рекламных установках на территории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дведение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1. Вся конкурсная документация рассматриваетс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2. Пакет конкурсной документации подлежит процедуре предварительной оценки, которая подразумевает проверку наличия всех необходимых документов и соответствие их требованиям, предъявляемым к оформлению конкурсной документ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3. Конкурсная документация, прошедшая процедуру предварительной оценки, подлежит экспертной оценке Комиссии в соответствии со следующими критерия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одержательность и наполненность конкурсн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ачество конкурсной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расочность и оригинальность конкурсной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4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дведение итогов Конкурса состоится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оябр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5.5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обедители Конкурса определяются решением Комиссии в соответствии с критериями, согласно пункту 5.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6. Комиссия определяет победителей Конкурса путем открытого голосования. Решение Комиссии принимается простым большинством голосов от числа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7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8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Победители</w:t>
      </w:r>
      <w:r>
        <w:rPr>
          <w:color w:val="000000"/>
          <w:sz w:val="28"/>
          <w:szCs w:val="28"/>
        </w:rPr>
        <w:t xml:space="preserve"> Конкурса </w:t>
      </w:r>
      <w:r>
        <w:rPr>
          <w:color w:val="000000"/>
          <w:sz w:val="28"/>
          <w:szCs w:val="28"/>
          <w:lang w:val="ru-RU"/>
        </w:rPr>
        <w:t>в каждой номинации (3 номинации) награждаются дипломами (</w:t>
      </w:r>
      <w:r>
        <w:rPr>
          <w:color w:val="000000"/>
          <w:sz w:val="28"/>
          <w:szCs w:val="28"/>
        </w:rPr>
        <w:t>1, 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3 степени</w:t>
      </w:r>
      <w:r>
        <w:rPr>
          <w:color w:val="000000"/>
          <w:sz w:val="28"/>
          <w:szCs w:val="28"/>
          <w:lang w:val="ru-RU"/>
        </w:rPr>
        <w:t>) и подарочными сувенира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тоимостью не более 1 000 (тысячи) рублей каждый, </w:t>
      </w:r>
      <w:r>
        <w:rPr>
          <w:color w:val="000000"/>
          <w:sz w:val="28"/>
          <w:szCs w:val="28"/>
        </w:rPr>
        <w:t xml:space="preserve">остальные участники конкурса награждаются дипломами за участи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.9. Финансирование Конкурса осуществляется за счет средств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sz w:val="28"/>
          <w:szCs w:val="28"/>
        </w:rPr>
        <w:t>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5.10. Награждение </w:t>
      </w:r>
      <w:r>
        <w:rPr>
          <w:color w:val="000000"/>
          <w:sz w:val="28"/>
          <w:szCs w:val="28"/>
          <w:lang w:val="ru-RU"/>
        </w:rPr>
        <w:t>победителей Конкурса осуществляется после проведении Конкурса на ближайшем заседании антинаркотической комиссии в Андроповском муниципальном округе Ставропольского кра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___________________</w:t>
      </w:r>
      <w:r>
        <w:br w:type="page"/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ую социальную рекламу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направленност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паганды здорового образа жизн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Я выбираю жизнь!» среди жителей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ЯВКА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</w:t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8960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: 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: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/ регистрация: 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__________ домашний __________ мобильный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 (класс, курс, факультет)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 наименование конкурсной работы: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оставления конкурсной работы: оптический носитель или URL-адрес на облачном сервисе</w:t>
            </w:r>
            <w:r>
              <w:rPr>
                <w:sz w:val="28"/>
                <w:szCs w:val="28"/>
                <w:lang w:val="ru-RU"/>
              </w:rPr>
              <w:t>: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зарегистрировать в качестве участника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ен (согласна) на безвозмездное использование предоставляемой конкурсной работы в целях размещения в эфире федеральных и региональных телевизионных каналов, на видео и рекламных установках на территории Российской Федерации в информационно-телекоммуникационной сети «Интернет»</w:t>
            </w:r>
            <w:r>
              <w:rPr>
                <w:sz w:val="28"/>
                <w:szCs w:val="28"/>
                <w:lang w:val="ru-RU"/>
              </w:rPr>
              <w:t>, направлению в ГУ МВД России по Ставропольскому краю для участия в региональном этапе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оложением о Конкурсе ознакомлен (ознакомлена) и с условиями проведения согласен (согласн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» _________ 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года                                               Подпись 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/>
        <w:suppressAutoHyphens w:val="false"/>
        <w:spacing w:lineRule="exact" w:line="240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сентября 2024 г. № 665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онкурсной комиссии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 лучшую социальную рекламу антинаркотической направленности и пропаганды здорового образа жизни «Я выбираю жизнь!» 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заместитель 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 Надежд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ультант</w:t>
            </w:r>
            <w:r>
              <w:rPr>
                <w:sz w:val="28"/>
                <w:szCs w:val="28"/>
              </w:rPr>
              <w:t xml:space="preserve">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 Андроповского муниципального округа Ставропольского кра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агуно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н Вячеслав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бюджетного профессионального образовательного учреждения «Курсавский региональный колледж «Интеграл» (по согласованию)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ина Татья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культуры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адиус Ирин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нарколог 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филиала Государственного автоном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 Сергей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ОУР отдела Министерства внутренних дел Российской Федерации «Андроповский», майор полиции (по согласованию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геев Олег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ма Ири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ая обязанности директора Муниципального бюджетного учреждения дополнительного образования «Детско-юношеская спортивная школа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abuf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3:00Z</dcterms:created>
  <dc:creator>Admin</dc:creator>
  <dc:description/>
  <dc:language>en-US</dc:language>
  <cp:lastModifiedBy>Сыпко</cp:lastModifiedBy>
  <cp:lastPrinted>2024-09-05T10:42:00Z</cp:lastPrinted>
  <dcterms:modified xsi:type="dcterms:W3CDTF">2024-09-27T10:33:00Z</dcterms:modified>
  <cp:revision>2</cp:revision>
  <dc:subject/>
  <dc:title/>
</cp:coreProperties>
</file>