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 сентября 2024 г.                          с. Курсавка                                                № 638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оповского муниципального округа Ставропольского края от 22 июля 2024 г. № 481 «О районном соревновании по организованному проведению уборки урожая зерновых культур и сопутствующих работ в 2024 году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постановления администрации Андроповского муниципального округа Ставропольского края от 22 июля 2024 г. № 481 «О районном соревновании по организованному проведению уборки урожая зерновых культур и сопутствующих работ в 2024 году» в соответствие с нормативно -правовыми актам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Андроповского муниципального округа Ставропольского края от 22 июля 2024 г. № 481 «О районном соревновании по организованному проведению уборки урожая зерновых культур и сопутствующих работ в 2024 году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правлению сельского хозяйства и охраны окружающей среды администрации Андроповского муниципального округа Ставропольского кр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районное соревнование по организованному проведению уборки урожая зерновых культур и сопутствующих работ коллективов сельскохозяйственных предприятий всех форм собственности с уборочной площадью зерновых колосовых более 1500 га, крестьянских (фермерских) хозяйств с уборочной площадью более 500 га, экипажей уборочных агрегатов, водителей транспортных средств в 2024 году на территории Андроповского района Ставропольского края (далее – соревнова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Образовать комиссию по подведению итогов соревнований, утвердить положение о ней и порядок проведения соревнований, предусматривающий условия, механизм, сроки проведения соревнований, порядок определения победителей соревнований и их уведомления об итогах соревнований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 изложить в следующей редакции:</w:t>
      </w:r>
    </w:p>
    <w:p>
      <w:pPr>
        <w:pStyle w:val="31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5. Управлению сельского хозяйства и охраны окружающей среды администрации Андроповского муниципального округа Ставропольского края обеспечить своевременное предоставление в муниципальное казенное учреждение «Учетный центр Андроповского муниципального округа Ставропольского края» реестра победителей соревнований, а также документов и сведений, необходимых для проведения операций по расходованию средств в сумме 300 000,00 рублей, предусмотренные в бюджете Андроповского муниципального округа Ставропольского края по КБК 73104050910120310350 на указанные цели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районного соревнования по организованному проведению уборки урожая зерновых культур и сопутствующих работ в 2024 году (далее – Условия соревнования), утвержденные постановлением администрации Андроповского муниципального округа Ставропольского края от 22 июля 2024 г. № 481 «О районном соревновании по организованному проведению уборки урожая зерновых культур и сопутствующих работ в 2024 году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полнить подпунктом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ю и проведение соревнований осуществляет Управление сельского хозяйства и охраны окружающей среды администрации Андроповского муниципального округа Ставропольского края (далее - Управление), которое своим приказом образует комиссию по подведению итогов соревнований (далее - комиссия), утверждает положение о ней и порядок проведения соревнований, предусматривающий условия, механизм, сроки проведения соревнований, порядок определения победителей соревнований и их уведомления об итогах соревновани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ункт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Меры морального и материального поощрения победителей районного соревн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бедителям вручаются награды Андроповского муниципального округа Ставропольского края и денежные премии в сум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393"/>
        <w:gridCol w:w="27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00,00 руб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0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Ф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0 руб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000,00 рублей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коллективов уборочных агрега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вручаются награды Андроповского муниципального округа Ставропольского края и денежные премии в сум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00,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00,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Для водителей автомобилей КАМАЗ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едителям вручаются награды Андроповского муниципального округа Ставропольского края и денежные премии в сум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00,00 руб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00,00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00,00 руб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00,00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Для механизат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едителям вручаются награды Андроповского муниципального округа Ставропольского края и денежные премии в сумме по 5 000,00 рублей на одного механиза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призовой фонд для механизаторов составляет 30 000,00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полнить пунктами 5 -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, связанных с выплатой премии победителю соревнования в размере, установленном пунктом 3 настоящих Условий, осуществляется за счет средств, предусмотренных Управлению на эти цели решением Совета Андроповского муниципального округа Ставропольского края о бюджете Андроповского муниципального округа Ставропольского края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. Для выплаты премии победитель соревнования в течение 10 рабочих дней со дня получения уведомления об итогах соревнований представляет в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ИН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СНИЛ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асчетного счета, открытого в российской кредитной организации для перечисления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течение 4 рабочих дней со дня представления Управлением реестра победителей соревнований, а также документов и сведений, предусмотренных пунктом 6 настоящих Условий, в муниципальное казенное учреждение «Учетный центр Андроповского муниципального округа Ставропольского края», премии победителям перечисляются с лицевого счета Управления на расчетный счет победителя соревнования, открытый в российской кредитной организации, причитающейся суммы преми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организации и подведению итогов районного соревнования по организованному проведению уборки урожая зерновых культур и сопутствующих работ в 2024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Андроповского муниципального округа Ставропольского края  от 22 июля 2024 г. № 481 «О районном соревновании по организованному проведению уборки урожая зерновых культур и сопутствующих работ в 2024 году»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  <w:tab w:val="right" w:pos="9354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Эстенгер Гасанбеков</dc:creator>
  <dc:description/>
  <dc:language>en-US</dc:language>
  <cp:lastModifiedBy>Сыпко</cp:lastModifiedBy>
  <cp:lastPrinted>2024-08-08T14:42:00Z</cp:lastPrinted>
  <dcterms:modified xsi:type="dcterms:W3CDTF">2024-09-27T10:31:00Z</dcterms:modified>
  <cp:revision>2</cp:revision>
  <dc:subject/>
  <dc:title/>
</cp:coreProperties>
</file>