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6 февраля 2024 г.                         с. Курсавка                                                № 6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spacing w:lineRule="exact" w:line="238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pacing w:val="-2"/>
        </w:rPr>
        <w:t>постановление администрации Андроповского муниципального округа Ставропольского края</w:t>
      </w:r>
      <w:r>
        <w:rPr>
          <w:b w:val="false"/>
        </w:rPr>
        <w:t xml:space="preserve"> от 13 июля 2023 г. № 431 «</w:t>
      </w:r>
      <w:r>
        <w:rPr>
          <w:b w:val="false"/>
          <w:spacing w:val="17"/>
        </w:rPr>
        <w:t xml:space="preserve">Об </w:t>
      </w:r>
      <w:r>
        <w:rPr>
          <w:b w:val="false"/>
          <w:spacing w:val="2"/>
        </w:rPr>
        <w:t>утверждении перечня автомобильных дорог общего пользования местного значения Андроповского муниципальн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соответствии с федеральными законами от 06 октября 2003 года № 131-Ф3 «Об общих принципах организации местного самоуправления в Российской Федерации», от 08 ноября 2007 года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ндроповского муниципального округа Ставропольского края от 25 июля 2022 г. № 537 «</w:t>
      </w:r>
      <w:r>
        <w:rPr>
          <w:b w:val="false"/>
          <w:spacing w:val="17"/>
        </w:rPr>
        <w:t xml:space="preserve">О порядке </w:t>
      </w:r>
      <w:r>
        <w:rPr>
          <w:b w:val="false"/>
          <w:spacing w:val="2"/>
        </w:rPr>
        <w:t xml:space="preserve">утверждения перечня автомобильных дорог общего пользования, являющихся муниципальной </w:t>
      </w:r>
      <w:r>
        <w:rPr>
          <w:b w:val="false"/>
          <w:spacing w:val="4"/>
        </w:rPr>
        <w:t>собственностью Андроповского м</w:t>
      </w:r>
      <w:r>
        <w:rPr>
          <w:b w:val="false"/>
        </w:rPr>
        <w:t>униципального округа Ставропольского края (автомобильные дороги общего пользования местного значения)» администрация Андроп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</w:t>
      </w:r>
      <w:r>
        <w:rPr>
          <w:b w:val="false"/>
          <w:spacing w:val="-2"/>
        </w:rPr>
        <w:t>Андроповского муниципального округа Ставропольского края</w:t>
      </w:r>
      <w:r>
        <w:rPr>
          <w:b w:val="false"/>
        </w:rPr>
        <w:t xml:space="preserve"> от 13 июля 2023 г. № 431 «</w:t>
      </w:r>
      <w:r>
        <w:rPr>
          <w:b w:val="false"/>
          <w:spacing w:val="17"/>
        </w:rPr>
        <w:t xml:space="preserve">Об </w:t>
      </w:r>
      <w:r>
        <w:rPr>
          <w:b w:val="false"/>
          <w:spacing w:val="2"/>
        </w:rPr>
        <w:t>утверждении перечня автомобильных дорог общего пользования местного значения Андроповского муниципального округа Ставропольского края» (далее - Постановление)</w:t>
      </w:r>
      <w:r>
        <w:rPr>
          <w:b w:val="false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1.1. В названии и пункте 1 Постановления слова «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» заменить словами «общего пользования местного значения Андроповского муниципального округа Ставропольского края»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1.2. В преамбуле Постановления слова «О порядке утверждения перечня автомобильных дорог общего пользования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» заменить словами «</w:t>
      </w:r>
      <w:r>
        <w:rPr>
          <w:rFonts w:eastAsia="Calibri"/>
          <w:b w:val="false"/>
          <w:lang w:eastAsia="en-US"/>
        </w:rPr>
        <w:t>О порядке утверждения перечня автомобильных дорог общего пользования местного значения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от 13 июля 2023 г. № 43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>от 06 февраля 2024 г. № 62)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 xml:space="preserve">автомобильных дорог общего пользования местного значен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4111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автомобиль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тяженность, к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дентификационный номер автомобильной дороги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2268"/>
        <w:gridCol w:w="992"/>
        <w:gridCol w:w="851"/>
      </w:tblGrid>
      <w:tr>
        <w:trPr>
          <w:tblHeader w:val="true"/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Краснояр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очтов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5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Невинномыс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тен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тенн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ушкина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Пролетар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Пролетарск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еп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роителе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ая доро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билей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Май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Кузнечн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Алексе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ерхня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ерхня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еп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ая доро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Куршава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Цветоч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Нижни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 Кра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евинномыс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Жинк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Железнодорожная, сооружение 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Подгорная участок 3, дорога к кладбищ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бъездная от моста (сооружение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Западный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Овражн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утор Верхний Калаус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Первомайская, участок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езд к лагерю «Юност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Султан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воб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Зап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рмон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сооружение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, сооружение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ишне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крипник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еп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ая доро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Централь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7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ок Новый Ян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рех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лови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Внутрен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Безымян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ай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осточн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рай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Запа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ролетар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. Нижний Янкуль 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с. Нижний Янкуль 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. Верхний Янкуль 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. Верхний Янкуль ул. Парк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с. Овражный ул. Центр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с. Овражный 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ица Воровсколесска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рек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вобо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Лазаре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чт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Базар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азачь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Весел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ад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ушк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Белорече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рмон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аяковского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аяковского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ая (до СДК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единяющая ул. Гагарина и ул. Грековск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единяющая ул. Маяковского и ул. Лесн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единяющая ул. Красную и ул. Белореченскую (ниже пар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единяющая ул. Лесную и Белореченск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единяющая от зерносклада до ул Грековск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Май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Кианкиз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ролетар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де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Н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и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ереулок между ул. Титова и ул. Пролетарск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проезд по ул. с. Кианкиз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оезд между ул. Красной и ул. Молодеж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между ул. Новой и ул. Пролетарской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съезд к АЗС от ул. Крас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ереулок между ул. Новой  и ул.Тито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7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Ян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Крас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гарина в с. Янкуль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оветская от №1 до №121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ира от №1 до №91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Молод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атрос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Клуб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сомольск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сков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 от № 2 до №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ул. Мира до № 33 по ул. Побед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ер. Южный от ул. Советской до МТ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Озер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ервомайск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Степ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Раздоль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Октябрь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Зеле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. Нижнеколонский, ул. Централь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Водораздел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Фро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очт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ривокз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ефтяни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ер. Садовый, сооружение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Дубовая Бал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левая, сооружение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Школьная, сооружение 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Набережная, сооружение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ок Каскадный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епная, участок 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Центральная, сооружение 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теп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зд Набер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ок Киан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еп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езд к поселку Киан от автомобильной дороги «Кавказ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Крымгире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ад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70 лет Окт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иногра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Центр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 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 не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 не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ий прог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зд с ул.70 лет Октября к АЗ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съезд с ул.70 лет Октября к предприятия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зд к  школ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единительный проезд между ул. 70 лет Октября и 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Солуно-Дмитри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еве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гари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овхоз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ривокзаль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ригорье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Аптеч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Побед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ельнич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Мельни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Октябр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абере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Запад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Ю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раждан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Больнич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Комсомо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иро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Чка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1-я Вос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чубея, участок 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2-я Вос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Ессентук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Завод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теп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аго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. Николае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. Кунак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Казин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аго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роите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часток по ул. Советской от пересечения с ул. Заречной до пересечения с ул. Школь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8 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иколен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еве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зд № 1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зд № 2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оединительный №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часток ул. Советской от пересечения с ул. Строительной д пересечения с ул. Зареч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зд № 3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Подгорн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Цве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Восточная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евинномыс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амб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аа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оезд № 1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оезд № 2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л. Восточная (х. Терновск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Курсав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дъездная дорога к с. Суркуль (по ул. Резниченко, ул. Горького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6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втомагистраль М-29 Кавказ-Курсавка (по ул. Красная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автомагистраль М-29 Курсавка-Воровсколес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Бороди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Бук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авказ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Бра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ой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Вишне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Виногр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Доро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Дружб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Заре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Зеле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Зап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Звез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Завод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Интернацион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аро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чубе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рас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град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ихайл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ратийчу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воб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теп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ветл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ранспор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и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ру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вер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Тавриче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Те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Тих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Тупик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Фестив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Цвето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Чекменё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Черняховс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Ю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Восто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оск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ельни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1 М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8 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Молод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Ново-Больни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Овра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Орех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Охотнич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стровс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чт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ролет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ромышл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одстанцион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ионе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ле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ле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рив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Разд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вхоз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олн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портив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ахали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евер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Элеват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 Совет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</w:rPr>
              <w:t>Подъезд к новому кладбищу от Стратийчу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о Сур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оператив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орот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Куба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лавян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Сурку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артиза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Резничен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Россий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авроп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ороги межмуниципального значени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Участок автомобильной дороги «Автомобильная дорога «Кавказ» - совхоз «Янкуль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Участок автомобильной дороги «Автомобильная дорога «Кавказ» - Водораздел – Казинк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Курсавка – Воровсколесская – Краснояр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Участок автомобильной дороги «Курсавка – Крымгиреевское – Круглолес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авказ» - Куршав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авказ» - станция Нагутская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Участок автомобильной дороги «Казинка – Подгорное – Тернов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Подъезд к поселку Каскадный от автомобильной дороги «Кавказ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Янкуль – Нижнеколон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Примыкание к автомобильной дороге «Новый Янкуль – «Кавказ» - Верхний Янкул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Султан – примыкание к автомобильной дороге «Курсавка – Крымгиреев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Подъезд к ст-це Воровсколесская от а/д «Курсавка-Ударны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krsiea</dc:creator>
  <dc:description/>
  <cp:keywords/>
  <dc:language>en-US</dc:language>
  <cp:lastModifiedBy>Kristova</cp:lastModifiedBy>
  <cp:lastPrinted>2024-01-22T11:07:00Z</cp:lastPrinted>
  <dcterms:modified xsi:type="dcterms:W3CDTF">2024-02-08T11:44:00Z</dcterms:modified>
  <cp:revision>11</cp:revision>
  <dc:subject/>
  <dc:title>УТВЕРЖДЕНА</dc:title>
</cp:coreProperties>
</file>