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24 г.                        с. Курсавка                                              № 619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платы и (или) размера платы для физических и юридических лиц за оказанные услуги и (или) выполненные работы при осуществлении казёнными учреждениями, находящимися в ведении администрации Андроповского муниципального округа Ставропольского края, приносящей доход деятель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161 Бюджетного кодекса Российской Федерации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платы и (или) размера платы для физических и юридических лиц за оказанные услуги и (или) выполненные работы при осуществлении казёнными учреждениями, находящимися в ведении администрации Андроповского муниципального округа Ставропольского края,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 и распространяется на правоотношения, возникшие с 20 августа 2024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24 г. № 619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я платы и (или) размера платы для физических и юридических лиц за оказанные услуги и (или) выполненные работы при осуществлении казёнными учреждениями, находящимися в ведении администрации Андроповского муниципального округа Ставропольского края, приносящей доход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механизм определения платы и (или) размера платы для физических и юридических лиц за оказанные услуги и (или) выполненные работы при осуществлении казёнными учреждениями, находящимися в ведении администрации Андроповского муниципального округа Ставропольского края, приносящей доход деятельности (далее соответственно - Порядок, платные услуги, размер платы за услугу, учрежд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чреждение оказывает платные услуги, предусмотренные его уст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не могут быть оказаны вместо видов деятельности учреждения, финансовое обеспечение которых осуществляется за счет средств бюджета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чреждение самостоятельно определяет возможность и объем оказания платных услуг при осуществлении приносящей доход деятельности, исходя из наличия материальных и трудовых ресурсов и спроса на соответствующие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латные услуги оказываются учреждением по мере обращения за ними физических и юридических лиц либо на основе заключенных с ними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змер платы за услуги определяется учреждением самостоятельно с учетом нормы времени, разовой калькуляции затрат или исходя из рыночной стоимости аналогичных услуг, покрывающих издержки учреждения на оказание платных услуг, и утверждается локальным правов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менение размера платы за услуги производится на основании локального правового акта учреждени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локального правового акта учреждения об утверждении (изменении) размера платы за услуги направляется в администрацию Андроповского муниципального округа Ставропольского края не позднее трех рабочих дней со дня утверждения соответствующего локаль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Размер платы за услуги определяется учреждением на основе расчета необходимых для оказания платных услуг экономически обоснованных затрат с учетом конъюнктуры рынка, требований к качеству оказания платных услуг, в том числе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ных нормативными правовыми актами Российской Федерации цен (тарифов) на аналогичные услуги по основным видам деятельности, предусмотренным уставо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четных и расчетно-нормативных затрат на оказание учреждением платных услуг по видам деятельности, а также размера расчетных и расчетно-нормативных затрат на содержание имущества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фактических затрат учреждения на оказание платных услуг по видам деятельности в предшествующие пери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ной информации о динамике изменения уровня цен (тарифов) в составе затрат на оказание учреждением платных услуг по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а существующего и прогнозируемого объема рыночных предложений на аналогичные услуги и уровня цен (тарифов)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а существующего и прогнозируемого объема спроса на аналогич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фактические затраты учреждения на оказание платных услуг не включаются расходы учреждения на строительство, реконструкцию и капитальный ремонт имущества, закрепленного за ним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Информация об оказываемых учреждением платных услугах, а также о размере платы за услуги доводится учреждением до физических и юридических лиц всеми доступными способами, в том числе путем размещения указанной информации на официальном сайте учреждения в информационно-телекоммуникационной сети «Интернет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2:00Z</dcterms:created>
  <dc:creator>8</dc:creator>
  <dc:description/>
  <dc:language>en-US</dc:language>
  <cp:lastModifiedBy>Сыпко</cp:lastModifiedBy>
  <cp:lastPrinted>2024-08-20T16:17:00Z</cp:lastPrinted>
  <dcterms:modified xsi:type="dcterms:W3CDTF">2024-09-13T11:42:00Z</dcterms:modified>
  <cp:revision>2</cp:revision>
  <dc:subject/>
  <dc:title/>
</cp:coreProperties>
</file>