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9 августа 2024 г.                           с. Курсавка                                             № 567</w:t>
      </w:r>
    </w:p>
    <w:p>
      <w:pPr>
        <w:pStyle w:val="Normal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ндроповского муниципального округ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 Федеральным законом от 28 июня 2014 года № 172-ФЗ «О стратегическом планировании в Российской Федерации»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дроповского муниципального округ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 (с изменениями, внесенными постановлениями администрации Андроповского муниципального округа Ставропольского края от 03 июня 2022 г. № 383, от 21 февраля 2023 г. № 96, от 14 июня 2023 г. № 380, от 23 ноября 2023 г. № 751) (далее соответственно – постановление, Порядок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В пункте 2 постановления после слов «Ставропольского края» дополнить словами «начиная с бюджет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7 Порядка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Программа разрабатывается каждые 3 года сроком на 6 лет, за исключением случаев, когда Проект Программы (проект изменений, вносимых в Программу) может быть подготовлен в соответствии с положениями требований (рекомендаций) к срокам и содержанию муниципальных программ в случае установления федеральными и (или) краевыми органами исполнительной власти подобных требований (рекомендаций)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9 Порядка слова «не позднее 3 месяцев со дня вступления в силу» заменить словами «не позднее 1 апреля текущего финансового год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 Пункт 32 Порядк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32. Внесение изменений в Программу по основанию, указанному в абзаце втором пункта 31 настоящего Порядка, осуществляется с соблюдением требований для разработки Программ, установленных пунктом 14, абзацем первым пункта 15, пунктами 16,17 (за исключением случаев приведения Программы, предлагаемой к реализации начиная с очередного финансового года, в соответствии с решением Совета)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этом изменения, вносимые в Программу, направляются на повторное согласование в Отдел и Финуправление после принятия решения 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, вносимые в Программу, утверждаются в течение 3 месяцев со дня вступления в силу решения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сение изменений в Программу по основаниям, указанным в третьем - пятом абзацах пункта 31 настоящего Порядка, осуществляется с соблюдением требований для разработки Программ, установленных пунктом 14, абзацем первым пункта 15, пунктами 16, 17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зменения, вносимые в Программу по основаниям, указанным в третьем - пятом абзацах пункта 31 настоящего Порядка, утверждаются в течение 3 месяцев со дня возникновения такого осн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изменений, вносимых в Программу, по основаниям, указанным в пункте 31 настоящего Порядка, в Контрольно-счетную палату для проведения финансово-экономической экспертизы не направляется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23 ноября 2023 г. № 751 «О внесении изменений в постановление администрации Андроповского муниципального округ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1005</wp:posOffset>
              </wp:positionH>
              <wp:positionV relativeFrom="paragraph">
                <wp:posOffset>4000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15pt;mso-position-vertical-relative:text;margin-left:33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03:00Z</dcterms:created>
  <dc:creator>administrator</dc:creator>
  <dc:description/>
  <cp:keywords/>
  <dc:language>en-US</dc:language>
  <cp:lastModifiedBy>Marh_buro</cp:lastModifiedBy>
  <cp:lastPrinted>2024-09-24T10:17:00Z</cp:lastPrinted>
  <dcterms:modified xsi:type="dcterms:W3CDTF">2024-09-24T07:18:00Z</dcterms:modified>
  <cp:revision>10</cp:revision>
  <dc:subject/>
  <dc:title>Проект</dc:title>
</cp:coreProperties>
</file>