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.                           с. Курсавка                                             № 56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Андроповского муниципального округа Ставропольского края от 28 декабря 2020 г. № 7/72-1 «Об утверждении порядка принятия решений об установлении тарифов на услуги муниципальных предприятий и учреждений Андроповского муниципального округа Ставропольского края и работы, выполняемые муниципальными предприятиями и учреждениям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арифы на услуги (работы), оказываемые (выполняемые) муниципальным бюджетным учреждением «Многофункциональный центр предоставления государственных услуг»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Кравченко Л.В. обеспечить контроль за организацией и качеством оказания (выполнения) услуг (рабо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24 г. № 56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</w:p>
    <w:p>
      <w:pPr>
        <w:pStyle w:val="Style20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6672"/>
              <w:gridCol w:w="1748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казываемых (выполняемых) услуг (работ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имость услуги (работы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учетом НДС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2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309"/>
              <w:gridCol w:w="2410"/>
              <w:gridCol w:w="1701"/>
              <w:gridCol w:w="2695"/>
            </w:tblGrid>
            <w:tr>
              <w:trPr>
                <w:tblHeader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7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рокопирование текста (страница А4, 1 прогон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рокопирование текста (страница А3, 1 прогон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чать ч/б документа с электронного носителя, формат А4 (1 страница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чать ч/б документа с электронного носителя, формат А3 (1 страница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канирование текста, фотографии, рисунка (1 страница формата А 4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канирование текста, фотографии, рисунка (1 страница формата А 3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рекламной продукции (баннеры, штендеры, иная рекламно-информационная продукция) общей площадью не более 0,6 кв.м. (при наличии свободных мест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дача в аренду недвижимого имущества, с согласия собственника (1 кв.м/месяц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ячейки под визитные карточки, листовки (1 рабочее место/месяц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мещение информации на бегущей строке электронной очереди, до 500 знаков, 60 показов в день (1 день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ись информации на электронный носитель, 1 файл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правка/прием документов электронной почто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купли – продажи, предварительного договора купли-продажи  (1 объект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купли-продажи (2 объекта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купли-продажи земельного участка и жилого помещения за счет средств материнского капитала (ипотечного кредитования, залога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 объект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договора аренды (1 объект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 мены, найма (2 объекта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дарения (1 объект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оглашения об определении долей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полнительного соглашения к договору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расписки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соглашения о расторжении договора (1 объект, 2 стороны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акта приема-передач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о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каждого последующего участника (в том числе по доверенности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каждый последующий объект, являющийся предметом договор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с исполнителями кадастровых работ (% от стоимости работ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заимодействия с исполнителями услуг по оценке собственности (% от стоимости услуг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со страховыми компаниями (% от стоимости полиса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при получении услуг нотариуса (% от стоимости услуг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с удостоверяющими центрами на оказание услуги по приему заявок на выпуск (изготовление) сертификатов ключей проверки электронной подписи юридическими и физическими лицами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</w:t>
                  </w:r>
                  <w:r>
                    <w:rPr>
                      <w:sz w:val="28"/>
                      <w:szCs w:val="28"/>
                      <w:lang w:val="en-US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200 руб.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лючение агентского договора на предоставление услуги «Заключение договора о техническом обслуживании и ремонте внутридомового и (или) внутриквартирного газового оборудования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лючение агентского договора на предоставление услуги «Заключение договора поставки газа для обеспечения коммунально-бытовых нужд граждан»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езд специалиста для предоставления 1 услуги (в течение 5 рабочих дней с момента поступления заявки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+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 руб. за 1 км при выезде за пределы с.Курсавка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чный выезд специалиста на дом для предоставления 1 услуги (в течение 1 рабочего дня с момента поступления заявки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00,00+15 руб. за 1 км при выезде за пределы с.Курсавка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плата при приеме у заявителя более одной услуги (за каждую услугу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плата при приеме у заявителя более одного заявления (за каждое заявление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ставка результатов предоставления государственных и муниципальных услуг заявителю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0+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 руб. за 1 км при выезде за пределы с.Курсавка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пия межевого плана (включая копии опис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х участков, хранящихся в реестровых делах, сформированных в соответствии с частью 8 статьи 7 Федерального закона от 13 июля 2015 г. № 218-ФЗ «О государственной регистрации недвижимости», при наличии в реестровом деле такого описания), акта согласования местоположения границ земельных участков, содержащегося в межевом плане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, за 1 единицу в рубля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еределах кадастрового квартал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б объекте недвижимости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ыписка из единого государственного реестра не-движимости о признании правообладателя недееспособным или ограничено дееспособным, за 1 единицу в рублях (предоставляются лицам, указанным в части 13 статьи 62 Федерального закона от 13.07.2015        № 218-ФЗ «о государственной регистрации недвижимости»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 зарегистрированных договорах участия в долевом строительстве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переходе прав на объект недвижимо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4.</w:t>
                  </w:r>
                </w:p>
              </w:tc>
              <w:tc>
                <w:tcPr>
                  <w:tcW w:w="430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иска из Единог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ого реестр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вижимости о правах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дельного лица на имевшееся (имеющиеся) у него объекты недвижимости (предоставляются лицам, указанным в части 13 статьи 62 Федерального закона от 13.07.2015 № 218-ФЗ «О государственной регистрации недвижимости»)/Выписка из Единого государственного реестра недвижимости об установленных в пользу отдельного лица ограничениях прав и (или) обременениях объекта недвижимости (данный вид выписки применяется с 01.01.2023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1 субъекта Российской Федераци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10,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31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от 2 до 28 субъектов 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от 29 до 56 субъектов 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более 57 субъектов 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иска о дате получения органом регистрации прав заявления о государственном кадастровом учете и (или) государственной регистрации прав 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агаемых к нему документов (предоставляетс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цам, указанным в части 13 статьи 62 Федерального закона от 13.07.2015 № 218-ФЗ «О государственной регистрации недвижимости»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план территор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иска о зоне с особыми условиями использования территорий, территориальной зоне, публичн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рвитуте, территории объекта культурного наследия, территории опережающего социально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номического развития, зоне территориаль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я в Российской Федерации,  игорной зоне,  лесничестве, особо охраняемой природно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рритории, особой экономической зоне, охотничьем угодье, Байкальской природной территории и е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логических зонах, береговой линии (границ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го объекта), проекте межевания территор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о границе между субъектами Российской Федерации, границе муниципального образования и границе населенного пунк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правка о лицах, получивших сведения об объектах недвижимого имущест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  <w:tc>
                <w:tcPr>
                  <w:tcW w:w="2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агентского договора на предоставление услуги «Прием заявок о заключении договора о подключении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0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0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 (предоставляются лицам, указанным в части 13 статьи 62 Федерального закона от 13.07.2015 № 218-ФЗ «О государственной регистрации недвижимости»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00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договора или иного документа, выражающего содержание односторонней сделки с предприятием, совершенной в простой  письменной форме, содержащегося в реестровом деле, на предприятие как имущественный комплекс, за 1 единицу в рублях (предоставляются лицам, указанным в части 13 статьи 62 Федерального закона от 13.07.2015 № 218-ФЗ «О государственной регистрации недвижимости»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,00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</w:t>
                  </w:r>
                </w:p>
              </w:tc>
              <w:tc>
                <w:tcPr>
                  <w:tcW w:w="67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о содержании правоустанавливающих документов, за 1 единицу в рублях (предоставляются лицам, указанным в части 13 статьи 62 Федераль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она от 13.07.2015 № 218-ФЗ «О государственной регистрации недвижимости»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0,00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4:00Z</dcterms:created>
  <dc:creator>Administrator</dc:creator>
  <dc:description/>
  <dc:language>en-US</dc:language>
  <cp:lastModifiedBy>Сыпко</cp:lastModifiedBy>
  <cp:lastPrinted>2024-08-29T10:58:00Z</cp:lastPrinted>
  <dcterms:modified xsi:type="dcterms:W3CDTF">2024-08-29T12:44:00Z</dcterms:modified>
  <cp:revision>2</cp:revision>
  <dc:subject/>
  <dc:title>ПРОТОКОЛ   №  1</dc:title>
</cp:coreProperties>
</file>