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28 августа 2024 г.                          с. Курсавка                                              № 56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перечня муниципальных услуг, предоставление которых осуществляется по принципу «одного окна» в многофункциональном центре предоставления государственных и муниципальных услуг в Андроповском муниципальном округе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 июля 2010 года № 210-ФЗ «Об организации предоставления государственных и муниципальных услуг», в целях организации предоставления муниципальных услуг по принципу «одного окна» в многофункциональном центре предоставления государственных и муниципальных услуг в Андроповском муниципальном округе Ставропольского края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ый </w:t>
      </w:r>
      <w:hyperlink w:anchor="Par35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муниципальных услуг, предоставление которых осуществляется по принципу «одного окна» в многофункциональном центре предоставления государственных и муниципальных услуг в Андроповском муниципальном округе Ставрополь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Настоящее распоряж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28 августа 2024 г. № 56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bookmarkStart w:id="0" w:name="Par35"/>
      <w:bookmarkEnd w:id="0"/>
      <w:r>
        <w:rPr>
          <w:bCs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муниципальных услуг, предоставление которых осуществляется по принципу «одного окна» в многофункциональном центре предоставления государственных и муниципальных услуг в Андроповском муниципальном округе Ставропольского края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</w:tr>
    </w:tbl>
    <w:p>
      <w:pPr>
        <w:pStyle w:val="Normal"/>
        <w:widowControl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72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759"/>
      </w:tblGrid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услуги в области образован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Постановка на учет и направление детей в образовательные учреждения, реализующие образовательные программы дошкольного образования 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тдыха детей в каникулярное врем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услуги в области молодежной политики развития физической культуры и спорт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Присвоение спортивных разрядов 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униципальные услуги в области архивного дела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Муниципальные услуги в области жилищно-коммунального хозяйства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ие проведения переустройства и (или) перепланировки помещения в многоквартирном дом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Перевод жилого помещения в нежилое помещение и нежилого помещения в жилое помещение 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знание садового дома жилым домом и жилого дома садовым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Принятие граждан на учет в качестве нуждающихся в жилых помещениях 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 xml:space="preserve">Предоставление жилого помещения по договору социального найм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Установление, изменение, отмена муниципальных маршрутов  регулярных перевоз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5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программы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Выдача выписки из похозяйственной кни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Предоставление участка земли для создания семейных (родовых) захорон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Муниципальные услуги в области земельно-имущественных отношени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Заключение договоров об инвестиционной деятельности в отношении объектов недвижимого имущества, находящихся в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 xml:space="preserve"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Согласование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 или смежных с ни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 xml:space="preserve">Присвоение адреса объекту адресации, изменение и аннулирование такого адрес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 xml:space="preserve"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Установление сервитута (публичного сервитута) в отношении земельного участка, находящегося в государственной или муниципальной собственности 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</w:t>
            </w:r>
          </w:p>
          <w:p>
            <w:pPr>
              <w:pStyle w:val="Normal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  <w:p>
            <w:pPr>
              <w:pStyle w:val="Normal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  <w:p>
            <w:pPr>
              <w:pStyle w:val="Normal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      </w:r>
          </w:p>
          <w:p>
            <w:pPr>
              <w:pStyle w:val="Normal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en-US"/>
              </w:rPr>
              <w:t>Предоставление садового или огородного земельного участка, находящегося в государственной или муниципальной собственности, членам некоммерческих организаций без проведения торгов в собственность бесплатно или в аренду</w:t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972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услуги в области архитектуры и градостроительства</w:t>
            </w:r>
          </w:p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</w:t>
            </w:r>
          </w:p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7"/>
              </w:rPr>
            </w:pPr>
            <w:r>
              <w:rPr>
                <w:szCs w:val="27"/>
              </w:rPr>
              <w:t>Выдача разрешения на ввод объекта в эксплуатацию</w:t>
            </w:r>
          </w:p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ыдача градостроительного плана земельного участка</w:t>
            </w:r>
          </w:p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и утверждение документации по планировке территории 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eastAsia="zh-CN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Предоставление разрешения на осуществление земляных работ 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Предоставление решения о согласовании архитектурно-градостроительного облика объе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ar-SA"/>
              </w:rPr>
              <w:t xml:space="preserve">Муниципальные услуги в сфере </w:t>
            </w:r>
            <w:r>
              <w:rPr>
                <w:rFonts w:eastAsia="Calibri"/>
                <w:szCs w:val="28"/>
                <w:lang w:eastAsia="en-US"/>
              </w:rPr>
              <w:t>труда и социальной защиты населени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Признание малоимущими семей или малоимущими одиноко проживающих граждан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ые услуги в области предпринимательской деятель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Выдача, переоформление, продление срока действия разрешения на право организации розничного рынка, выдача дубликата или копии разрешения на право организации розничного ры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униципальные услуги в сфере транспорта и связи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</w:tbl>
    <w:p>
      <w:pPr>
        <w:pStyle w:val="Normal"/>
        <w:tabs>
          <w:tab w:val="clear" w:pos="708"/>
          <w:tab w:val="left" w:pos="7296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96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96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tabs>
          <w:tab w:val="clear" w:pos="708"/>
          <w:tab w:val="left" w:pos="7296" w:leader="none"/>
        </w:tabs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8E7CA68032734145E26C5760E7BB134C0DE30E40E6C5F374ACF9867FC5C167416F188EA1DFD8ACX3v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3:00Z</dcterms:created>
  <dc:creator>Zarina</dc:creator>
  <dc:description/>
  <dc:language>en-US</dc:language>
  <cp:lastModifiedBy>Сыпко</cp:lastModifiedBy>
  <cp:lastPrinted>2024-08-29T10:52:00Z</cp:lastPrinted>
  <dcterms:modified xsi:type="dcterms:W3CDTF">2024-08-29T12:43:00Z</dcterms:modified>
  <cp:revision>2</cp:revision>
  <dc:subject/>
  <dc:title>О проведении мероприятий</dc:title>
</cp:coreProperties>
</file>