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.                      с. Курсавка                                               № 5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 многоквартирным домом или выбранный способ управления не реализован, не определена управляющая организация на территории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17 статьи 161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8"/>
          <w:szCs w:val="28"/>
        </w:rPr>
        <w:t>, в соответствии с письмом Водораздельного территориального отдела администрации Андроповского муниципального округа Ставропольского края от 18 июня 2024 года № 344, Курсавского территориального отдела администрации Андроповского муниципального округа Ставропольского края от 16 июля 2024 года № 565, Солуно-Дмитриевского территориального отдела Андроповского муниципального округа Ставропольского края от 08 июля 2024 года № 490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rFonts w:eastAsia="BatangChe"/>
          <w:color w:val="000000"/>
          <w:sz w:val="28"/>
          <w:szCs w:val="28"/>
        </w:rPr>
        <w:t>Определить управляющую организацию</w:t>
      </w:r>
      <w:r>
        <w:rPr>
          <w:rFonts w:eastAsia="BatangChe"/>
          <w:bCs/>
          <w:spacing w:val="-17"/>
          <w:w w:val="103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общество с ограниченной ответственностью «Открытие»</w:t>
      </w:r>
      <w:r>
        <w:rPr>
          <w:rFonts w:eastAsia="BatangChe"/>
          <w:bCs/>
          <w:spacing w:val="-17"/>
          <w:w w:val="103"/>
          <w:sz w:val="28"/>
          <w:szCs w:val="28"/>
        </w:rPr>
        <w:t xml:space="preserve"> (ИНН 2631037327, ОГРН 1182651005350, юридический адрес: 357118, Ставропольский край, г. Невинномысск, ул. 3 Интернационала, д. стр. 128) для управления многоквартирными домами, </w:t>
      </w:r>
      <w:r>
        <w:rPr>
          <w:rFonts w:eastAsia="BatangChe"/>
          <w:color w:val="000000"/>
          <w:sz w:val="28"/>
          <w:szCs w:val="28"/>
        </w:rPr>
        <w:t>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  <w:r>
        <w:rPr>
          <w:color w:val="000000"/>
          <w:sz w:val="28"/>
          <w:szCs w:val="28"/>
        </w:rPr>
        <w:t xml:space="preserve">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еречень многоквартирных домов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на территор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Установить размер платы за содержание жилого помещения в многоквартирных домах, </w:t>
      </w:r>
      <w:r>
        <w:rPr>
          <w:sz w:val="28"/>
        </w:rPr>
        <w:t xml:space="preserve"> в соответствии с постановлением </w:t>
      </w:r>
      <w:r>
        <w:rPr>
          <w:color w:val="000000"/>
          <w:sz w:val="28"/>
          <w:szCs w:val="28"/>
          <w:shd w:fill="FFFFFF" w:val="clear"/>
        </w:rPr>
        <w:t>администрации Андроповского муниципального округа Ставропольского края от 12 апреля 2024 г. № 236 «</w:t>
      </w:r>
      <w:r>
        <w:rPr>
          <w:sz w:val="28"/>
        </w:rPr>
        <w:t>О внесении изменений в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твержденный постановлением администрации Андроповского муниципального округа Ставропольского края от 08 августа 2022 г. № 566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</w:rPr>
        <w:t>– (не включая налог на доб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Срок управления многоквартирными домами управляющей 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в пункте 1 настоящего постановления, – один год со дня вступления в силу настоящего постановления или до 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ми помещений в многоквартирном доме способа управления многоквартирным домом, или до заключения договора управления многоквартир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мом с управляющей организацией, определенной собственниками помещ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м доме или по результатам открытого конкурса, предусмотренного</w:t>
      </w:r>
      <w:r>
        <w:rPr>
          <w:spacing w:val="-1"/>
          <w:sz w:val="28"/>
        </w:rPr>
        <w:t xml:space="preserve"> </w:t>
      </w:r>
      <w:hyperlink r:id="rId2">
        <w:r>
          <w:rPr>
            <w:rStyle w:val="InternetLink"/>
            <w:sz w:val="28"/>
          </w:rPr>
          <w:t>частью</w:t>
        </w:r>
        <w:r>
          <w:rPr>
            <w:rStyle w:val="InternetLink"/>
            <w:spacing w:val="-5"/>
            <w:sz w:val="28"/>
          </w:rPr>
          <w:t xml:space="preserve"> </w:t>
        </w:r>
        <w:r>
          <w:rPr>
            <w:rStyle w:val="InternetLink"/>
            <w:sz w:val="28"/>
          </w:rPr>
          <w:t>4</w:t>
        </w:r>
        <w:r>
          <w:rPr>
            <w:rStyle w:val="InternetLink"/>
            <w:spacing w:val="-1"/>
            <w:sz w:val="28"/>
          </w:rPr>
          <w:t xml:space="preserve"> </w:t>
        </w:r>
      </w:hyperlink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161</w:t>
      </w:r>
      <w:r>
        <w:rPr>
          <w:spacing w:val="-4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 соответствии с п. 3 ст. 161 Жилищного кодекса Российской Федерации собственники помещений в многоквартирном доме вправе в любое время самостоятельно выбрать и изменить способ управления многоквартирным домом на основании решения общего собрания собственников помещений в многоквартирном доме. При этом размер платы за содержание жилого помещения в многоквартирном доме для собственников жилых помещений может быть изменен на общем собрании собственников помещений в таком доме в соответствии с нормами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>6. Коммунальные услуги собственникам и пользователям помещений в многоквартирном доме в период управления многоквартирным домом упр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 указанной в пункте 1 настоящего постановления, 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сурсоснабжающими организациями в соответствии с </w:t>
      </w:r>
      <w:hyperlink r:id="rId3">
        <w:r>
          <w:rPr>
            <w:rStyle w:val="InternetLink"/>
            <w:sz w:val="28"/>
          </w:rPr>
          <w:t>подпунктом «б» пункта 17</w:t>
        </w:r>
      </w:hyperlink>
      <w:r>
        <w:rPr>
          <w:spacing w:val="-67"/>
          <w:sz w:val="28"/>
        </w:rPr>
        <w:t xml:space="preserve"> </w:t>
      </w:r>
      <w:r>
        <w:rPr>
          <w:sz w:val="28"/>
        </w:rPr>
        <w:t>Правил предоставления коммунальных услуг собственникам и пользователям помещений в многоквартирных домах и жилых домов, утвержденных постано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-3"/>
          <w:sz w:val="28"/>
        </w:rPr>
        <w:t xml:space="preserve"> </w:t>
      </w:r>
      <w:r>
        <w:rPr>
          <w:sz w:val="28"/>
        </w:rPr>
        <w:t>06 мая 2011 года №</w:t>
      </w:r>
      <w:r>
        <w:rPr>
          <w:spacing w:val="-2"/>
          <w:sz w:val="28"/>
        </w:rPr>
        <w:t xml:space="preserve"> </w:t>
      </w:r>
      <w:r>
        <w:rPr>
          <w:sz w:val="28"/>
        </w:rPr>
        <w:t>354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Разместить настоящее постановление на официальном сайте администрации Андроповского муниципального округа Ставропольского края  в информационно-телекоммуникационной сети «Интернет»</w:t>
      </w:r>
      <w:r>
        <w:rPr>
          <w:rFonts w:cs="Calibri"/>
          <w:sz w:val="28"/>
          <w:szCs w:val="28"/>
          <w:lang w:eastAsia="ar-SA"/>
        </w:rPr>
        <w:t xml:space="preserve">.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Отделу дорожного хозяйства, транспорта, жилищно-коммунального хозяйства администрации Андроповского муниципального округа Ставропольского края в течение одного рабочего дня со дня вступления в силу настоящего постановления направить его в Курсавский, Водораздельный и Солуно-Дмитриевский  территориальные отдел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урсавскому, Водораздельному и Солуно-Дмитриевскому территориальным отделам администрации Андроповского муниципального округа Ставропольского края в течение пяти рабочих дней со дня вступления в силу настоящего постановления, организовать направление уведомления собственникам помещений в многоквартирных домах в соответствии с частью 17 статьи 161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10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2 августа 2024 г. № 545</w:t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квартирных домов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на территории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8167"/>
      </w:tblGrid>
      <w:tr>
        <w:trPr>
          <w:trHeight w:val="5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auto" w:line="240"/>
              <w:ind w:left="53" w:right="5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53" w:right="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ногоквартирного дом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8167"/>
      </w:tblGrid>
      <w:tr>
        <w:trPr>
          <w:tblHeader w:val="true"/>
          <w:trHeight w:val="2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. Курсавка, ул. Буклова, д.7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2.с. Суркуль, ул. Российская, д.9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с. Курсавка, ул. Московская,д.53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4.с. Суркуль, ул. Горького, д.39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5. с. Курсавка, ул. Комсомольская, д.3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с. Курсавка, ул. Красная, д.42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. Курсавка, ул. Красная, д.73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8. с. Курсавка, ул. Стратийчука, д.69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с. Курсавка, ул. Титова, д.15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. Курсавка, ул. Гагарина, д. 4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с. Курсавка, ул. Рабочая, д.4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12. с. Курсавка, ул. 1 Мая,1 а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с. Курсавка, ул. Чекменева, д.18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с. Солуно-Дмитриевское, ул. Кочубея, д.5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с. Солуно-Дмитриевское, ул. Кочубея, д .7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16. с. Солуно-Дмитриевское, ул. Заводская, д .22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17. пос. Каскадный, ул. Центральная, д.14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18. пос. Каскадный, ул. Центральная, д.15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19. пос. Каскадный, ул. Центральная, д.16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20. пос. Каскадный, ул. Центральная, д.17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21. с. Водораздел, кв. Центральный, д. 3</w:t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745E1F35CF9AD818ACD6569CE7936B1BD8CB2B70ABE2D51125DEB4FFBBA35D2DEFC993CF0143CD9AFF214A68329B8837CD85C4059Q8l1F" TargetMode="External"/><Relationship Id="rId3" Type="http://schemas.openxmlformats.org/officeDocument/2006/relationships/hyperlink" Target="consultantplus://offline/ref%3D9AF486A555A1513857E3C5532C66623CE2657546B5757A60208F4CE9DF0D6EF9661A5B97189A3298074AE015DF218C5C542E019EB7EA3459i2o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8:00Z</dcterms:created>
  <dc:creator>User</dc:creator>
  <dc:description/>
  <cp:keywords/>
  <dc:language>en-US</dc:language>
  <cp:lastModifiedBy>Сыпко</cp:lastModifiedBy>
  <cp:lastPrinted>2024-08-22T14:37:00Z</cp:lastPrinted>
  <dcterms:modified xsi:type="dcterms:W3CDTF">2024-08-26T06:48:00Z</dcterms:modified>
  <cp:revision>4</cp:revision>
  <dc:subject/>
  <dc:title> </dc:title>
</cp:coreProperties>
</file>