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5 августа 2024 г.                          с. Курсавка                                              № 530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exact" w:line="240"/>
        <w:rPr>
          <w:szCs w:val="28"/>
        </w:rPr>
      </w:pPr>
      <w:r>
        <w:rPr/>
        <w:t xml:space="preserve">О внесении изменений в состав рабочей группы по проверке состояния антитеррористической защищенности подведомственных объектов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26 мая 2023 г. № 337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szCs w:val="28"/>
        </w:rPr>
        <w:t>В соответствии с Федеральным законом от 06 марта 2006 года № 35-ФЗ «О противодействии терроризму», в целях реализации пункта 1.3.1 протокола внеочередного заседания антитеррористической комиссии Ставропольского края от 01 ноября 2022 г., и в связи с кадровыми изменениями, администрация Андроповского муниципального округа Ставропольского края</w:t>
      </w:r>
      <w:r>
        <w:rPr>
          <w:bCs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Внести изменения в состав рабочей группы по проверке состояния антитеррористической защищенности подведомственных объектов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26 мая 2023 г. № 337 «О создании рабочей группы по проверке состояния антитеррористической защищенности подведомственных объектов администрации Андроповского муниципального округа Ставропольского края», изложив его в прилагаемой редак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распоряжения </w:t>
      </w:r>
      <w:r>
        <w:rPr>
          <w:szCs w:val="28"/>
        </w:rPr>
        <w:t xml:space="preserve">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/>
        <w:t>3. Настоящее распоряж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Heading2"/>
        <w:keepNext w:val="false"/>
        <w:widowControl w:val="false"/>
        <w:spacing w:lineRule="exact" w:line="240"/>
        <w:ind w:left="354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от 26 мая 2023 г. № 337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от 15 августа 2024 г. № 530)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рабочей группы по проверке состояния антитеррористической защищенности подведомственных объектов администрации Андроповского муниципального округа Ставропольского края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"/>
        <w:gridCol w:w="14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рабочей групп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Заместитель начальника полиции (по охране общественного порядка) отдела МВД России «Андроповский», заместитель председателя рабочей группы (по согласованию)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дознаватель ОНД и ПР по Андроповскому и Кочубеевскому муниципальным округам УНД и ПР ГУ МЧС России по Ставропольскому краю (по согласованию)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еруполномоченный отдела в городе Невинномысске УФСБ России по Ставропольскому краю (по согласованию)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образования администрации Андроповского муниципального округа Ставропольского  округа Ставропольского края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ЦО Отделения вневедомственной охраны по Андроповскому муниципальному округу - филиала ФГКУ «Управление вневедомственной охраны войск национальной гвардии Российской Федерации по Ставропольскому краю» (по согласованию)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культуры администрации Андроповского муниципального округа Ставропольского округа 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есение изменений"/>
    <w:basedOn w:val="Normal"/>
    <w:qFormat/>
    <w:pPr>
      <w:spacing w:lineRule="exact" w:line="24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">
    <w:name w:val="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  <w:ind w:left="26" w:hanging="0"/>
    </w:pPr>
    <w:rPr>
      <w:rFonts w:ascii="Calibri" w:hAnsi="Calibri" w:cs="Calibri"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2:00Z</dcterms:created>
  <dc:creator>SamLab.ws</dc:creator>
  <dc:description/>
  <dc:language>en-US</dc:language>
  <cp:lastModifiedBy>Сыпко</cp:lastModifiedBy>
  <cp:lastPrinted>2024-07-29T17:00:00Z</cp:lastPrinted>
  <dcterms:modified xsi:type="dcterms:W3CDTF">2024-08-16T11:52:00Z</dcterms:modified>
  <cp:revision>2</cp:revision>
  <dc:subject/>
  <dc:title/>
</cp:coreProperties>
</file>