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4 г.                          с. Курсавка                                              № 5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овышению устойчивости функционирования объектов экономики, расположенных на территор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6 февраля 2023 г. № 95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6 ноября 2007 года № 804 «Об утверждении Положения о гражданской оборон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в связи с кадровыми изменениями,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состав комиссии по повышению устойчивости функционирования объектов экономики, расположенных на территории Андроповского муниципального Ставропольского края, утвержденный постановлением администрации Андроповского муниципального округа Ставропольского края от 16 февраля 2023 г. № 95 «О создании комиссии по повышению устойчивости функционирования объектов экономики, расположенных на территории Андроповского муниципального округа Ставропольского края», изложив его в прилагаем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0.126%5C%D1%84%D0%B0%D0%B9%D0%BB-%D0%BE%D0%B1%D0%BC%D0%B5%D0%BD%D0%BD%D0%B8%D0%BA%5C%D0%9D%D0%9F%D0%90%20%D0%93%D0%9E%5C%D0%BF%D0%BE%D1%81%D1%82%20%D0%9A%D0%A7%D0%A1%20%D1%81%D0%BE%D1%81%D1%82%D0%B0%D0%B2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3 г. № 95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15 августа 2024 г. № 527)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повышению устойчивости функционирования объектов экономики, расположенных на территор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  <w:gridCol w:w="10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 и жилищно-коммунального хозяйства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дроповского участка Минераловодского филиала ГУП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Ведущий инженер </w:t>
            </w:r>
            <w:r>
              <w:rPr>
                <w:bCs/>
                <w:szCs w:val="28"/>
              </w:rPr>
              <w:t xml:space="preserve">Ставропольского филиала ПАО Ростелеком сервисный центр г. Невинномысск </w:t>
            </w: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Курсавского филиала Федерального государственного бюджетного учреждения «Управление эксплуатации Большого Ставропольского канал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Ан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 (по согласованию)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pacing w:val="1"/>
      <w:shd w:fill="FFFFFF" w:val="clear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5:00Z</dcterms:created>
  <dc:creator>Admin</dc:creator>
  <dc:description/>
  <dc:language>en-US</dc:language>
  <cp:lastModifiedBy>Сыпко</cp:lastModifiedBy>
  <cp:lastPrinted>2024-08-16T11:17:00Z</cp:lastPrinted>
  <dcterms:modified xsi:type="dcterms:W3CDTF">2024-08-16T11:45:00Z</dcterms:modified>
  <cp:revision>3</cp:revision>
  <dc:subject/>
  <dc:title/>
</cp:coreProperties>
</file>