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вгуста 2024 г.                          с. Курсавка                                              № 52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17 марта 2023 г. № 158 </w:t>
      </w:r>
    </w:p>
    <w:p>
      <w:pPr>
        <w:pStyle w:val="Noparagraphstyle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, на основании постановления Правительства Российской Федерации от</w:t>
      </w:r>
      <w:r>
        <w:rPr>
          <w:sz w:val="28"/>
          <w:szCs w:val="28"/>
        </w:rPr>
        <w:t xml:space="preserve"> 30 декабря 2003 года № 794 «О единой государственной системе предупреждения и ликвидации чрезвычайных ситуаций», постановления Правительства </w:t>
      </w:r>
      <w:r>
        <w:rPr>
          <w:color w:val="000000"/>
          <w:sz w:val="28"/>
          <w:szCs w:val="28"/>
        </w:rPr>
        <w:t>Ставропольского края от 10 августа 2005 г. № 97-п «О Ставропольской краевой территориальной подсистеме единой государственной системы предупреждения и ликвидации чрезвычайных ситуаций», постановления Правительства Ставропольского края от 29 июня 2006 г. № 101-п «О комиссии по предупреждению и ликвидации чрезвычайных ситуаций и обеспечению пожарной безопасности в Ставропольском крае» и в связи с кадровыми изменениями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17 марта 2023 г. №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», изложив его в прилагаемо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15 сентября 2023 г. № 593 «О внесении изменений в состав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, утвержденный постановлением администрации Андроповского муниципального округа Ставропольского края от 17 марта 2023 г. № 158«О 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3 г. № 158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15 августа 2024 г. № 526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Андроповском муниципальном округе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Андроповского участка Минераловодского филиала ГУП Ставропольского края «Крайтепло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– начальник участка с. Курсавка филиала государственного унитарного предприятия Ставропольского края «Ставэлектросеть» г. Минеральные Воды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</w:t>
            </w:r>
            <w:r>
              <w:rPr>
                <w:bCs/>
                <w:sz w:val="28"/>
                <w:szCs w:val="28"/>
              </w:rPr>
              <w:t xml:space="preserve">Ставропольского филиала ПАО Ростелеком сервисный центр г. Невинномыс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урсавских районных электрических сетей центральных электрических сетей филиала открытого акционерного общества «Межрегиональная распределительная сетевая компания Северного Кавказа»- «Ставропольэнерг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ковый лесничий государственного казенного учреждения «Невинномысское лесничество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руководитель отдела дорожного хозяйства, транспорта и жилищно-коммунального хозяйств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Курсавского филиала Федерального государственного бюджетного учреждения «Управление эксплуатации Большого Ставропольского канал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Единая дежурно-диспетчерская служба Андроповского муниципального окр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янкуль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«Андроповское» филиала государственного унитарного предприятия Ставропольского края «Ставрополькрайводоканал» - «Южный» (по согласованию)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, главный государственный ветеринарный инспектор государственного учреждения «Андроповская районная станция по борьбе с болезнями животных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енный комиссар Андроп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по Андроповскому и Кочубеевскому муниципальным округам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Андроповского участка государственного бюджетного учреждения Ставропольского края «Александровский филиал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4:00Z</dcterms:created>
  <dc:creator>Admin</dc:creator>
  <dc:description/>
  <dc:language>en-US</dc:language>
  <cp:lastModifiedBy>Сыпко</cp:lastModifiedBy>
  <cp:lastPrinted>2024-07-29T16:56:00Z</cp:lastPrinted>
  <dcterms:modified xsi:type="dcterms:W3CDTF">2024-08-16T11:44:00Z</dcterms:modified>
  <cp:revision>2</cp:revision>
  <dc:subject/>
  <dc:title/>
</cp:coreProperties>
</file>