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5 августа 2024 г.                          с. Курсавка                                              № 5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состав антитеррористической комиссии Андроповского муниципального округа Ставропольского края, утвержденный постановлением администрации Андроповского муниципального округа Ставропольского края от 04 февраля 2021 г. № 32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администрация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антитеррористической комиссии Андроповского муниципального округа Ставропольского края</w:t>
      </w:r>
      <w:r>
        <w:rPr>
          <w:color w:val="000000"/>
          <w:sz w:val="28"/>
        </w:rPr>
        <w:t xml:space="preserve"> (далее – состав комиссии), </w:t>
      </w:r>
      <w:r>
        <w:rPr>
          <w:color w:val="000000"/>
          <w:sz w:val="28"/>
          <w:szCs w:val="28"/>
        </w:rPr>
        <w:t xml:space="preserve">утвержденный </w:t>
      </w:r>
      <w:r>
        <w:rPr>
          <w:sz w:val="28"/>
          <w:szCs w:val="28"/>
        </w:rPr>
        <w:t xml:space="preserve">постановлением администрации Андроповского муниципального округа Ставропольского края от 04 февраля 2021 г. № 32 «Об антитеррористической комиссии Андроповского муниципального округа Ставропольского края», изложив его в прилагаемой редак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Андроповского муниципального округа Ставропольского края от 27 ноября 2023 г. № 765 «О внесении изменений в состав антитеррористической комиссии Андроповского муниципального округа Ставропольского края, утвержденный постановлением администрации Андроповского муниципального округа Ставропольского края от 04 февраля 2021 г. № 32 «Об антитеррористической комиссии Андроповского муниципального округа Ставропольского кра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 февраля 2021 г. № 32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августа 2024 г. № 523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ой комисс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дроповского муниципального округа Ставропольского края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г. Невинномысске Управления Федеральной службы безопасности Российской Федерации по Ставропольскому краю, заместитель председателя комиссии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Андроп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ководитель отдела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, секретарь комиссии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– руководитель Управления сельского хозяйства и охраны окружающей среды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отдела экономического и социального развития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жарно-спасательной части № 36 Федерального государственного казенного учреждения «4 отряд Федеральной противопожарной службы по Ставропольскому краю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оровсколесского территориального отдела, руководитель Краснояр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ндроповского участка Минераловодского филиала ГУП Ставропольского края «Крайтеплоэнерго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Янкуль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Управления труда и социальной защиты населения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руководителя Финансового управле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филиала – начальник участка с. Курсавка филиала государственного унитарного предприятия Ставропольского края «Ставэлектросеть» г. Минеральные Воды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Султан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урсавских районных электрических сетей центральных электрических сетей филиала открытого акционерного общества «Межрегиональная распределительная сетевая компания Северного Кавказа»- «Ставропольэнерго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Солуно-Дмитриев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Руководитель Отдела образова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азин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– руководитель отдела дорожного хозяйства, транспорта, жилищно-коммунального хозяйств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инистерства внутренних дел России «Андроповский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«Андроповск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Отдела культур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урсавского филиала федерального государственного бюджетного учреждения «Управление эксплуатации Большого Ставропольского канала» (по согласованию)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директор производственно-технического подразделения «Андроповское» филиала государственного унитарного предприятия Ставропольского края «Ставрополькрайводоканал» - «Южный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«Единая дежурно-диспетчерская служба Андроповского муниципального ок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акционерного общества «Адроповскрайгаз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Андроповского муниципального округа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Новоянкуль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филиала по Андроповскому району Федерального казенного учреждения «Уголовно-исполнительная инспекция Управления Федеральной службы исполнения наказаний по Ставропольскому краю»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уршав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надзорной деятельности и профилактической работы по Андроповскому и Кочубеевскому муниципальным округам Управления надзорной деятельности и профилактической работы Главного управления министерства чрезвычайных ситуаций России по Ставропольскому краю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неведомственной охраны по Андроповскому муниципальному округу – филиала Федерального государственного казенного учреждения «Управление вневедомственной охраны </w:t>
            </w:r>
            <w:r>
              <w:rPr>
                <w:bCs/>
                <w:sz w:val="28"/>
                <w:szCs w:val="28"/>
              </w:rPr>
              <w:t xml:space="preserve">войск национальной гвардии </w:t>
            </w:r>
            <w:r>
              <w:rPr>
                <w:sz w:val="28"/>
                <w:szCs w:val="28"/>
              </w:rPr>
              <w:t>России по Ставропольскому краю» (по согласованию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Крымгиреев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ндроповского участка государственного бюджетного учреждения Ставропольского края «Александровский филиал «Стававтодор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урсав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Водораздельн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6380</wp:posOffset>
              </wp:positionH>
              <wp:positionV relativeFrom="paragraph">
                <wp:posOffset>-92075</wp:posOffset>
              </wp:positionV>
              <wp:extent cx="1079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7.25pt;mso-position-vertical-relative:text;margin-left:31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6380</wp:posOffset>
              </wp:positionH>
              <wp:positionV relativeFrom="paragraph">
                <wp:posOffset>-9207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7.25pt;mso-position-vertical-relative:text;margin-left:31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rFonts w:eastAsia="Calibri"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33:00Z</dcterms:created>
  <dc:creator>Bolnoy</dc:creator>
  <dc:description/>
  <dc:language>en-US</dc:language>
  <cp:lastModifiedBy>Сыпко</cp:lastModifiedBy>
  <cp:lastPrinted>2023-11-08T14:01:00Z</cp:lastPrinted>
  <dcterms:modified xsi:type="dcterms:W3CDTF">2024-08-16T11:34:00Z</dcterms:modified>
  <cp:revision>3</cp:revision>
  <dc:subject/>
  <dc:title>ПРОЕКТ</dc:title>
</cp:coreProperties>
</file>