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3 августа 2024 г.                         с. Курсавка                                               № 520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Совета Андроповского муниципального округа Ставропольского края от 21 марта 2024 г. № 43/451-1 «О внесении изменений и дополнений в решение Совета Андроповского муниципального округа Ставропольского края от 14 декабря 2023 г. № </w:t>
      </w:r>
      <w:r>
        <w:rPr>
          <w:bCs/>
          <w:szCs w:val="28"/>
        </w:rPr>
        <w:t>41/441-1</w:t>
      </w:r>
      <w:r>
        <w:rPr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, от 29 декабря 2023 г. № 909, от 29 декабря 2023 г. № 910, от 04 июня 2024 г. № 384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13 августа 2024 г. № 520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6 марта 2022 г. № 18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озицию «Соисполнители Программы</w:t>
      </w:r>
      <w:r>
        <w:rPr>
          <w:color w:val="000000"/>
          <w:szCs w:val="28"/>
        </w:rPr>
        <w:t>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«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Отдел по делам молодежи), Отдел образования администрации Андроп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Позицию «Объёмы и источники финансового обеспечения </w:t>
      </w:r>
      <w:r>
        <w:rPr>
          <w:color w:val="000000"/>
          <w:szCs w:val="28"/>
        </w:rPr>
        <w:t xml:space="preserve">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 240,4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7 240,4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1 340,1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3 125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658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 В паспорте подпрограммы «Профилактика безнадзорности и правонарушений несовершеннолетних, незаконного потребления и оборота наркотических средств и психотропных веществ» Программы позицию «Объё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бъем финансового обеспечения подпрограммы составит 4 050,4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бюджет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bCs/>
                <w:color w:val="000000"/>
                <w:szCs w:val="28"/>
              </w:rPr>
              <w:t xml:space="preserve"> – составит 4 050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41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24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027 год – </w:t>
            </w:r>
            <w:r>
              <w:rPr>
                <w:color w:val="000000"/>
                <w:szCs w:val="28"/>
              </w:rPr>
              <w:t xml:space="preserve">781,64 </w:t>
            </w:r>
            <w:r>
              <w:rPr>
                <w:bCs/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bCs/>
                <w:color w:val="000000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Cs w:val="28"/>
              </w:rPr>
              <w:t xml:space="preserve">3 125,42 </w:t>
            </w:r>
            <w:r>
              <w:rPr>
                <w:bCs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658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 В паспорте подпрограммы «Профилактика преступлений и иных правонарушений»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1. Позицию «Соисполнители Программы» изложить в следующей ре</w:t>
      </w:r>
      <w:r>
        <w:rPr/>
        <w:t>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«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Отдел по делам молодежи), Отдел образования администрации Андроп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Территориальные отделы администрации Андроповского муниципального округа Ставропольского края.»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2.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бъем финансового обеспечения подпрограммы составит 3 190,0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бюджет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bCs/>
                <w:color w:val="000000"/>
                <w:szCs w:val="28"/>
              </w:rPr>
              <w:t xml:space="preserve"> – составит 3 190,0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47,50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 024,52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15,24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027 год – </w:t>
            </w:r>
            <w:r>
              <w:rPr>
                <w:color w:val="000000"/>
                <w:szCs w:val="28"/>
              </w:rPr>
              <w:t xml:space="preserve">400,92 </w:t>
            </w:r>
            <w:r>
              <w:rPr>
                <w:bCs/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bCs/>
                <w:color w:val="000000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Cs w:val="28"/>
              </w:rPr>
              <w:t xml:space="preserve">0,00 </w:t>
            </w:r>
            <w:r>
              <w:rPr>
                <w:bCs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. В приложении 3 к Программе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» изложить в прилагаемой редакции.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, 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7 240,44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40,2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40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4,4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безнадзорности и правонарушений несовершеннолетних, незаконного потребления и оборота наркотических средств и психотропных веществ», всего: 4 050,42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3 190,02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,2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8:00Z</dcterms:created>
  <dc:creator>User</dc:creator>
  <dc:description/>
  <dc:language>en-US</dc:language>
  <cp:lastModifiedBy>Сыпко</cp:lastModifiedBy>
  <cp:lastPrinted>2024-07-25T11:09:00Z</cp:lastPrinted>
  <dcterms:modified xsi:type="dcterms:W3CDTF">2024-08-16T11:29:00Z</dcterms:modified>
  <cp:revision>3</cp:revision>
  <dc:subject/>
  <dc:title/>
</cp:coreProperties>
</file>